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4 do S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left="0"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left="0" w:right="-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right="0" w:hanging="5672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T.2370.1.2023</w:t>
    </w: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  <w:lang w:val="zxx" w:eastAsia="zxx" w:bidi="zxx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0:00Z</dcterms:created>
  <dc:creator/>
  <dc:description/>
  <dc:language>en-US</dc:language>
  <cp:lastModifiedBy/>
  <cp:lastPrinted>2014-02-24T15:26:00Z</cp:lastPrinted>
  <dcterms:modified xsi:type="dcterms:W3CDTF">2023-02-24T11:20:47Z</dcterms:modified>
  <cp:revision>8</cp:revision>
  <dc:subject/>
  <dc:title/>
</cp:coreProperties>
</file>