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ierz, dnia 10 kwietnia 2025 r.</w:t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ab/>
        <w:t xml:space="preserve">Działając na podstawie art. 222 ust. 5 oraz art. 18 ust. 1 ustawy z dnia </w:t>
        <w:br/>
        <w:t>11 września 2019 r.</w:t>
      </w:r>
      <w:r>
        <w:rPr>
          <w:rFonts w:cs="Times New Roman" w:ascii="Times New Roman" w:hAnsi="Times New Roman"/>
          <w:i/>
        </w:rPr>
        <w:t xml:space="preserve"> Prawo zamówień publicznych,</w:t>
      </w:r>
      <w:r>
        <w:rPr>
          <w:rFonts w:cs="Times New Roman" w:ascii="Times New Roman" w:hAnsi="Times New Roman"/>
        </w:rPr>
        <w:t xml:space="preserve"> Zamawiający – 31 Wojskowy Oddział Gospodarczy z siedzibą w Zgierzu, przekazuje poniżej informacje z sesji otwarcia ofert </w:t>
        <w:br/>
        <w:t>w postępowaniu o udzielenie zamówienia publicznego pod nazwą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DOSTAWA </w:t>
      </w:r>
      <w:bookmarkStart w:id="0" w:name="_Hlk194044126"/>
      <w:r>
        <w:rPr>
          <w:rFonts w:cs="Times New Roman" w:ascii="Times New Roman" w:hAnsi="Times New Roman"/>
          <w:b/>
          <w:i/>
          <w:color w:val="C00000"/>
        </w:rPr>
        <w:t>NARZĘDZI RĘCZNYCH, ELEKTRONARZĘDZI, NARZĘDZI PNEUMATYCZNYCH ORAZ WYPOSAŻENIA WARSZTATOWEGO</w:t>
      </w:r>
      <w:bookmarkEnd w:id="0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59/ZP/25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sz w:val="22"/>
          <w:szCs w:val="22"/>
          <w:lang w:val="pl-PL"/>
        </w:rPr>
        <w:t xml:space="preserve">Sesja </w:t>
      </w:r>
      <w:r>
        <w:rPr>
          <w:sz w:val="22"/>
          <w:szCs w:val="22"/>
        </w:rPr>
        <w:t xml:space="preserve">otwarcia ofert odbyła się w dniu </w:t>
      </w:r>
      <w:r>
        <w:rPr>
          <w:sz w:val="22"/>
          <w:szCs w:val="22"/>
          <w:lang w:val="pl-PL"/>
        </w:rPr>
        <w:t>10 kwietni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o godzinie 10:15 w siedzibie Zamawiającego – 31 Wojskowym Oddziale Gospodarczym w Zgierzu, przy </w:t>
        <w:br/>
        <w:t>ul. Konstantynowskiej 85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10 kwietni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 xml:space="preserve">5 </w:t>
      </w:r>
      <w:r>
        <w:rPr>
          <w:sz w:val="22"/>
          <w:szCs w:val="22"/>
        </w:rPr>
        <w:t>r. do godziny 10</w:t>
      </w:r>
      <w:r>
        <w:rPr>
          <w:sz w:val="22"/>
          <w:szCs w:val="22"/>
          <w:lang w:val="pl-PL"/>
        </w:rPr>
        <w:t xml:space="preserve">:10 siedmiu Wykonawców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 xml:space="preserve">yło 48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>,  tym n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 – 4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2 – 5 ofert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3 – 4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4 – 2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5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6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7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8 – 5 ofert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9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0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1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2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3 – 1 oferta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4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5 – 3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, Zamawiający podał naz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 oraz siedzib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których oferty zostały otwarte,</w:t>
      </w:r>
      <w:r>
        <w:rPr>
          <w:sz w:val="22"/>
          <w:szCs w:val="22"/>
        </w:rPr>
        <w:t xml:space="preserve"> a także informacje dotyczące cen zawartych w ofertach.</w:t>
      </w:r>
    </w:p>
    <w:p>
      <w:pPr>
        <w:pStyle w:val="Akapitzlist"/>
        <w:spacing w:before="120" w:after="24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120" w:after="24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120" w:after="240"/>
        <w:ind w:left="426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biorcze zestawienie ofert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_Hlk195177824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1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U ARTIS Patrycja Orm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znańska 4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-800 Gosty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308,29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990,01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OPOLL Robert Gog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ęb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70 Pio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25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464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2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U ART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Patrycja Ormańczy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znańska 40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800 Gosty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42,19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T SYSTEM Karolina Bodn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ul. Szmaragdowa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297 Rębiech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16,56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20,69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OPOLL Robert Goga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ębowa 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70 Pio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5,31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216,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" w:name="_Hlk195178543"/>
            <w:bookmarkEnd w:id="2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3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U ARTIS Patrycja Orm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znańska 4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-800 Gosty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439,99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59,06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OPOLL Robert Gog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ęb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70 Pio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81,33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567,79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4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U ARTIS Patrycja Orm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znańska 4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-800 Gosty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720,31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305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5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U ARTIS Patrycja Orm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znańska 4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-800 Gosty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95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83,62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6,56</w:t>
            </w:r>
          </w:p>
        </w:tc>
      </w:tr>
    </w:tbl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6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HU ARTIS Patrycja Ormań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znańska 4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-800 Gosty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25,49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263,32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OPOLL Robert Gog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ęb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70 Pio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433,90</w:t>
            </w:r>
          </w:p>
        </w:tc>
      </w:tr>
    </w:tbl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7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33,34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OPOLL Robert Gog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ęb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70 Pio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33,06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44,21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8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T SYSTEM Karolina Bodn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ul. Szmaragdow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297 Rębiech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49,51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88,37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117,73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NG-GEST Paweł Hejdu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iotrkowska 29/31B lok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70 Aleksandrów Łód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403,13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448,60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9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 600,00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2,43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0,65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1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,57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1,9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7,33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11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7,51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30,15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65,57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12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,74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6,4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6,55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13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1,53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14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,2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,5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,80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5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 NR  15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TALZBYT-HURT SPÓŁKA Z O.O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Usług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-392 Międzyrzecze D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4,1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MED Z.U.H. Marcin Murzy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omorska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52 Or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6,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H KOGEX SPÓŁKA Z O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yszk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-019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8,90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10.04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1:00Z</dcterms:created>
  <dc:creator>użytkownik</dc:creator>
  <dc:description/>
  <cp:keywords/>
  <dc:language>en-US</dc:language>
  <cp:lastModifiedBy>Adamkiewicz Elżbieta</cp:lastModifiedBy>
  <cp:lastPrinted>2025-04-10T13:11:00Z</cp:lastPrinted>
  <dcterms:modified xsi:type="dcterms:W3CDTF">2025-04-10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