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1.10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ktuator dla silnika TBG620V12K NWM -1 sztuka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części: 12210285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 MW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jęcia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03.10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10-01T07:58:00Z</dcterms:modified>
  <cp:revision>5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