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wz.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łk   Marcin KOZIOŁ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rocław,  24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s://platformazakupowa.pl/transakcja/1088369</w:t>
        </w:r>
      </w:hyperlink>
    </w:p>
    <w:p>
      <w:pPr>
        <w:pStyle w:val="Normal"/>
        <w:spacing w:lineRule="auto" w:line="276"/>
        <w:jc w:val="both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4"/>
          <w:szCs w:val="24"/>
        </w:rPr>
        <w:t xml:space="preserve">DOSTAWA– </w:t>
      </w:r>
      <w:bookmarkEnd w:id="2"/>
      <w:r>
        <w:rPr>
          <w:sz w:val="24"/>
          <w:szCs w:val="24"/>
        </w:rPr>
        <w:t xml:space="preserve">SPRZĘTU SŁUŻBY ŻYWNOŚCIOWEJ </w:t>
      </w:r>
      <w:bookmarkEnd w:id="1"/>
      <w:r>
        <w:rPr>
          <w:sz w:val="24"/>
          <w:szCs w:val="24"/>
        </w:rPr>
        <w:t>nr sprawy: MAT/75/I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 TREŚCI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4 Regionalna Baza Logistyczna z siedzibą we Wrocławiu, działając na podstawie art. 135 i art.137  Ustawy z dnia 11 września 2019r. - Prawo zamówień publicznych - dalej jako ustawa Pzp, poniżej przesyła treść pytań (bez ujawniania źródła) wraz z wyjaśnieniami  treści SWZ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ytanie z dnia 23.04.2025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nr 1-zał. Nr 1 – formularz oferty do części nr 1. Prosimy o sprecyzowanie. W zał. Nr 1- zamówienie podstawowe- 2 szt. „Krajalnica do żywności”, zamówienie z OPCJI – 4 sztuki „Regał ze stali nierdzewnej”. Czy Zamawiający chce zakupić 2 sztuki Krajalnic i 4 sztuki regałów ze stali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dpowied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  związku z omyłką zawartą w Formularzu ofertowym (cz.1), dokonuje  zmia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yło:</w:t>
      </w:r>
    </w:p>
    <w:tbl>
      <w:tblPr>
        <w:tblW w:w="10202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341"/>
        <w:gridCol w:w="1183"/>
        <w:gridCol w:w="549"/>
        <w:gridCol w:w="469"/>
        <w:gridCol w:w="1196"/>
        <w:gridCol w:w="1183"/>
        <w:gridCol w:w="756"/>
        <w:gridCol w:w="837"/>
        <w:gridCol w:w="1260"/>
      </w:tblGrid>
      <w:tr>
        <w:trPr>
          <w:trHeight w:val="6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Wykonawc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 [zł za j.m.]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[zł] </w:t>
            </w:r>
            <w:r>
              <w:rPr>
                <w:i/>
                <w:iCs/>
                <w:color w:val="000000"/>
              </w:rPr>
              <w:t>cena jednostkowa netto x iloś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wka VAT [%]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VAT [zł] </w:t>
            </w:r>
            <w:r>
              <w:rPr>
                <w:i/>
                <w:iCs/>
                <w:color w:val="000000"/>
              </w:rPr>
              <w:t>wartość netto x stawka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brutto [zł] </w:t>
            </w:r>
            <w:r>
              <w:rPr>
                <w:i/>
                <w:iCs/>
                <w:color w:val="000000"/>
              </w:rPr>
              <w:t>wartość netto + wartość VAT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a, typ i/lub model, producent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mówienie gwarantowane 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alnica żywności - elektryczna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GWARANTOWANE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ówienie opcjonalne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magazynowy ze stali nierdzewnej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OPCJONALNE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GWARANTOWANE I OPCJONALNE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04"/>
        <w:gridCol w:w="1145"/>
        <w:gridCol w:w="531"/>
        <w:gridCol w:w="454"/>
        <w:gridCol w:w="1157"/>
        <w:gridCol w:w="1145"/>
        <w:gridCol w:w="732"/>
        <w:gridCol w:w="810"/>
        <w:gridCol w:w="1151"/>
      </w:tblGrid>
      <w:tr>
        <w:trPr>
          <w:trHeight w:val="7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Wykonawc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 [zł za j.m.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[zł] </w:t>
            </w:r>
            <w:r>
              <w:rPr>
                <w:i/>
                <w:iCs/>
                <w:color w:val="000000"/>
              </w:rPr>
              <w:t>cena jednostkowa netto x iloś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wka VAT [%]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VAT [zł] </w:t>
            </w:r>
            <w:r>
              <w:rPr>
                <w:i/>
                <w:iCs/>
                <w:color w:val="000000"/>
              </w:rPr>
              <w:t>wartość netto x stawka VA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brutto [zł] </w:t>
            </w:r>
            <w:r>
              <w:rPr>
                <w:i/>
                <w:iCs/>
                <w:color w:val="000000"/>
              </w:rPr>
              <w:t>wartość netto + wartość VAT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a, typ i/lub model, producent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mówienie gwarantowane 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alnica żywności - elektryczna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GWARANTOWANE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ówienie opcjonalne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Krajalnica żywności - elektryczn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OPCJONALNE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ZAMÓWIENIE GWARANTOWANE I OPCJONALNE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Akapitzlist"/>
        <w:autoSpaceDE w:val="false"/>
        <w:spacing w:before="0" w:after="143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nno być: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ł. nr 1 –    Zał. nr 1  do SWZ -  Formularz ofertowy cz.1(modyfikacja) .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ostałe warunki SWZ i wzoru umowy nie ulegają zmianie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36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24T12:17:00Z</cp:lastPrinted>
  <dcterms:modified xsi:type="dcterms:W3CDTF">2025-04-24T1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