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sprawy Szp-241/FZ-009/2025</w:t>
        <w:tab/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bookmarkStart w:id="0" w:name="_Hlk197929168"/>
      <w:r>
        <w:rPr>
          <w:rFonts w:cs="Calibri" w:ascii="Calibri" w:hAnsi="Calibri"/>
          <w:b/>
          <w:sz w:val="22"/>
          <w:szCs w:val="22"/>
        </w:rPr>
        <w:t>Dostawa wyrobów medycznych stosowanych w kardiologii inwazyjnej u dzieci</w:t>
      </w:r>
      <w:bookmarkEnd w:id="0"/>
      <w:r>
        <w:rPr>
          <w:rFonts w:cs="Calibri" w:ascii="Calibri" w:hAnsi="Calibri"/>
          <w:b/>
          <w:sz w:val="22"/>
          <w:szCs w:val="22"/>
        </w:rPr>
        <w:t>”</w:t>
        <w:tab/>
        <w:t xml:space="preserve"> 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matkomentarz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iorcze zestawienie ofert z otwarcia 12.05.2025</w:t>
      </w:r>
    </w:p>
    <w:p>
      <w:pPr>
        <w:pStyle w:val="Tekstkomentarz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5054"/>
        <w:gridCol w:w="4111"/>
      </w:tblGrid>
      <w:tr>
        <w:trPr>
          <w:trHeight w:val="9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r i wartość brutto Pakietu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TINA Sp. z o.o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l. Hierowskiego 68/13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-750 Katowic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śląs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52525477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2  -         186 3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3  -         124 2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4  -         492 48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75  -           64 800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OSTON SCIENTIFIC POLSKA SPÓŁKA Z O. O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l. Jana Pawła II 22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-133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52621103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25  -           55 080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edtronic Poland Spółka z o.o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Polna 1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-633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ojewództwo mazowieckie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95210002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90  -           78 3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91  -         224 100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agmed Sp. z o.o. Sp. k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Tomaszowska 3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6-200 Rawa Mazowieck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łódz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83533333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19  -             9 450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llmed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Krypska 24/1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4-082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11300075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7  -             3 628,8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1  -           30 24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2  -           23 22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0  -           16 416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cardia Medical Sp. z o.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rtm. W. Pileckiego 63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-781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95120864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9  -           27 0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0  -           81 648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1  -           27 0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2  -           20 088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3  -           15 12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4  -           14 148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9  -             9 72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72  -             3 628,8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73  -             4 104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lton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Nowy Świat 7 m 1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0-496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53600156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3  -           15 12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0  -           27 216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1  -             8 1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2  -             1 814,4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3  -                864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NMAR Spółka z o. o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l. Strefowa 22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3-100 Tych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Śląs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64625380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Pakiet nr 19  -          213 840,00 zł 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umo Poland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1 Sierpnia 6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-134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52526566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3  -               46 98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  -               38 88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22  -             10 044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24  -               4 698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31  -             27 0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6  -             42 12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6  -               3 132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6  -             10 044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82  -               5 702,4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84  -           113 4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86  -             89 1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87  -               5 670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teris Spółka Akcyjn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Ceglana 3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-514 Katowic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śląs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6312421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0  -               2 808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9  -               2 808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92  -             11 102,4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bbott Medical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Postępu 21B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-676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95217016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  <w:t>Pakiet nr 12  -             29 030,4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  <w:t>Pakiet nr 18  -               7 29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  <w:t>Pakiet nr 23  -             23 76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  <w:t>Pakiet nr 30  -             23 76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  <w:t>Pakiet nr 32  -        1 555 2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  <w:t>Pakiet nr 34  -           388 8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  <w:t>Pakiet nr 35  -           421 2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  <w:t>Pakiet nr 36  -           356 4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  <w:t>Pakiet nr 38  -             64 8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  <w:t>Pakiet nr 39  -             90 72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  <w:t>Pakiet nr 46  -             48 6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  <w:t>Pakiet nr 58  -             28 08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highlight w:val="yellow"/>
              </w:rPr>
              <w:t>Pakiet nr 70  -             23 760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rdis Medical Poland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Mińsk 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4-610 Wrocław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dolnośląs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63428661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1  -                 9 72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18  -               6 804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22  -               5 832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3  -             33 264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5  -             45 36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7  -               3 564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9  -             14 04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6  -               5 832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nores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Dębicka 64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-213 Rzeszów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podkarpa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81338649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9  -               2 592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71  -               1 296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72  -               1 425,6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gencja Naukowo-Techniczna SYMICO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l. Powstańców Śląskich 54a/2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3-333 Wrocław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dolnośląs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91200032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17  -                54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19  -             8 1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0  -             2 527,2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4  -             5 184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6  -           25 92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9  -             8 748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9  -             2 7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71  -             1 296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Hammermed Medical Polska spółka z ograniczoną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powiedzialnością S.K.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Kopcińskiego 69/7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0-032 Łódź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łódz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72828008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1  -             86 4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2  -             64 26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  -             86 4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  -             51 84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7  -             48 6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9  -           388 8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10  -         155 52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15  -           51 84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16  -         112 32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20  -         405 0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28  -         168 48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29  -           27 0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30  -           64 8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6  -             8 64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1  -           30 24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5  -         356 4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74  -         280 8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76  -         313 2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77  -           55 08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78  -           59 4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88  -           48 6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89  -           21 600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dwards Lifesciences Poland Sp. z o.o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l. Jerozolimskie 100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00-807 Warszaw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10700151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Pakiet nr 60  -           26 956,80 zł 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MED Spółka Akcyjn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Działkowa 56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-234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11800629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0  -           15 120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ecton Dickinson Polska Sp. z o.o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l. Osmańska 14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-823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52710559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33  -           29 700,00 zł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Pakiet nr 41  -           57 672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79  -           59 400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pport 4 Medicine Sp. z o.o. SK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Zwycięzców 28 lok 29 gal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3-938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77924166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3  -             44 712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  -             48 384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11  -           97 20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14  -           23 544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24  -             4 471,2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26  -           22 032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31  -           18 846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1  -         104 976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4  -             5 994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49  -           12 366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0  -           31 978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59  -           15 228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8  -         103 680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69  -             3 996,00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G MedTek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Wita Stwosza 24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-661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 5205277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14  -           17 496,00 zł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akiet nr 71  -             1 425,60 zł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41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44:00Z</dcterms:created>
  <dc:creator>RKomora</dc:creator>
  <dc:description/>
  <cp:keywords/>
  <dc:language>en-US</dc:language>
  <cp:lastModifiedBy>Wojciechowska Monika</cp:lastModifiedBy>
  <cp:lastPrinted>2025-05-13T07:46:00Z</cp:lastPrinted>
  <dcterms:modified xsi:type="dcterms:W3CDTF">2025-05-13T05:54:00Z</dcterms:modified>
  <cp:revision>4</cp:revision>
  <dc:subject/>
  <dc:title>oznaczenie sprawy Szp/FZ-50/WROVASC/2010</dc:title>
</cp:coreProperties>
</file>