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 materiałów niezbędnych do prowadzenia badań w zakresie szybkiej identyfikacji drobnoustrojów i oznaczania mechanizmów oporności na aparacie FilmArray Torch 1 System (nr katalogowy 4704519) producent bioFireDiagnostics oraz wymazówek i podłoży transportowych stanowiących dodatkowe wyposażenie niezbędne do wykonywania testów w technologii multiplex PCR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01T12:13:00Z</dcterms:modified>
  <cp:revision>37</cp:revision>
  <dc:subject/>
  <dc:title>Specjalistyczny Szpital im. Edwarda Szczeklika</dc:title>
</cp:coreProperties>
</file>