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11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.271.2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rzetargu nieograniczonego, o wartości zamówienia przekraczającej progi unijne, o jakich stanowi art. 3 ustawy z dnia 11 września 2019 r. – Prawo zamówień publicznych (t.j. Dz. U. 2024 poz. 1320; dalej jako pzp), na zadanie pn.: </w:t>
      </w:r>
      <w:r>
        <w:rPr>
          <w:rFonts w:cs="Calibri" w:ascii="Calibri" w:hAnsi="Calibri"/>
          <w:b/>
        </w:rPr>
        <w:t>Odbieranie od właścicieli nieruchomości zamieszkałych na terenie Gminy Miejskiej Chojnice odpadów komunalnych i transport do Zakładu Zagospodarowania „Odpadów Nowy Dwór Sp. z o.o. w Nowym Dworze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05.03.2025 r. w BZP pod </w:t>
      </w:r>
      <w:r>
        <w:rPr>
          <w:rFonts w:cs="Calibri" w:ascii="Calibri" w:hAnsi="Calibri"/>
        </w:rPr>
        <w:t>nr 2025/S 45-145812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dnia 11.04.2025 r. do godziny 11.00 wpłynęły następujące oferty cenowe:</w:t>
      </w:r>
      <w:r>
        <w:rPr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ść nr 1 – Sektor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za odbiór i transport 1 Mg odpadów komunalnych (brutto)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Oczyszczania Miasta „ZOM” Klawkowo Sp. z o.o. Sp. k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ościerska 4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, Klawkow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59,20 zł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Usług Komunalnych Sp. z o.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ilińskiego 1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50 Czers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49,00 zł</w:t>
            </w:r>
          </w:p>
        </w:tc>
      </w:tr>
    </w:tbl>
    <w:p>
      <w:pPr>
        <w:pStyle w:val="Subtitle"/>
        <w:numPr>
          <w:ilvl w:val="0"/>
          <w:numId w:val="1"/>
        </w:numPr>
        <w:tabs>
          <w:tab w:val="left" w:pos="851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zęść nr 2 – Sektor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za odbiór i transport 1 Mg odpadów komunalnych (brutto)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Oczyszczania Miasta „ZOM” Klawkowo Sp. z o.o. Sp. k.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ul. Kościerska 4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, Klawkow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59,20 zł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Zagospodarowania Odpadów Nowy Dwór Sp. z o.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y Dwór 3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82,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left" w:pos="851" w:leader="none"/>
        </w:tabs>
        <w:spacing w:lineRule="auto" w:line="360"/>
        <w:jc w:val="both"/>
        <w:rPr/>
      </w:pPr>
      <w:r>
        <w:rPr>
          <w:rFonts w:eastAsia="Arial" w:cs="Calibri" w:ascii="Calibri" w:hAnsi="Calibri"/>
          <w:i w:val="false"/>
          <w:sz w:val="24"/>
          <w:szCs w:val="24"/>
        </w:rPr>
        <w:t xml:space="preserve"> </w:t>
      </w:r>
      <w:r>
        <w:rPr/>
        <w:t xml:space="preserve">Część nr 3 – Sektor Nr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za odbiór i transport 1 Mg odpadów komunalnych (brutto)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Oczyszczania Miasta „ZOM” Klawkowo Sp. z o.o. Sp. k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ościerska 4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, Klawkow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432,00 zł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Zagospodarowania Odpadów Nowy Dwór Sp. z o.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y Dwór 3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390,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left" w:pos="851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Część nr 4 – Sektor Nr 4 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za odbiór i transport 1 Mg odpadów komunalnych (brutto)</w:t>
            </w:r>
          </w:p>
        </w:tc>
      </w:tr>
      <w:tr>
        <w:trPr>
          <w:trHeight w:val="145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kład Oczyszczania Miasta „ZOM” Klawkowo Sp. z o.o. Sp. k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ościerska 4A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20 Chojnice, Klawkow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259,20 zł</w:t>
            </w:r>
          </w:p>
        </w:tc>
      </w:tr>
    </w:tbl>
    <w:p>
      <w:pPr>
        <w:pStyle w:val="TextBody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OŚ-Dorota</cp:lastModifiedBy>
  <cp:lastPrinted>2025-04-11T12:02:00Z</cp:lastPrinted>
  <dcterms:modified xsi:type="dcterms:W3CDTF">2025-04-11T10:10:00Z</dcterms:modified>
  <cp:revision>14</cp:revision>
  <dc:subject/>
  <dc:title/>
</cp:coreProperties>
</file>