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31 WOJSKOWY ODDZIAŁ GOSPODARCZY   W ZGIERZU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 up.  Komendanta 31 WOG Zgierz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01 kwietnia 2025 r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tyczy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Udzielenie wyjaśnień treści SWZ cz.1  w postępowaniu  o udzielenie zamówienia publicznego na roboty budowlane : Remont placu kontenerowego , budynków i przyłącza energetycznego w kompleksach wojskowych zlokalizowanych w Nowym Glinniku , Łodzi , Zgierzu i Leźnicy Wielkiej – numer sprawy 50/ZP/25 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Akapitzlist"/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284 ust. 2 ustawy z dnia 11 września 2019 r. Prawo zamówień publicznych</w:t>
      </w:r>
      <w:r>
        <w:rPr>
          <w:rFonts w:cs="Arial" w:ascii="Arial" w:hAnsi="Arial"/>
          <w:bCs/>
          <w:sz w:val="20"/>
          <w:szCs w:val="20"/>
        </w:rPr>
        <w:t xml:space="preserve"> (t.j. Dz.U z 2024 r. poz. 1320 ze.zm.)</w:t>
      </w:r>
      <w:r>
        <w:rPr>
          <w:rFonts w:cs="Arial" w:ascii="Arial" w:hAnsi="Arial"/>
          <w:color w:val="000000"/>
          <w:sz w:val="20"/>
          <w:szCs w:val="20"/>
        </w:rPr>
        <w:t xml:space="preserve"> w postępowaniu  o udzielenie zamówienia publicznego na roboty budowlane : Remont placu kontenerowego , budynków i przyłącza energetycznego w kompleksach wojskowych zlokalizowanych w Nowym Glinniku , Łodzi , Zgierzu i Leźnicy Wielkiej – numer sprawy 50/ZP/25 ., Zamawiający tj. 31 Wojskowy Oddział Gospodarczy ul. Konstantynowska 85 , 95 – 100 Zgierz wyjaśnia co następuje ; </w:t>
        <w:tab/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1  dotyczy załącznika nr 22 do SWZ ( wzoru umowy )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1. Ze względu na znaczną wartość zamówienia dla części 3 postępowania zwracamy się do Zamawiającego z prośbą o dopuszczenie fakturowania częściowego na zasadzie:</w:t>
        <w:br/>
        <w:t>a) częściowego rozliczenia miesięcznego i fakturowania miesięcznego zgodnie z faktycznym zaawansowaniem prac, względnie:</w:t>
        <w:br/>
        <w:t xml:space="preserve">b) częściowego rozliczenia i fakturowania zgodnie z faktycznym postępem prac po osiągnięciu faktycznego zaawansowania prac odpowiednio na poziomie 25%, 50%, 75% umownej wartości prac wraz z odpowiednią modyfikacją zapisów wzoru umowy, co pozwoli na płynne finansowanie robót oraz bieżące zaspakajanie roszczeń podwykonawców ?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dpowiedź Zamawiającego na pytanie nr 1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mawiający nie wyraża zgody na płatności miesięczne , ale wyraża zgodę na płatność kwartalną z uwagi na długi okres realizacji zamówienia tylko dla zadań nr 1,3                                                               Dla pozostałych zadań tj.  dla zadań nr 2,4,5 pierwotne zapisy pozostają bez zmian .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wiązku z powyższym zapis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§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18 ust. 1 wzoru umowy  dla zadań nr 1,3 ( załącznik nr 22 do SWZ ) uzyskuje następujące brzmienie ;  ,, Zamawiający dopuszcza płatności częściowe   dla zadań nr 1,3  za zrealizowane roboty dokonywane nie częściej niż raz na 3 miesiące od  daty przekazania terenu budowy . Suma faktur częściowych nie może przekroczyć 80% wartości kontraktu ‘’ . Powyższa zmiana zostanie ujęta w zmianie nr 3 do treści SWZ .                               </w:t>
      </w:r>
      <w:r>
        <w:rPr>
          <w:rFonts w:cs="Arial" w:ascii="Arial" w:hAnsi="Arial"/>
          <w:sz w:val="20"/>
          <w:szCs w:val="20"/>
        </w:rPr>
        <w:t xml:space="preserve">Natomiast zapis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§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8 ust. 2 wzoru umowy  dla zadań nr 1,3 (załącznik nr 22 do SWZ) uzyskuje następujące brzmien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; ‘’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stawę wystawienia faktury częściowej stanowi podpisany przez strony protokół odbioru zrealizowanych prac i nakładów Przedmiotu umowy, jak również zweryfikowany i zaakceptowany przez Zamawiającego kosztorys powykonawczy przedstawiony przez Wykonawcę dotyczący zrealizowanych za dany okres prac i nakładów .                            Podstawę wystawienia faktury końcowej ( nie mniej niż 20% wartości kontraktu ) stanowi podpisany przez strony protokół końcowy odbioru Przedmiotu umowy, jak również zweryfikowany  i zaakceptowany przez Zamawiającego kosztorys powykonawczy przedstawiony przez Wykonawcę  .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do protokołu zobowiązany jest załączyć wykaz urządzeń  i materiałów wbudowanych w obiekt wraz z certyfikatami dopuszczającymi do stosowania w budownictwie,   a w przypadku instalacji i sieci – załączy protokoły z pomiarów, prób potwierdzających sprawność i dopuszczenie do użytkowania ‘’ .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wyższa zmiana zostanie ujęta w zmianie nr 3 do treści SWZ .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2 dotyczy zadania nr 3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edmiarach brakuje pozycji wywozu i utylizacji materiałów z rozbiórki z robót budowlanych i elektrycznych. Zamieszczono tylko utylizację materiałów z demontażu w dziale sanitarnym. Prosimy o uzupełnienie przedmiarów o te pozycje ?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wóz i utylizacja materiałów z rozbiórki został wykonany przed remontem .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3 dotyczy zadania nr 3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SWZ brak informacji o grubości docieplenia styropianem ścian budynku ( z nakładów materiałowych wynika że jest to 5 cm) Prosimy o potwierdzenie grubości docieplenia ścian budynku ?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wnanie ścian od strony zewnętrznej styropianem o gr. 5cm. Elewacja wymaga uzgodnień z Konserwatorem Zabytków zgodnie z pismem WUOZ-ZN.5183.316.2025.IB (w załączeniu)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4 dotyczy zadania nr 3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rosimy o podanie rodzaju tynku cienkowarstwowego (czy barwiony czy malowany i jaką farbą) ?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wacja wymaga uzgodnień z Konserwatorem Zabytków zgodnie z pismem                               WUOZ-ZN.5183.316.2025.IB (w załączeniu) .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5 dotyczy zadania nr 3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 5.Prosimy o specyfikację techniczną dla nowych drzwi zewnętrznych (poz. koszt nr 22) ?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zwi zewnętrzne klasy „A” -  Elewacja wymaga uzgodnień z Konserwatorem Zabytków zgodnie z pismem WUOZ-ZN.5183.316.2025.IB (w załączeniu)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ytanie  nr 6  dotyczy zadania nr 3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6. Prosimy o specyfikację techniczną dla nowych drzwi wewnętrznych i ościeżnic (czy ościeżnice obejmujące, jeśli tak to prosimy o podanie grubości ścian, czy ościeżnice zwykłe, jeśli tak prosimy o podanie sposobu wykończenia- opaska, ćwierćwałek, czy bezpośredni styk ze ścianą  (poz. koszt nr 23) ? 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awienie drzwi płytowych do ościeży o grubościach ścian nie przekraczających 30 cm. (ościeżnice opaskowe regulowane)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7  dotyczy zadania nr 3</w:t>
      </w:r>
      <w:r>
        <w:rPr>
          <w:rFonts w:cs="Arial" w:ascii="Arial" w:hAnsi="Arial"/>
          <w:sz w:val="20"/>
          <w:szCs w:val="20"/>
        </w:rPr>
        <w:br/>
        <w:t>7. Prosimy o specyfikację techniczną dla płytek ceramicznych podłogowych ?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ka gres 60X60 (parametry: gatunek 1  mrozoodporność – nie dotyczy, antypoślizgowość R,  rektyfikowane, Klasa ścieralności 4/5 wg normy PEI, odporność na plamienie, kolor                            do ustalenia z użytkownikiem) 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8  dotyczy zadanie nr 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8. W poz. 29 brak nakładów na zaprawę cementową. Prosimy o uzupełnienie nakładu materiałowego w tej pozycji wraz z podaniem marki zaprawy ?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ę zaprawy i materiałów ustala Wykonawca . 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9  dotyczy zadania nr 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osimy o specyfikację techniczną dla płytek ściennych ?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ytki ceramiczne ścienne 30X60 (parametry: gatunek 1  mrozoodporność – nie dotyczy, rektyfikowane, odporność na plamienie, kolor – do ustalenia z użytkownikiem) . 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0  dotyczy zadania nr 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Czy w zakresie prac jest wykonanie gładzi gipsowych na ścianach i na sufitach? Jeśli tak prosimy o uzupełnienie przedmiarów robót o taką pozycję ? 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bejmuje wyrównanie ścian .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1  dotyczy zadania nr 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11 . Prosimy o określenie parametrów technicznych farby wewnętrznej na ściany i sufity oraz kolorystyki (grupy kolorystycznej) ? 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11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ustalenia kolorystyki do potwierdzenia z użytkownikiem (kategoria: farby emulsyjne)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2  dotyczy zadania nr 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12. Poz. 46 Balustrady schodowe z prętów stalowych przymocowane do policzków śrubami lub spawane o wysokości 120 cm .Prosimy o szczegółowy opis lub załączenie szkicu balustrady ?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12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ustrady mają być wykonane zgodnie z obowiązującą normą bezpieczeństwa .                                Stalowe malowane .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3 dotyczy zadania nr 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>13. Poz. 48 przedmiarów robót Montaż grzejników stalowych płytowych dwurzędowych o powierzchni ogrzewalnej do 2.0 m2. Prosimy o szczegółową specyfikację grzejników – rodzaj, moc cieplna, asortyment i ilości w poszczególnych asortymentów, wraz z odpowiednią korektą kosztorysu nakładczego. Zamieszczony kosztorys nakładczy w SWZ posiada błąd – ilość grzejników wynikająca z obliczeń przedmiaru robót to 37 szt, natomiast ilość wyliczona                         w pozycji z przyjętych nakładów to 19 szt. grzejników. Prosimy o korektę z uwzględnieniem pierwszej części pytania oraz pozostałych nakładów materiałowych w tej pozycji ?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dpowiedź Zamawiającego na pytanie nr </w:t>
      </w:r>
      <w:r>
        <w:rPr>
          <w:rFonts w:cs="Arial" w:ascii="Arial" w:hAnsi="Arial"/>
          <w:b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grzejników 37 szt. -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26,64 ( 26,64/37= 0,72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co daje 19,1808 szt./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) przelicznik                  na 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grzejnika . 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4 dotyczy zadania nr 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br/>
        <w:t xml:space="preserve">14. Czy zamawiający zamierza zamontować w instalacji co zawory odpowietrzające automatyczne. Jeśli tak prosimy o uzupełnienie przedmiarów robót ?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14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wory odpowietrzające w komplecie przy grzejnikach .</w:t>
        <w:br/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5 dotyczy zadania nr 3</w:t>
      </w:r>
      <w:r>
        <w:rPr>
          <w:rFonts w:cs="Arial" w:ascii="Arial" w:hAnsi="Arial"/>
          <w:sz w:val="20"/>
          <w:szCs w:val="20"/>
        </w:rPr>
        <w:br/>
        <w:t xml:space="preserve">15. Poz. 55 Wymiana urządzeń sanitarnych: umywalek (5 sztuk) wraz z osprzętem, muszli klozetowej (5 sztuk) wraz z osprzętem, posadowienie kabiny natryskowej z brodzikiem                             ( 5 sztuk) wraz z osprzętem, zlewozmywaków stalowych lub konglomeratowych (3 sztuki) wraz                   z osprzętem. Demontaż i utylizacja materiałów z wymienionego zakresu robót </w:t>
        <w:br/>
        <w:t>Prosimy o szczegółową specyfikację techniczną oraz wymagania dla ww. urządzeń 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 na pytanie nr 15 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walka 60 – 2 szt. szafkowe, 3szt. z pół nogą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la klozetowa  - 5 szt. Kompakt uniwersalny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dzik 90X90 z kabiną drzwi szklane – 5 szt.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wozmywak stalowy nierdzewny 80 jednokomorowy z ociekaczem – 3 szt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erie umywalkowe oraz zlewozmywakowe stojące . 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6 dotyczy zadania nr 3</w:t>
      </w:r>
      <w:r>
        <w:rPr>
          <w:rFonts w:cs="Arial" w:ascii="Arial" w:hAnsi="Arial"/>
          <w:sz w:val="20"/>
          <w:szCs w:val="20"/>
        </w:rPr>
        <w:br/>
        <w:t xml:space="preserve">16. Poz 57 Przeniesienie wodomierza z podłączeniem do istniejącej sieci wodociągowej wg/ustaleń z zakładem wod - kan. Czy Zamawiający posiada ustalenia odnośnie przeniesienia wodomierza z zakładem wod - kan ? Jeżeli tak to prosimy o ujawnienie tych ustaleń.                            Czy będzie to w zakresie Wykonawcy ?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 na pytanie nr 16 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. 57 – obejmuje montaż wodomierza kontrolnego 1” ( wodomierz od strony Wspólnoty  pozostaje w dotychczasowym miejscu instalacji ). W zakresie wykonawcy – powiadomienie                        o czynności wspólnotę mieszkaniową oraz zakład wod - kan 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7 dotyczy zadania nr 3</w:t>
      </w:r>
      <w:r>
        <w:rPr>
          <w:rFonts w:cs="Arial" w:ascii="Arial" w:hAnsi="Arial"/>
          <w:sz w:val="20"/>
          <w:szCs w:val="20"/>
        </w:rPr>
        <w:br/>
        <w:t>17. Prosimy o specyfikację techniczną dla nowych opraw oświetleniowych (między innymi                  moc świetlna , kolor światła, rodzaj klosza, inne wymagania jeśli są)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 na pytanie nr 17 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oświetlenia plafon LED, moc świetlna do 50W , kolor światła ( pomieszczenia kuchenne i łazienkowe – barwa biała, pozostałe pomieszczenia – barwa ciepła ), rodzaj klosza szklany, inne wymagania- pomieszczenia kuchenne i łazienkowe ochrona IP44 szt. 16) . 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8 dotyczy zadania nr 3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Prosimy o specyfikację techniczną dla wentylatorów ściennych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 na pytanie nr 18 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stosowane do potrzeb w danym pomieszczeniu ( kuchnie, łazienki ) – średnica fi 100, wydajność 1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h, sposób- załączania wraz z oświetleniem, hydrostatyczny, IPX4 . </w:t>
        <w:br/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19 dotyczy zadania nr 3</w:t>
      </w:r>
      <w:r>
        <w:rPr>
          <w:rFonts w:cs="Arial" w:ascii="Arial" w:hAnsi="Arial"/>
          <w:sz w:val="20"/>
          <w:szCs w:val="20"/>
        </w:rPr>
        <w:br/>
        <w:t>19. Prosimy o specyfikację techniczną dla tablic rozdzielczych z ukompletowaniem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dpowiedź Zamawiającego na pytanie nr 19 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e z zabezpieczeniami obwodów elektrycznych zgodnie z potrzebami (pomieszczenia kuchni, łazienek , gniazda w pokojach, oświetlenie, pozostałe instalacje ) .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0 dotyczy zadania nr 3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Poz. 71 Wymiana centrali alarmowej wraz z instalacją, wymiana wraz z montażem centrali 12 kamer rozlokowanych po terenie zewnętrznym kościoła .</w:t>
        <w:br/>
        <w:t>Prosimy o szczegółową specyfikację techniczną dla urządzeń, projekt rozmieszczenia i długości przewodów, funkcje centrali alarmowej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0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 xml:space="preserve">Kamery zewnętrzne  UHD 4 M pix. Ochrona IP66, rejestrator 8 TB, SWITCH POE                                         min. 14 wyjść, kabel sieciowy  ( skrętka ) KAT6 około 450 mb 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1 dotyczy zadania nr 3</w:t>
      </w:r>
      <w:r>
        <w:rPr>
          <w:rFonts w:cs="Arial" w:ascii="Arial" w:hAnsi="Arial"/>
          <w:sz w:val="20"/>
          <w:szCs w:val="20"/>
        </w:rPr>
        <w:br/>
        <w:t>21. Poz 72. Wymiana wideo domofonów z 3 punktami dostępowymi. Prosimy o szczegółową specyfikację techniczną dla urządzeń, projekt rozmieszczenia i długości przewodów, podanie ilości i rodzaju urządzeń lub schematu instalacji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1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o domofon przewodowy trzyrodzinny z monitorami 7”, o rozdzielności 720p, ochrona IP66, panel z podświetleniem LED, przewód liniowy 10X0,5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koło 42 mb . </w:t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2 dotyczy zadania nr 3</w:t>
      </w:r>
      <w:r>
        <w:rPr>
          <w:rFonts w:cs="Arial" w:ascii="Arial" w:hAnsi="Arial"/>
          <w:sz w:val="20"/>
          <w:szCs w:val="20"/>
        </w:rPr>
        <w:br/>
        <w:t>22. Prosimy o szczegółową specyfikację techniczną dla rolet okiennych wewnętrznych                            i zewnętrznych – konstrukcja, rodzaj materiałów, sterowanie etc.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2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Rolety wewnętrzne  27 szt. o łącznej powierzchni 40,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tkanina, typ dzień- noc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Rolety zewnętrzne  7szt. o łącznej powierzchni 2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Aluminium.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manualne.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3 dotyczy zadania nr 3</w:t>
      </w:r>
      <w:r>
        <w:rPr>
          <w:rFonts w:cs="Arial" w:ascii="Arial" w:hAnsi="Arial"/>
          <w:sz w:val="20"/>
          <w:szCs w:val="20"/>
        </w:rPr>
        <w:br/>
        <w:t xml:space="preserve">23. Poz. 75 Wykonanie wraz z montażem mebli do zabudowy kuchni </w:t>
        <w:br/>
        <w:t>Prosimy o rysunki z wymiarami jakie meble są do wykonania wraz ze specyfikacją materiałową, czy w zestawie mebli są przewidziane urządzenia kuchenne : piece, zlewozmywaki i inne?. Jeśli tak prosimy o podanie ich specyfikacji. ?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3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 dwóch zestawów mebli kuchennych wchodzi :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afki stojące o wysokości 72 cm, głębokości  50 cm,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ci oraz rodzaj: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cm – pod zlewozmywak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cm – z drzwiami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cm – z szufladami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cm – z szufladami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X60 cm – narożna z drzwiami 4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cm – komin do piekarnika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wykończona blatem laminowanym szer.60 cm grubości 38 mm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afki wiszące o wysokości 72 cm, głębokości  30 cm,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ci oraz rodzaj: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cm – z drzwiami 4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cm – z drzwiami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cm – z drzwiami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cm – z drzwiami 4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X60 cm – narożna z drzwiami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X 30X 52- wysokość – do pochłaniacza 2szt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nty szafek wykonane z płyty laminowanej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 urządzenia kuchenne: bez sprzętu AGD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4 dotyczy zadania nr 3</w:t>
      </w:r>
      <w:r>
        <w:rPr>
          <w:rFonts w:cs="Arial" w:ascii="Arial" w:hAnsi="Arial"/>
          <w:sz w:val="20"/>
          <w:szCs w:val="20"/>
        </w:rPr>
        <w:br/>
        <w:t>24. Obiekt znajdujący się pod adresem ul. Św. Jerzego 7A jest wpisany do Gminnej Ewidencji Zabytków, w związku z czym niezbędne jest sporządzenie projektu budowlanego i jego uzgodnienie z Łódzkim Wojewódzkim Konserwatorem Zabytków. Prosimy o załączenie takiego projektu do SWZ ?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4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d przystąpieniem do wykonywania robót dokona w imieniu Zamawiającego zgłoszenia do ŁUW, ponadto do obowiązków Wykonawcy należy reprezentowanie Zamawiającego przed organami administracyjno-budowlanymi, ŁWKZ w zakresie udzielonego pełnomocnictwa i pisma WUOZ-ZN.5183.316.2025.IB (w załączeniu). Wykonawca zobowiązany jest do zapewnienia kadry technicznej w tym Inspektora Nadzoru Inwestorskiego zgodnie z wymaganiami organów administracyjno-budowlanych i ŁWKZ. Wszelkie koszty z tym związane ponosi Wykonawca 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5 dotyczy zadania nr 3</w:t>
      </w:r>
      <w:r>
        <w:rPr>
          <w:rFonts w:cs="Arial" w:ascii="Arial" w:hAnsi="Arial"/>
          <w:sz w:val="20"/>
          <w:szCs w:val="20"/>
        </w:rPr>
        <w:br/>
        <w:t>25. Poz.76 przedmiaru robót. Czy pozycja ta dotyczy zabudów kuchennych z poz 75 czy są to inne meble dostarczone przez Zamawiającego, jeśli tak prosimy o podanie asortymentu tych mebli wraz z ilościami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mebli z wyposażenia pomieszczeń mieszkalnych zdeponowanych na czas remontu                 w magazynie zewnętrznym ( szafy ubraniowe 8szt., stoły 6szt., krzesła 28 szt., fotele 8szt., tapczany 2szt., regały 6szt., komody 4szt. elementy drobnego wyposażenia 15 op. 100X100X50 )</w:t>
      </w:r>
      <w:r>
        <w:rPr>
          <w:rFonts w:cs="Arial" w:ascii="Arial" w:hAnsi="Arial"/>
          <w:color w:val="FF0000"/>
          <w:sz w:val="20"/>
          <w:szCs w:val="20"/>
        </w:rPr>
        <w:t xml:space="preserve"> 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6 dotyczy zadania nr 2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0"/>
          <w:szCs w:val="20"/>
        </w:rPr>
        <w:t>26. Proszę o podanie granicznych temperatur koniecznych do utrzymania wewnątrz pomieszczenia w okresie letnim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6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mperatury zostały podane  w  poz.13 kosztorysu inwestorskiego.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7 dotyczy zadania nr 2</w:t>
      </w:r>
      <w:r>
        <w:rPr>
          <w:rFonts w:cs="Arial" w:ascii="Arial" w:hAnsi="Arial"/>
          <w:sz w:val="20"/>
          <w:szCs w:val="20"/>
        </w:rPr>
        <w:br/>
        <w:t>27. Proszę o podanie granicznych temperatur koniecznych do utrzymania wewnątrz pomieszczenia w okresie zimowym.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7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mperatury zostały podane  w  poz.13 kosztorysu inwestorskiego.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8 dotyczy zadania nr 2</w:t>
      </w:r>
      <w:r>
        <w:rPr>
          <w:rFonts w:cs="Arial" w:ascii="Arial" w:hAnsi="Arial"/>
          <w:sz w:val="20"/>
          <w:szCs w:val="20"/>
        </w:rPr>
        <w:br/>
        <w:t>28. Czy Użytkownik dopuszcza montaż jakichkolwiek urządzeń grzewczych, wentylacyjnych, klimatyzacyjnych wewnątrz pomieszczenia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8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żytkownik nie dopuszcza montażu innych urządzeń 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29 dotyczy zadania nr 2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Czy magazyn należy rozpatrywać jako komora zamknięta pod kątem wentylacji/wymiany powietrza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29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mieszczenie może być komorą zamkniętą i otwartą po podniesieniu rolety zamontowanej między pomieszczeniami . 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ytanie  nr 30 dotyczy zadania nr 2</w:t>
      </w:r>
      <w:r>
        <w:rPr>
          <w:rFonts w:cs="Arial" w:ascii="Arial" w:hAnsi="Arial"/>
          <w:sz w:val="20"/>
          <w:szCs w:val="20"/>
        </w:rPr>
        <w:br/>
        <w:t>30. Jaki zapas mocy elektrycznej został przewidziany na potrzeby urządzeń grzewczych, klimatyzacyjnych, wentylacyjnych ?</w:t>
      </w:r>
    </w:p>
    <w:p>
      <w:pPr>
        <w:pStyle w:val="Normal"/>
        <w:spacing w:lineRule="auto" w:line="36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powiedź Zamawiającego na pytanie nr 30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oc elektryczna zamówiona jest po stronie Zamawiającego - Wykonawca powinien zamontować urządzenia o charakterystyce zawartej w poz. 13 kosztorysu inwestorskiego .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  <w:t xml:space="preserve">Załącznik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  <w:t>Załącznik nr 1 – odpowiedź Łódzkiego Wojewódzkiego Konserwatora Zabytków na 1 str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1212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12121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ariusz Dąbrowski / SZP / tel.  261 442 09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01.04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31wog.zp@ron.mil.pl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2:00Z</dcterms:created>
  <dc:creator>użytkownik</dc:creator>
  <dc:description/>
  <cp:keywords/>
  <dc:language>en-US</dc:language>
  <cp:lastModifiedBy>Dąbrowski Dariusz</cp:lastModifiedBy>
  <cp:lastPrinted>2024-06-11T12:24:00Z</cp:lastPrinted>
  <dcterms:modified xsi:type="dcterms:W3CDTF">2025-04-01T10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c37dc505-41cb-4d83-b9ed-478c1828222a</vt:lpwstr>
  </property>
</Properties>
</file>