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rPr>
          <w:rFonts w:ascii="Times New Roman" w:hAnsi="Times New Roman" w:cs="Times New Roman"/>
          <w:sz w:val="24"/>
        </w:rPr>
      </w:pPr>
      <w:r>
        <w:rPr>
          <w:rFonts w:cs="Times New Roman" w:ascii="Times New Roman" w:hAnsi="Times New Roman"/>
          <w:sz w:val="24"/>
        </w:rPr>
        <w:t>Łódź, 14.11.2024r.</w:t>
      </w:r>
    </w:p>
    <w:p>
      <w:pPr>
        <w:pStyle w:val="Normal"/>
        <w:ind w:left="5672" w:firstLine="709"/>
        <w:rPr>
          <w:rFonts w:ascii="Times New Roman" w:hAnsi="Times New Roman" w:cs="Times New Roman"/>
          <w:sz w:val="24"/>
        </w:rPr>
      </w:pPr>
      <w:r>
        <w:rPr>
          <w:rFonts w:cs="Times New Roman" w:ascii="Times New Roman" w:hAnsi="Times New Roman"/>
          <w:sz w:val="24"/>
        </w:rPr>
      </w:r>
    </w:p>
    <w:p>
      <w:pPr>
        <w:pStyle w:val="Normal"/>
        <w:ind w:left="5672" w:firstLine="709"/>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ind w:left="43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WYJAŚNIENIA TREŚCI SWZ 2</w:t>
      </w:r>
    </w:p>
    <w:p>
      <w:pPr>
        <w:pStyle w:val="Normal"/>
        <w:keepNext w:val="true"/>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sz w:val="24"/>
          <w:szCs w:val="24"/>
          <w:u w:val="single"/>
        </w:rPr>
        <w:t>Dotyczy: przetargu nieograniczonego na Dostawa sprzętu do zabiegów wewnątrznaczyniowych-  nr  sprawy: 22/D/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SP ZOZ MSWiA w Łodzi </w:t>
      </w:r>
      <w:r>
        <w:rPr>
          <w:rFonts w:cs="Times New Roman" w:ascii="Times New Roman" w:hAnsi="Times New Roman"/>
          <w:sz w:val="24"/>
          <w:szCs w:val="24"/>
        </w:rPr>
        <w:t>, działając na podstawie art. 135 ust. 6 ustawy z dnia 11 września 2019 r. Prawo zamówień publicznych (Dz.U. z 2023 poz. 1605 z późń. zm.), udostępnia poniżej treść zapytań do Specyfikacji Warunków.</w:t>
      </w:r>
    </w:p>
    <w:p>
      <w:pPr>
        <w:pStyle w:val="Normal"/>
        <w:spacing w:lineRule="auto" w:line="276"/>
        <w:jc w:val="both"/>
        <w:rPr>
          <w:rFonts w:ascii="Times New Roman" w:hAnsi="Times New Roman" w:cs="Times New Roman"/>
          <w:b/>
          <w:b/>
          <w:color w:val="C00000"/>
          <w:sz w:val="24"/>
          <w:szCs w:val="24"/>
          <w:u w:val="single"/>
        </w:rPr>
      </w:pPr>
      <w:bookmarkStart w:id="0" w:name="_Hlk149910215"/>
      <w:r>
        <w:rPr>
          <w:rFonts w:cs="Times New Roman" w:ascii="Times New Roman" w:hAnsi="Times New Roman"/>
          <w:b/>
          <w:color w:val="C00000"/>
          <w:sz w:val="24"/>
          <w:szCs w:val="24"/>
          <w:u w:val="single"/>
        </w:rPr>
        <w:t xml:space="preserve">Zestaw pytań nr 1 </w:t>
      </w:r>
    </w:p>
    <w:p>
      <w:pPr>
        <w:pStyle w:val="Normal"/>
        <w:spacing w:lineRule="auto" w:line="276"/>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p>
      <w:pPr>
        <w:pStyle w:val="Normal"/>
        <w:spacing w:lineRule="auto" w:line="276"/>
        <w:jc w:val="both"/>
        <w:rPr>
          <w:rFonts w:ascii="Times New Roman" w:hAnsi="Times New Roman" w:cs="Times New Roman"/>
          <w:b/>
          <w:b/>
          <w:color w:val="C00000"/>
          <w:sz w:val="24"/>
          <w:szCs w:val="24"/>
          <w:u w:val="single"/>
        </w:rPr>
      </w:pPr>
      <w:r>
        <w:rPr>
          <w:rFonts w:cs="Times New Roman" w:ascii="Times New Roman" w:hAnsi="Times New Roman"/>
          <w:color w:val="000000"/>
          <w:sz w:val="24"/>
          <w:szCs w:val="24"/>
          <w:lang w:eastAsia="en-US"/>
        </w:rPr>
        <w:t>1. Czy w celu miarkowania kar umownych Zamawiający dokona modyfikacji postanowień projektu przyszłej umowy w zakresie zapisów § 6 ust. 3:</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Strony ustalają, iż w przypadku:</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zwłoki w dostarczeniu przedmiotu umowy lub uzupełnieniu banku o którym mowa w § 4 ust. 1 powyżej wraz z niezbędnymi dokumentami, Wykonawca zapłaci Zamawiającemu karę umowną w wysokości 0,5% wartości brutto opóźnionej dostawy za każdy dzień zwłoki jednak nie mniej niż 50,00 zł od każdej niezrealizowanej pozycji zamówienia,</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 zwłoki w usunięciu wad stwierdzonych przy odbiorze lub po upływie okresu reklamacji, Wykonawca zapłaci Zamawiającemu karę w wysokości 0,5% wartości brutto dostawy za każdy dzień zwłoki liczony od dnia wyznaczonego na usunięcie wad;</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 niezrealizowania przez Wykonawcę dostawy przedmiotu umowy (poszczególnych zamówień), Zamawiający będzie uprawniony do obciążenia Wykonawcy karą umowną w wysokości 10% wartości brutto niezrealizowanej pozycji zamówienia, jednak nie mniej niż 50 zł od każdej niezrealizowanej pozycji zamówienia,  </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 odstąpienia od umowy z powodu okoliczności, za które odpowiada Wykonawca. Wykonawca zobowiązuje się zapłacić Zamawiającemu karę w wysokości 10% wartości brutto niezrealizowanej części przedmiotu umowy, o której mowa w § 2 ust. 2 Umowy,</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 zwłoki w dostarczeniu faktury, Wykonawca zapłaci Zamawiającemu karę w wysokości 0,5% wartości brutto wystawionej faktury nie dostarczonej w ustalonym terminie, naliczoną  za każdy dzień zwłoki, nie mniej niż 50 zł”.</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Odpowiedź:</w:t>
      </w:r>
      <w:r>
        <w:rPr>
          <w:rFonts w:cs="Times New Roman" w:ascii="Times New Roman" w:hAnsi="Times New Roman"/>
          <w:color w:val="000000"/>
          <w:sz w:val="24"/>
          <w:szCs w:val="24"/>
          <w:lang w:eastAsia="en-US"/>
        </w:rPr>
        <w:t xml:space="preserve"> Zamawiający nie wyraża zgody na miarkowanie kar. Kary mają na celu mobilizować do należytego wykonywania umowy. Dopóki Wykonawca nie będzie naruszał postanowień umowy, dopóty kary nie będą realizowane. Ponadto kary dotyczą zwłoki, tj, kwalifikowanego opóźnienia. </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jc w:val="both"/>
        <w:rPr/>
      </w:pPr>
      <w:r>
        <w:rPr>
          <w:rFonts w:cs="Times New Roman" w:ascii="Times New Roman" w:hAnsi="Times New Roman"/>
          <w:b/>
          <w:color w:val="C00000"/>
          <w:sz w:val="24"/>
          <w:szCs w:val="24"/>
          <w:u w:val="single"/>
        </w:rPr>
        <w:t>Zestaw pytań nr 2</w:t>
      </w:r>
    </w:p>
    <w:p>
      <w:pPr>
        <w:pStyle w:val="Normal"/>
        <w:spacing w:lineRule="auto" w:line="276"/>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numPr>
          <w:ilvl w:val="0"/>
          <w:numId w:val="5"/>
        </w:numPr>
        <w:spacing w:lineRule="auto" w:line="276"/>
        <w:jc w:val="both"/>
        <w:rPr/>
      </w:pPr>
      <w:r>
        <w:rPr>
          <w:rFonts w:cs="Times New Roman" w:ascii="Times New Roman" w:hAnsi="Times New Roman"/>
          <w:sz w:val="24"/>
          <w:szCs w:val="24"/>
        </w:rPr>
        <w:t xml:space="preserve">Pakiet 29 – Czy Zamawiający dopuści stapler skórny o następujących parametrach:  </w:t>
      </w:r>
    </w:p>
    <w:p>
      <w:pPr>
        <w:pStyle w:val="Normal"/>
        <w:spacing w:lineRule="auto" w:line="276"/>
        <w:ind w:left="720" w:hanging="0"/>
        <w:jc w:val="both"/>
        <w:rPr>
          <w:rFonts w:ascii="Times New Roman" w:hAnsi="Times New Roman" w:cs="Times New Roman"/>
          <w:b/>
          <w:b/>
          <w:color w:val="C00000"/>
          <w:sz w:val="24"/>
          <w:szCs w:val="24"/>
          <w:u w:val="single"/>
        </w:rPr>
      </w:pPr>
      <w:r>
        <w:rPr>
          <w:rFonts w:cs="Cambria" w:ascii="Cambria" w:hAnsi="Cambria"/>
          <w:sz w:val="22"/>
          <w:szCs w:val="22"/>
          <w:lang w:val="en-US" w:eastAsia="en-US"/>
        </w:rPr>
        <w:drawing>
          <wp:inline distT="0" distB="0" distL="0" distR="0">
            <wp:extent cx="3286760" cy="7143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1" t="-50" r="-11" b="-50"/>
                    <a:stretch>
                      <a:fillRect/>
                    </a:stretch>
                  </pic:blipFill>
                  <pic:spPr bwMode="auto">
                    <a:xfrm>
                      <a:off x="0" y="0"/>
                      <a:ext cx="3286760" cy="714375"/>
                    </a:xfrm>
                    <a:prstGeom prst="rect">
                      <a:avLst/>
                    </a:prstGeom>
                  </pic:spPr>
                </pic:pic>
              </a:graphicData>
            </a:graphic>
          </wp:inline>
        </w:drawing>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 xml:space="preserve">Odpowiedź: </w:t>
      </w:r>
      <w:r>
        <w:rPr>
          <w:rFonts w:cs="Times New Roman" w:ascii="Times New Roman" w:hAnsi="Times New Roman"/>
          <w:color w:val="000000"/>
          <w:sz w:val="24"/>
          <w:szCs w:val="24"/>
          <w:lang w:eastAsia="en-US"/>
        </w:rPr>
        <w:t>Zamawiający dopuszcza.</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5"/>
        </w:numPr>
        <w:tabs>
          <w:tab w:val="clear" w:pos="709"/>
          <w:tab w:val="left" w:pos="284" w:leader="none"/>
        </w:tabs>
        <w:suppressAutoHyphens w:val="false"/>
        <w:overflowPunct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akiet 63 – Czy Zamawiający dopuści wycenę strzykawek za opakowanie a’100 z odpowiednim przeliczeniem zamawianych ilości?</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 w:val="left" w:pos="284" w:leader="none"/>
        </w:tabs>
        <w:suppressAutoHyphens w:val="false"/>
        <w:overflowPunct w:val="false"/>
        <w:autoSpaceDE w:val="false"/>
        <w:ind w:left="720" w:hanging="0"/>
        <w:jc w:val="both"/>
        <w:rPr/>
      </w:pPr>
      <w:r>
        <w:rPr>
          <w:rFonts w:cs="Times New Roman" w:ascii="Times New Roman" w:hAnsi="Times New Roman"/>
          <w:b/>
          <w:color w:val="000000"/>
          <w:sz w:val="24"/>
          <w:szCs w:val="24"/>
          <w:lang w:eastAsia="en-US"/>
        </w:rPr>
        <w:t xml:space="preserve">Odpowiedź: </w:t>
      </w:r>
      <w:r>
        <w:rPr>
          <w:rFonts w:cs="Times New Roman" w:ascii="Times New Roman" w:hAnsi="Times New Roman"/>
          <w:color w:val="000000"/>
          <w:sz w:val="24"/>
          <w:szCs w:val="24"/>
          <w:lang w:eastAsia="en-US"/>
        </w:rPr>
        <w:t>Zamawiający dopuszcza.</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5"/>
        </w:numPr>
        <w:tabs>
          <w:tab w:val="clear" w:pos="709"/>
          <w:tab w:val="left" w:pos="284" w:leader="none"/>
        </w:tabs>
        <w:suppressAutoHyphens w:val="false"/>
        <w:overflowPunct w:val="false"/>
        <w:autoSpaceDE w:val="false"/>
        <w:jc w:val="both"/>
        <w:rPr/>
      </w:pPr>
      <w:r>
        <w:rPr>
          <w:rFonts w:cs="Times New Roman" w:ascii="Times New Roman" w:hAnsi="Times New Roman"/>
          <w:color w:val="000000"/>
          <w:sz w:val="24"/>
          <w:szCs w:val="24"/>
          <w:lang w:eastAsia="en-US"/>
        </w:rPr>
        <w:t>Pakiet 41 - Pkt. 5</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zy Zamawiający dopuści, na zasadzie równoważności, długość stentu od 30 do 100 mm?</w:t>
      </w:r>
    </w:p>
    <w:p>
      <w:pPr>
        <w:pStyle w:val="Normal"/>
        <w:widowControl w:val="false"/>
        <w:tabs>
          <w:tab w:val="clear" w:pos="709"/>
          <w:tab w:val="left" w:pos="284" w:leader="none"/>
        </w:tabs>
        <w:suppressAutoHyphens w:val="false"/>
        <w:overflowPunct w:val="false"/>
        <w:autoSpaceDE w:val="false"/>
        <w:ind w:left="720" w:hanging="0"/>
        <w:jc w:val="both"/>
        <w:rPr/>
      </w:pPr>
      <w:r>
        <w:rPr>
          <w:rFonts w:cs="Times New Roman" w:ascii="Times New Roman" w:hAnsi="Times New Roman"/>
          <w:b/>
          <w:color w:val="000000"/>
          <w:sz w:val="24"/>
          <w:szCs w:val="24"/>
          <w:lang w:eastAsia="en-US"/>
        </w:rPr>
        <w:t xml:space="preserve">Odpowiedź: </w:t>
      </w:r>
      <w:r>
        <w:rPr>
          <w:rFonts w:cs="Times New Roman" w:ascii="Times New Roman" w:hAnsi="Times New Roman"/>
          <w:color w:val="000000"/>
          <w:sz w:val="24"/>
          <w:szCs w:val="24"/>
          <w:lang w:eastAsia="en-US"/>
        </w:rPr>
        <w:t>Zamawiający dopuszcza.</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jc w:val="both"/>
        <w:rPr/>
      </w:pPr>
      <w:r>
        <w:rPr>
          <w:rFonts w:cs="Times New Roman" w:ascii="Times New Roman" w:hAnsi="Times New Roman"/>
          <w:b/>
          <w:color w:val="C00000"/>
          <w:sz w:val="24"/>
          <w:szCs w:val="24"/>
          <w:u w:val="single"/>
        </w:rPr>
        <w:t>Zestaw pytań nr 3</w:t>
      </w:r>
    </w:p>
    <w:p>
      <w:pPr>
        <w:pStyle w:val="Normal"/>
        <w:spacing w:lineRule="auto" w:line="276"/>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UMOWY PRZECHOWYWANI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Ze względu na specyfikę oferowanego produktu w pakiecie nr 55, prosimy o odstąpienie od konieczności podpisania „UMOWA PRZECHOWANIA”. Oferowany w tym pakiecie przedmiot zamówienia dotyczy odczynników do wykonywania badań z krwi pacjenta, które ze względu na swój skład chemiczny mają określony termin ważności i wymagania dotyczące przechowywania. W związku z powyższym prosimy o odstąpienie od konieczności podpisania „UMOWA PRZECHOWANIA” w pakiecie 55.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 xml:space="preserve">Zamawiający wyraża zgodę na odstąpienie podpisania umowy przechowania dla pakietu 55.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projektu umowy - zał. nr 4 do SWZ</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Czy Zamawiający zgodzi się na obniżenie kar w § 6 ust. 3 lit. a, b do 0,5%?</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nie wyraża zgod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tyczy projektu umowy - zał. nr 4 do SWZ</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rosimy o skorygowanie zapisów w § 6 ust. 3 lit. a, ponieważ § 4 ust. 1 nie odnosi się do uzupełnienia banku.</w:t>
      </w:r>
    </w:p>
    <w:p>
      <w:pPr>
        <w:pStyle w:val="Normal"/>
        <w:spacing w:lineRule="auto" w:line="276"/>
        <w:ind w:left="720" w:hanging="0"/>
        <w:jc w:val="both"/>
        <w:rPr/>
      </w:pPr>
      <w:r>
        <w:rPr>
          <w:rFonts w:cs="Times New Roman" w:ascii="Times New Roman" w:hAnsi="Times New Roman"/>
          <w:sz w:val="24"/>
          <w:szCs w:val="24"/>
        </w:rPr>
        <w:t xml:space="preserve">Odpowiedź: Zamawiający w dniu 31.10.2024 r. zamieścił modyfikację załącznika nr 4 – wzór umow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tyczy projektu umowy - zał. nr 4 do SWZ</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rosimy o wykreślenie zapisów § 6 ust. 3 lit. e.</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nie wyraża zgod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tyczy projektu umowy - zał. nr 4 do SWZ</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Czy Zamawiający zgodzi się na obniżenie limitu kar w § 6 ust. 9 do 20% wynagrodzenia umownego brutto?</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a obniżenie limitu kar w § 6 ust. 9 do 40% wynagrodzenia umownego brutto.</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color w:val="C00000"/>
          <w:sz w:val="24"/>
          <w:szCs w:val="24"/>
          <w:u w:val="single"/>
        </w:rPr>
        <w:t>Zestaw pytań nr 4</w:t>
      </w:r>
    </w:p>
    <w:p>
      <w:pPr>
        <w:pStyle w:val="Normal"/>
        <w:spacing w:lineRule="auto" w:line="276"/>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zy Zamawiający dopuści stapler skórny o parametrach: metalowe zszywki pokryte teflonem, zszywki 35szt., grubość zszywki 0,58mm, zamknięcie 6,9x4,2mm, w miejsce: metalowe zszywki, zszywki 35mm, grubość zszywki 0,5mm, zamknięcie 6,9x3,8m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dopuszcz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konawca zwraca się z uprzejmą prośbą o dopuszczenie do ofertowania w pakiecie nr 59 postępowania łączników wysokociśnieniowych o długości 150c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dopuszcz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Rozdziału III pkt. 1.1 SWZ oraz §5 ust. 4 wzoru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wracamy się z prośbą o ujednolicenie zapisów dotyczących terminu dostawy do 3 dni</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roboczych (w SWZ 3 dni robocze, w umowie 2 dni robocze).</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pPr>
      <w:r>
        <w:rPr>
          <w:rFonts w:cs="Times New Roman" w:ascii="Times New Roman" w:hAnsi="Times New Roman"/>
          <w:sz w:val="24"/>
          <w:szCs w:val="24"/>
        </w:rPr>
        <w:t>Odpowiedź: Wykonawca zobowiązuje się do dostarczenie zamówionej partii towaru do Apteki Zamawiającego na własny koszt i ryzyko w terminie 3 dni  roboczych  od złożenia zamówienia (z wyjątkiem świąt i niedziel).</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4 ust. 6 wzoru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wracamy się z prośbą o odstąpienie od wymogu wystawiania jednej faktury zbiorczej w zamian za możliwość fakturowania każdej sukcesywnej dosta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nie wyraża zgody na odstąpienie od wymogu wystawienia jednej faktury zbiorczej.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5 ust. 2 wzoru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wracamy się z prośbą o dopisanie do wymogu dotyczącego informacji na opakowaniu:</w:t>
      </w:r>
    </w:p>
    <w:p>
      <w:pPr>
        <w:pStyle w:val="Normal"/>
        <w:spacing w:lineRule="auto" w:line="276"/>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 Towar dostarczony powinien mieć na opakowaniu oznaczenie fabryczne, tzn. rodzaj, nazwę wyrobu, ilość, </w:t>
      </w:r>
      <w:r>
        <w:rPr>
          <w:rFonts w:cs="Times New Roman" w:ascii="Times New Roman" w:hAnsi="Times New Roman"/>
          <w:b/>
          <w:sz w:val="24"/>
          <w:szCs w:val="24"/>
          <w:u w:val="single"/>
        </w:rPr>
        <w:t>datę produkcji lub datę ważności</w:t>
      </w:r>
      <w:r>
        <w:rPr>
          <w:rFonts w:cs="Times New Roman" w:ascii="Times New Roman" w:hAnsi="Times New Roman"/>
          <w:sz w:val="24"/>
          <w:szCs w:val="24"/>
        </w:rPr>
        <w:t>, nazwę i adres producenta oraz winien być właściwie transportowan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pPr>
      <w:r>
        <w:rPr>
          <w:rFonts w:cs="Times New Roman" w:ascii="Times New Roman" w:hAnsi="Times New Roman"/>
          <w:sz w:val="24"/>
          <w:szCs w:val="24"/>
        </w:rPr>
        <w:t xml:space="preserve">Odpowiedź: Zgodnie z §5 ust. 2 Zamawiający wymaga aby na opakowaniu znajdowała się informacja „(…) Towar dostarczony powinien mieć na opakowaniu oznaczenie fabryczne, tzn. rodzaj, nazwę wyrobu, ilość, </w:t>
      </w:r>
      <w:r>
        <w:rPr>
          <w:rFonts w:cs="Times New Roman" w:ascii="Times New Roman" w:hAnsi="Times New Roman"/>
          <w:b/>
          <w:sz w:val="24"/>
          <w:szCs w:val="24"/>
          <w:u w:val="single"/>
        </w:rPr>
        <w:t>datę produkcji</w:t>
      </w:r>
      <w:r>
        <w:rPr>
          <w:rFonts w:cs="Times New Roman" w:ascii="Times New Roman" w:hAnsi="Times New Roman"/>
          <w:sz w:val="24"/>
          <w:szCs w:val="24"/>
        </w:rPr>
        <w:t>, nazwę i adres producenta oraz winien być właściwie transportowan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5 ust. 2 wzoru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wracamy się z prośbą o odstąpienie od wymogu dostarczenia towaru w całości</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odczas jednej dosta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nie wyraża zgody na odstąpienie od wymogu dostarczenia towaru w całości podczas jednej dostaw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5 ust. 2 wzoru umowy:</w:t>
      </w:r>
    </w:p>
    <w:p>
      <w:pPr>
        <w:pStyle w:val="Normal"/>
        <w:spacing w:lineRule="auto" w:line="276"/>
        <w:ind w:left="720" w:hanging="0"/>
        <w:jc w:val="both"/>
        <w:rPr/>
      </w:pPr>
      <w:r>
        <w:rPr>
          <w:rFonts w:cs="Times New Roman" w:ascii="Times New Roman" w:hAnsi="Times New Roman"/>
          <w:sz w:val="24"/>
          <w:szCs w:val="24"/>
        </w:rPr>
        <w:t>Zwracamy się z prośbą o odstąpienie od wymogu dostarczania faktury wraz z towarem,</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 przypadku dostarczania faktur w postaci pdf na adres e-mail. Z każdą dostawą wysyłany jest dokument WZ, na którym dokładnie wymienione są produkty wraz z podaniem ilości, nr serii itd.</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nie wyraża zgod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6 ust. 3a) wzoru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Zwracamy się z prośbą o zmniejszenie wysokości kary na „nie mniej niż 50,00 zł od opóźnionej dostaw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nie wyraża zgod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6 ust. 3c) wzoru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wracamy się z prośbą o zmianę zapisu na następujący: „niezrealizowania przez Wykonawcę dostawy przedmiotu umowy (poszczególnych zamówień), Zamawiający będzie uprawniony do obciążenia Wykonawcy karą umowną w wysokości 10% wartości brutto niezrealizowanego zamówienia, jednak nie mniej niż 100 zł od danego zamówieni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nie wyraża zgod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yczy §6 ust. 3d) wzoru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wracamy się z prośbą o naliczanie kar od wartości brutto niezrealizowanej części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nie wyraża zgod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rFonts w:cs="Times New Roman" w:ascii="Times New Roman" w:hAnsi="Times New Roman"/>
          <w:sz w:val="24"/>
          <w:szCs w:val="24"/>
        </w:rPr>
        <w:t>Dotyczy §6 ust. 3e) wzoru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wracamy się z prośbą o usunięcie zapisu dotyczącego naliczania kar za zwłokę w dostarczeniu faktury. Faktury są wysyłane mailowo tego samego dnia co wysyłka towaru.</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nie wyraża zgod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rFonts w:cs="Times New Roman" w:ascii="Times New Roman" w:hAnsi="Times New Roman"/>
          <w:sz w:val="24"/>
          <w:szCs w:val="24"/>
        </w:rPr>
        <w:t>Dotyczy §6 ust. 9 wzoru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wracamy się z prośbą o zmniejszenie maksymalnej wysokości kar umownych do 30%</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ynagrodzenia umownego brutto.</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a obniżenie limitu kar w § 6 ust. 9 do 40% wynagrodzenia umownego brutto.</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rFonts w:cs="Times New Roman" w:ascii="Times New Roman" w:hAnsi="Times New Roman"/>
          <w:sz w:val="24"/>
          <w:szCs w:val="24"/>
        </w:rPr>
        <w:t>Dot. pakietu nr 62: Czy można zaoferować zestaw do zabiegów angiograficznych z serwetą angiograficzną o rozmiarze 240 x 320 cm,  z dwoma panelami przezroczystymi (po obu stronach serwety) – 1 szt., z pokrowcem ochronnym typu czepek z gumką o rozmiarze 85 x 91 cm (wymagany 85 x 90 cm) – 3 szt., serweta na stolik podfoliowana, chłonna, dwuwarstwowa o rozmiarze 150 x 200 cm (wymagana 100 x 150 cm) - stanowiąca owinięcie całego zestawu – 1 szt., miska plastikowa 2 500 ml o średnicy denka 21 cm – 1 szt.? Wszystkie pozostałe parametry zgodne z SWZ.</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nie wyraża zgod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pakietu nr 62: Czy Zamawiający dopuści, aby informacje o jałowości zestawu, nazwie produktu i dacie ważności znajdowały się na etykiecie umieszczonej na opakowaniu zestawu?</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dopuszcza ale nie wymaga.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zy Zamawiający zgodzi się na skrócenie minimalnego terminu ważności dostarczanych wyrobów medycznych z 12 do 6 miesięcy? Biorąc pod uwagę fakt, że dostawy realizowane są na bieżąco, w bardzo krótkich terminach i Szpital nie buduje sobie zapasów, 6 miesięczny termin ważności wydaje się być wystarczając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wyraża zgodę na skrócenie minimalnego terminu ważności dostarczanych wyrobów medycznych  do 6 miesięc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3, ust. 1, pkt. 2): Czy Zamawiający zgodzi się zmienić §3, ust. 1, pkt. 2) umowy poprzez przyjęcie, że waloryzacja wynagrodzenia będzie dopuszczalna gdy poziom zmiany średniorocznego wskaźnika cen towarów i usług konsumpcyjnych w stosunku do roku poprzedniego przekroczy 5%, a nie 10%?</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nie wyraża zgod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3, ust. 1, pkt. 7): Czy Zamawiający zgodzi się zmodyfikować przywołany ustęp w następujący sposób: „7)</w:t>
        <w:tab/>
        <w:t>maksymalna wartość zmiany wynagrodzenia wynosi łącznie 10 % wynagrodzenia brutto, wskazanego w § 2 ust. 2.”?  W przypadku znacznego wzrostu cen zmiana wartości wynagrodzenia o 5% może nie być wystarczająca dla zminimalizowania skutków tego wzrostu dla Wykonawc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nie wyraża zgod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4, ust. 3: Czy Zamawiający zgodzi się, aby rozliczenia mogły być prowadzone z członkiem konsorcjum? Członkowie Konsorcjum solidarnie odpowiadają za realizację umowy, na podstawie wyroku z dnia 26 sierpnia 2021 r., KIO 2002/21 wiadomo, że nie ma potrzeby narzucania, z którym z członków konsorcjum następują rozliczenia bo reguluje to umowa konsorcjum zawierana przez Wykonawców tworzących konsorcjum.</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nie wyraża zgod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5, ust. 6: Czy Zamawiający odstąpi od wymogu aby na fakturze znajdowała się informacja na temat daty ważności oraz numeru serii produktów? Taka informacja znajdzie się w zamian na dokumencie WZ dołączanym do dostawy – w związku z tym Zamawiający będzie w posiadaniu wszystkich wymaganych przez siebie informacji.</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nie odstąpi od wymogu aby na fakturze znajdowała się informacja na temat daty ważności oraz numeru serii produktów.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6, ust. 3, pkt. a): Czy Zamawiający zgodzi się zmodyfikować przywołany ustęp w następujący sposób: „a)</w:t>
        <w:tab/>
        <w:t>zwłoki w dostarczeniu przedmiotu umowy (…) Wykonawca zapłaci Zamawiającemu karę umowną w wysokości 1% wartości brutto opóźnionej dostawy za każdy dzień zwłoki jednak nie mniej niż 30,00 zł od każdej niezrealizowanej pozycji zamówienia”? Ważnym jest aby kara umowna była adekwatna do przewinieni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nie wyraża zgod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6, ust. 3, pkt. c): Po jakim czasie Zamawiający uzna, że dostawa nie została zrealizowana, a nie uległa opóźnieniu? Zapisy umowy nie precyzują kiedy ma być naliczana kara umowna z §6, ust. 3, pkt. a) a kiedy z §6, ust. 3, pkt. c).</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6 ust 7 upoważnia do uznania, że dostawa nie została zrealizowana od 4 dnia.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6, ust. 3, pkt. c): Czy Zamawiający zgodzi się zmodyfikować §7, ust. 1, pkt. c)</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 następujący sposób: „c)</w:t>
        <w:tab/>
        <w:t>niezrealizowania przez Wykonawcę dostawy przedmiotu umowy (poszczególnych zamówień), Zamawiający będzie uprawniony do obciążenia wykonawcy karą umowną w wysokości 10% wartości brutto niezrealizowanej pozycji zamówienia, jednak nie mniej niż 100 zł od każdej niezrealizowanej pozycji zamówieni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nie wyraża zgody.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6, ust. 3, pkt. d): Czy Zamawiający zgodzi się, aby kara umowna za odstąpienie od umowy z winy Wykonawcy była naliczana od niezrealizowanej części umowy, a nie od całej wartości umowy? Uzasadnione jest aby kara umowna za odstąpienie od umowy była naliczana od wartości niezrealizowanej części umowy, nie zaś od wartości całej umowy. W przeciwnym razie, zwłaszcza w przypadku odstąpienia od umowy po zrealizowaniu jej znaczącej części, kara umowna byłaby niewspółmiernie wysoka w stosunku do wartości niezrealizowanej części umowy, a nawet mogłaby znacznie przewyższać wartość niezrealizowanej części umowy. Taka kara byłaby rażąco wygórowana w rozumieniu art. 484 § 2 Kodeksu cywilnego i naruszałaby zasadę proporcjonalności wyrażoną w art. 7 ust. 1 ustawy Prawo zamówień publicznych.</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nie wyraża zgod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6, ust. 7: Czy Zamawiający zgodzi się, aby zakup interwencyjny był dokonywany po 5 dniach opóźnienia w dostarczeniu przedmiotu zamówienia, lub po uprzednim wezwaniu Wykonawcy do zrealizowania postanowień umow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nie wyraża zgod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t. §6, ust. 9: Czy Zamawiający zgodzi się zmodyfikować przywołany ustęp w następujący sposób: „ 9.</w:t>
        <w:tab/>
        <w:t xml:space="preserve">Maksymalna wysokość kar umownych nie może przekroczyć 20% wynagrodzenia umownego brutto.”?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Kara umowna, która równa się połowie wartości całej umowy wydaje się rażąco wysok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wyraża zgodę na obniżenie limitu kar w § 6 ust. 9 do 40% wynagrodzenia umownego brutto.</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zy Zamawiający dopuści w pakiecie 1 poz.3 cewnik balonowy o średnicy 3-12mm, długość cewnika od 40/75/135cm, przechodzący przez koszulkę maksymalnie do 7F? Pozostałe parametry bez zmi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dpowiedź: Zamawiający dopuszcza.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zy Zamawiający dopuści w pakiecie 1 poz.5 cewnik prowadzący bez zastawki w zestawie? Pozostałe parametry bez zmi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sz w:val="24"/>
          <w:szCs w:val="24"/>
        </w:rPr>
        <w:t>Odpowiedź: Zamawiający dopuszcza.</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zy Zamawiający dopuści w pakiecie 1 poz.8 stent samorozprężalny do tętnic udowych o dł 20-150mm i cewniku wprowadzającym 75-130cm? Pozostałe parametry bez zmi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dopuszcz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zy Zamawiający dopuści w pakiecie 1 poz.9 stent samorozprężalny o średnicy                    2-23mm? Pozostałe parametry bez zmi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dopuszcz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zy Zamawiający dopuści w pakiecie 1 poz.11 stent na balonie o długości od                      17-57mm? Pozostałe parametry bez zmi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dopuszcz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zy Zamawiający dopuści w pakiecie 7 poz.1 stent nerkowy o długości od 14,15,18,19mm, długość systemu dostarczania 90-150 cm? Pozostałe parametry bez zmi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dopuszcz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zy Zamawiający dopuści w pakiecie 8 poz.1 stent szyjny o średnicy 4-9mm? Pozostałe parametry bez zmi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dopuszcz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rFonts w:cs="Times New Roman" w:ascii="Times New Roman" w:hAnsi="Times New Roman"/>
          <w:sz w:val="24"/>
          <w:szCs w:val="24"/>
        </w:rPr>
        <w:t>Czy Zamawiający dopuści w pakiecie 8 poz.2 cewnik balonowy do poszrzania stentu szyjnego o średnicy balonu 2-7mm i dł. balonu od 10-220mm? Pozostałe parametry bez zmi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dopuszcz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zy Zamawiający dopuści w pakiecie 11 poz.1 spirale embolizacyjne obwodowe o dł.</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yprostowanej coilii od 20-85mm? Pozostałe parametry bez zmi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dpowiedź: Zamawiający dopuszcz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rFonts w:cs="Times New Roman" w:ascii="Times New Roman" w:hAnsi="Times New Roman"/>
          <w:sz w:val="24"/>
          <w:szCs w:val="24"/>
        </w:rPr>
        <w:t>Czy Zamawiający dopuści w pakiecie 64 poz. 1 cewnik do IVUS kompatybilny z koszulą 6F? Pozostałe parametry bez zmian.</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dpowiedź: </w:t>
      </w:r>
      <w:r>
        <w:rPr>
          <w:rFonts w:cs="Times New Roman" w:ascii="Times New Roman" w:hAnsi="Times New Roman"/>
          <w:sz w:val="24"/>
          <w:szCs w:val="24"/>
        </w:rPr>
        <w:t>Zamawiający dopuszcza.</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zy Zamawiający dopuści w pakiecie 64 poz.2 cewnik do IVUS o średnicy do 2,67F? Pozostałe parametry bez zmian.</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dpowiedź: </w:t>
      </w:r>
      <w:r>
        <w:rPr>
          <w:rFonts w:cs="Times New Roman" w:ascii="Times New Roman" w:hAnsi="Times New Roman"/>
          <w:sz w:val="24"/>
          <w:szCs w:val="24"/>
        </w:rPr>
        <w:t>Zamawiający dopuszcza.</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akiet nr 6 - W związku z brakiem dostępności spowodowanym problemami produkcyjnymi prosimy o wydzielenie pozycji nr 5 do osobnego pakietu lub nie wycenianie tego produktu w pakiecie. </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dpowiedź: Ze względu na małą ilość prowadników 0,018" w tym pakiecie rezygnujemy z tej pozycji - czyli pozycji nr 5. </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akiet nr 6 poz. 9 - W związku z pojawieniem się nowszego produktu i zaprzestaniu produkcji produktu spełniającego parametry swz prosimy o dopuszczenie produktu długość systemu dostarczania 90 oraz 135, z systemem uwalniania Tri-axialny, umożliwiający precyzyjną implantację i uwalnianie jedną ręką.</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dpowiedź: </w:t>
      </w:r>
      <w:r>
        <w:rPr>
          <w:rFonts w:cs="Times New Roman" w:ascii="Times New Roman" w:hAnsi="Times New Roman"/>
          <w:sz w:val="24"/>
          <w:szCs w:val="24"/>
        </w:rPr>
        <w:t>Zamawiający dopuszcza.</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akiet nr 21 - W związku z niedostępnością produktu w rozmiarze 7F prosimy o możliwość zaoferowania produktu 6F.</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dpowiedź: </w:t>
      </w:r>
      <w:r>
        <w:rPr>
          <w:rFonts w:cs="Times New Roman" w:ascii="Times New Roman" w:hAnsi="Times New Roman"/>
          <w:sz w:val="24"/>
          <w:szCs w:val="24"/>
        </w:rPr>
        <w:t>Zamawiający dopuszcza.</w:t>
      </w:r>
    </w:p>
    <w:p>
      <w:pPr>
        <w:pStyle w:val="Normal"/>
        <w:widowControl w:val="false"/>
        <w:tabs>
          <w:tab w:val="clear" w:pos="709"/>
          <w:tab w:val="left" w:pos="284" w:leader="none"/>
        </w:tabs>
        <w:suppressAutoHyphens w:val="false"/>
        <w:overflowPunct w:val="false"/>
        <w:autoSpaceDE w:val="false"/>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Zamawiający informuje, iż: </w:t>
      </w:r>
    </w:p>
    <w:p>
      <w:pPr>
        <w:pStyle w:val="Normal"/>
        <w:numPr>
          <w:ilvl w:val="0"/>
          <w:numId w:val="4"/>
        </w:numPr>
        <w:suppressAutoHyphens w:val="false"/>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e zapisy w SWZ pozostają bez zmian,</w:t>
      </w:r>
    </w:p>
    <w:p>
      <w:pPr>
        <w:pStyle w:val="Normal"/>
        <w:numPr>
          <w:ilvl w:val="0"/>
          <w:numId w:val="4"/>
        </w:numPr>
        <w:suppressAutoHyphens w:val="false"/>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zystkie zmiany dokumentacji należy uwzględnić przy składaniu oferty, </w:t>
      </w:r>
    </w:p>
    <w:p>
      <w:pPr>
        <w:pStyle w:val="Normal"/>
        <w:numPr>
          <w:ilvl w:val="0"/>
          <w:numId w:val="4"/>
        </w:numPr>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zystkie zmiany dokumentacji wynikające z udzielonych wyżej wyjaśnień dotyczące umowy zostaną wprowadzone do umowy przed jej podpisaniem z Zamawiającym.  </w:t>
      </w:r>
    </w:p>
    <w:p>
      <w:pPr>
        <w:pStyle w:val="Normal"/>
        <w:numPr>
          <w:ilvl w:val="0"/>
          <w:numId w:val="4"/>
        </w:numPr>
        <w:suppressAutoHyphens w:val="false"/>
        <w:autoSpaceDE w:val="false"/>
        <w:jc w:val="both"/>
        <w:rPr>
          <w:rFonts w:ascii="Times New Roman" w:hAnsi="Times New Roman" w:cs="Times New Roman"/>
          <w:color w:val="000000"/>
          <w:sz w:val="24"/>
          <w:szCs w:val="24"/>
          <w:lang w:eastAsia="pl-PL"/>
        </w:rPr>
      </w:pPr>
      <w:bookmarkStart w:id="1" w:name="_Hlk149910215"/>
      <w:r>
        <w:rPr>
          <w:rFonts w:cs="Times New Roman" w:ascii="Times New Roman" w:hAnsi="Times New Roman"/>
          <w:sz w:val="24"/>
          <w:szCs w:val="24"/>
          <w:shd w:fill="FFFFFF" w:val="clear"/>
        </w:rPr>
        <w:t>termin składania  i otwarcia ofert  nie uleg</w:t>
      </w:r>
      <w:bookmarkEnd w:id="1"/>
      <w:r>
        <w:rPr>
          <w:rFonts w:cs="Times New Roman" w:ascii="Times New Roman" w:hAnsi="Times New Roman"/>
          <w:sz w:val="24"/>
          <w:szCs w:val="24"/>
          <w:shd w:fill="FFFFFF" w:val="clear"/>
        </w:rPr>
        <w:t xml:space="preserve">a zmianie. </w:t>
      </w:r>
    </w:p>
    <w:p>
      <w:pPr>
        <w:pStyle w:val="Normal"/>
        <w:ind w:left="5672" w:firstLine="709"/>
        <w:rPr>
          <w:rFonts w:ascii="Times New Roman" w:hAnsi="Times New Roman" w:cs="Times New Roman"/>
          <w:color w:val="000000"/>
          <w:sz w:val="24"/>
          <w:szCs w:val="24"/>
        </w:rPr>
      </w:pPr>
      <w:r>
        <w:rPr>
          <w:rFonts w:cs="Times New Roman" w:ascii="Times New Roman" w:hAnsi="Times New Roman"/>
          <w:color w:val="000000"/>
          <w:sz w:val="24"/>
          <w:szCs w:val="24"/>
        </w:rPr>
        <w:t>Zamawiający</w:t>
      </w:r>
    </w:p>
    <w:sectPr>
      <w:headerReference w:type="default" r:id="rId3"/>
      <w:headerReference w:type="first" r:id="rId4"/>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Cambria">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Times New Roman" w:hAnsi="Times New Roman" w:cs="Times New Roman"/>
      <w:color w:val="00B0F0"/>
    </w:rPr>
  </w:style>
  <w:style w:type="character" w:styleId="WW8Num17z2">
    <w:name w:val="WW8Num17z2"/>
    <w:qFormat/>
    <w:rPr>
      <w:rFonts w:ascii="Times New Roman" w:hAnsi="Times New Roman" w:cs="Times New Roman"/>
      <w:color w:val="00B0F0"/>
    </w:rPr>
  </w:style>
  <w:style w:type="character" w:styleId="WW8Num18z0">
    <w:name w:val="WW8Num18z0"/>
    <w:qFormat/>
    <w:rPr/>
  </w:style>
  <w:style w:type="character" w:styleId="WW8Num19z0">
    <w:name w:val="WW8Num19z0"/>
    <w:qFormat/>
    <w:rPr>
      <w:color w:val="00B0F0"/>
    </w:rPr>
  </w:style>
  <w:style w:type="character" w:styleId="WW8Num20z0">
    <w:name w:val="WW8Num20z0"/>
    <w:qFormat/>
    <w:rPr>
      <w:rFonts w:ascii="Calibri" w:hAnsi="Calibri" w:eastAsia="Times New Roman" w:cs="Calibri"/>
      <w:b w:val="false"/>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B0F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ismo - wzór NEW</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9:00Z</dcterms:created>
  <dc:creator>kancelaria</dc:creator>
  <dc:description/>
  <cp:keywords/>
  <dc:language>en-US</dc:language>
  <cp:lastModifiedBy>user</cp:lastModifiedBy>
  <cp:lastPrinted>2024-11-13T15:20:00Z</cp:lastPrinted>
  <dcterms:modified xsi:type="dcterms:W3CDTF">2024-11-14T07:29:00Z</dcterms:modified>
  <cp:revision>13</cp:revision>
  <dc:subject/>
  <dc:title>Łódź, dnia 29</dc:title>
</cp:coreProperties>
</file>