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4.2025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- zmian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, e-mail: 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, REGON: ………………………………., KRS/CEIDG…………………………………………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akup samochodu asenizacyjnego do odbioru i transportu tłuszczy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ublikowanym w Biuletynie Zamówień Publicznych z dnia ……….., nr ogłoszenia: ……………..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Zwykytekst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8"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 i dostawę na oczyszczalnię ścieków w Nowym Targu, ul. Polna 51  samochodu asenizacyjnego do odbioru i transportu tłusz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składa się z poniższych cen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dwozi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6"/>
          <w:szCs w:val="16"/>
        </w:rPr>
        <w:t>Marka, producent, rok produkcji, …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budowa ssą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6"/>
          <w:szCs w:val="16"/>
        </w:rPr>
        <w:t>Marka, producent, rok produkcji, …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specyfikacje techniczne oferowanego pojazdu i zabudowy ssącej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2"/>
        </w:numPr>
        <w:shd w:fill="FFFFFF" w:val="clear"/>
        <w:jc w:val="left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Zobowiązujemy się do dostarczenia przedmiotu zamówienia w terminie: ..……………………………………………….……………………………………………………………………</w:t>
      </w:r>
    </w:p>
    <w:p>
      <w:pPr>
        <w:pStyle w:val="Textbody1"/>
        <w:shd w:fill="FFFFFF" w:val="clear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1"/>
        <w:numPr>
          <w:ilvl w:val="0"/>
          <w:numId w:val="2"/>
        </w:numPr>
        <w:shd w:fill="FFFFFF" w:val="clear"/>
        <w:jc w:val="left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dostarczony samochód asenizacyjny do odbioru i transportu tłuszczy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imy ………… miesięcy rękojmi i gwaran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znajduje się ………………………………………………………………………………………………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.…….. dni od zgłosz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06.2025 roku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7:00Z</dcterms:created>
  <dc:creator>user</dc:creator>
  <dc:description/>
  <cp:keywords/>
  <dc:language>en-US</dc:language>
  <cp:lastModifiedBy>Magdalena Mieczyńska</cp:lastModifiedBy>
  <dcterms:modified xsi:type="dcterms:W3CDTF">2025-04-29T06:37:00Z</dcterms:modified>
  <cp:revision>2</cp:revision>
  <dc:subject/>
  <dc:title/>
</cp:coreProperties>
</file>