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02" w:leader="none"/>
        </w:tabs>
        <w:jc w:val="center"/>
        <w:rPr>
          <w:rFonts w:ascii="Garamond" w:hAnsi="Garamond" w:cs="Garamond"/>
          <w:sz w:val="20"/>
          <w:szCs w:val="20"/>
        </w:rPr>
      </w:pPr>
      <w:bookmarkStart w:id="0" w:name="_Hlk114748451"/>
      <w:bookmarkStart w:id="1" w:name="_Hlk114748355"/>
      <w:bookmarkEnd w:id="0"/>
      <w:bookmarkEnd w:id="1"/>
      <w:r>
        <w:rPr>
          <w:rFonts w:cs="Garamond" w:ascii="Garamond" w:hAnsi="Garamond"/>
          <w:sz w:val="20"/>
          <w:szCs w:val="20"/>
        </w:rPr>
        <w:t>Samodzielny Publiczny Zakład Opieki Zdrowotnej MSWiA w Krakowie</w:t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ronikarza Galla 25, 30-053 Kraków</w:t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sz w:val="20"/>
          <w:szCs w:val="20"/>
          <w:lang w:val="en-US"/>
        </w:rPr>
        <w:t>www.zozmswiakrakow.p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  <w:lang w:val="en-US"/>
          </w:rPr>
          <w:t>zamowienia@zozmswiakrakow.pl</w:t>
        </w:r>
      </w:hyperlink>
      <w:r>
        <w:rPr>
          <w:rFonts w:cs="Garamond" w:ascii="Garamond" w:hAnsi="Garamond"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Kraków, dn. 04.06.2024 r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przetargu ZP-06/24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 dostawę sprzętu i urządzeń medycznych dla SP ZOZ MSWiA w Krakowi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99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wiązku z zapytaniami o wyjaśnienie treści SWZ, działając na podstawie art. 135 ust. 2 ustawy z dnia 11.09.2019 r. Prawo zamówień publicznych (tj. Dz. U. z 2023 r. poz. 1605 ze zm.), zwaną dalej ustawą PZP, Samodzielny Publiczny Zakład Opieki Zdrowotnej MSWiA w Krakowie udziela odpowiedzi na następujące pytania:</w:t>
      </w:r>
    </w:p>
    <w:p>
      <w:pPr>
        <w:pStyle w:val="Normal"/>
        <w:jc w:val="center"/>
        <w:rPr>
          <w:rFonts w:ascii="Garamond" w:hAnsi="Garamond" w:cs="Garamond"/>
          <w:b/>
          <w:b/>
          <w:color w:val="2F5496"/>
          <w:sz w:val="20"/>
          <w:szCs w:val="20"/>
        </w:rPr>
      </w:pPr>
      <w:bookmarkStart w:id="2" w:name="_Hlk114748355"/>
      <w:bookmarkEnd w:id="2"/>
      <w:r>
        <w:rPr>
          <w:rFonts w:cs="Garamond" w:ascii="Garamond" w:hAnsi="Garamond"/>
          <w:b/>
          <w:color w:val="2F5496"/>
          <w:sz w:val="20"/>
          <w:szCs w:val="20"/>
        </w:rPr>
        <w:t>PYTANIA DO TREŚCI SWZ (OGÓLNE)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yczy pakiet 5, SWZ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wymaga oryginalnych folderów producenta lub instrukcji obsługi potwierdzających wymagane parametry. Czy w przypadku braku potwierdzenia parametrów w powyższych dokumentach, zamawiający zaakceptuje złożenie karty katalogowej wystawionej przez autoryzowanego dystrybutora producenta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 xml:space="preserve">Odp.: Zamawiający dopuszcza ale nie wymaga. </w:t>
      </w:r>
      <w:bookmarkStart w:id="3" w:name="_Hlk168309370"/>
      <w:r>
        <w:rPr>
          <w:rFonts w:cs="Garamond" w:ascii="Garamond" w:hAnsi="Garamond"/>
          <w:b/>
          <w:color w:val="00B0F0"/>
          <w:sz w:val="20"/>
          <w:szCs w:val="20"/>
        </w:rPr>
        <w:t xml:space="preserve">W przypadku braku potwierdzenia parametrów </w:t>
        <w:br/>
        <w:t>w oryginalnych folderów producenta lub instrukcji obsługi potwierdzających wymagane parametry, Zamawiający zaakceptuje złożenie karty katalogowej wystawionej przez autoryzowanego dystrybutora producenta wraz z potwierdzeniem iż dystrybutor ma autoryzację producenta (oświadczenie producenta).</w:t>
      </w:r>
      <w:bookmarkEnd w:id="3"/>
    </w:p>
    <w:p>
      <w:pPr>
        <w:pStyle w:val="Normal"/>
        <w:rPr>
          <w:rFonts w:ascii="Garamond" w:hAnsi="Garamond" w:cs="Garamond"/>
          <w:b/>
          <w:b/>
          <w:color w:val="2F5496"/>
          <w:sz w:val="20"/>
          <w:szCs w:val="20"/>
        </w:rPr>
      </w:pPr>
      <w:r>
        <w:rPr>
          <w:rFonts w:cs="Garamond" w:ascii="Garamond" w:hAnsi="Garamond"/>
          <w:b/>
          <w:color w:val="2F5496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2F5496"/>
          <w:sz w:val="20"/>
          <w:szCs w:val="20"/>
        </w:rPr>
      </w:pPr>
      <w:r>
        <w:rPr>
          <w:rFonts w:cs="Garamond" w:ascii="Garamond" w:hAnsi="Garamond"/>
          <w:b/>
          <w:color w:val="2F5496"/>
          <w:sz w:val="20"/>
          <w:szCs w:val="20"/>
        </w:rPr>
        <w:t>PYTANIA DO OPISU PRZEDMIOTU ZAMÓWIENIA (ZAŁĄCZNIK NR 2 DO SWZ)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2F5496"/>
          <w:sz w:val="20"/>
          <w:szCs w:val="20"/>
        </w:rPr>
      </w:pPr>
      <w:r>
        <w:rPr>
          <w:rFonts w:cs="Garamond" w:ascii="Garamond" w:hAnsi="Garamond"/>
          <w:b/>
          <w:color w:val="2F5496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  <w:color w:val="7030A0"/>
          <w:sz w:val="20"/>
          <w:szCs w:val="20"/>
        </w:rPr>
        <w:t>PAKIET NR 1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2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dotyczy pkt 7 pakietu nr 1)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Czy Zamawiający dopuści lampy operacyjne o zasięgu ramion 180 cm ( kopuła satelitarna ) i 190 cm ( kopuła </w:t>
        <w:br/>
        <w:t>główna ) ?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3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dotyczy pkt 19 i 39 pakietu nr 1)</w:t>
      </w:r>
    </w:p>
    <w:p>
      <w:pPr>
        <w:pStyle w:val="Normal"/>
        <w:spacing w:lineRule="auto" w:line="276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lampy operacyjne w których kopuły mają średnice 660 mm ?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4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dotyczy pkt 25,26 i 45,46 pakietu nr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dopuści lampy operacyjne z zakresem regulacji pola oświetlanego d10 16-35 cm i stosunku d50/d10 = 0,55?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5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dotyczy pkt 31 i 51 pakietu nr 1)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lampy operacyjne z regulacją natężenia światła w zakresie 25-100% realizowaną w 10 krokach?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bookmarkStart w:id="4" w:name="_Hlk168304856"/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  <w:bookmarkEnd w:id="4"/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11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bezpieczną przesłonę diod LED gwarantującą w razie uszkodzenia brak rozpryśnięć się fragmentów wykonaną z innego materiału niż poliwęglan 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7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22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ilość diod: 72 diod LED rozmieszczonych na całej powierzchniach czaszy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8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25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dopuści zakres regulacji średnicy oświetlonego pola d10 z odległości 1 m wynoszący: 140 - 320 mm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9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30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temperaturę barwową regulowaną w 5 krokach z panelu umieszczonego na ramieniu kardanicznym przy czaszy o zakresie 3600 ~ 5100 K 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0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35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zużycie energii elektrycznej 91W przy maksymalnym natężeniu światł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ytanie nr 11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37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czaszę o wadze 16 kg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2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39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czaszę o średnicy 55 cm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ytanie nr 13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42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ilość diod: 48 diod LED rozmieszczonych na całej powierzchniach czaszy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4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 45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dopuści zakres regulacji średnicy oświetlonego pola d10 z odległości 1 m wynoszący: 140 - 320 mm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5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 50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temperaturę barwową regulowaną w 5 krokach z panelu umieszczonego na ramieniu kardanicznym przy czaszy o zakresie 3600 ~ 5100 K 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6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. 55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zużycie energii elektrycznej 70 W przy maksymalnym natężeniu światł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7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57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czaszę o wadze 15 kg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8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36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energie promieniowania dla maksymalnej wartości natężania oświetlenia 3,4 mW2.Lux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19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d 56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energie promieniowania dla maksymalnej wartości natężania oświetlenia 3,4 mW2.Lux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Draeger Pangea Text;Calibri" w:hAnsi="Draeger Pangea Text;Calibri" w:cs="Draeger Pangea Text;Calibri"/>
          <w:b/>
          <w:b/>
          <w:color w:val="000000"/>
          <w:sz w:val="24"/>
          <w:szCs w:val="24"/>
          <w:lang w:eastAsia="pl-PL"/>
        </w:rPr>
      </w:pPr>
      <w:r>
        <w:rPr>
          <w:rFonts w:cs="Draeger Pangea Text;Calibri" w:ascii="Draeger Pangea Text;Calibri" w:hAnsi="Draeger Pangea Text;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 o całkowitym zasięgu ramion 1970 mm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, której czasze posiadają klasę ochrony IP 42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, której zakres regulacji średnicy oświetlanego pola dla obu czasz wynosi 190-280 mm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>Czy Zamawiający dopuszcza lampę, której współczynnik oddawania barwy czerwonej R9 wynosi 94?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>
          <w:b/>
          <w:bCs/>
          <w:color w:val="00B0F0"/>
        </w:rPr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, która posiada 4-stopniową regulację temperatury barwowej w zakresie 3800-5600 K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, która posiada możliwość regulacji natężenia światła w zakresie 12,5-100% w 12 krokach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, której Żywotność układu świetlnego wynosi 50 000 h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, której zużycie energii przy maksymalnym natężeniu światła wynosi 115 W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, której energia promieniowania dla maksymalnej wartości natężenia oświetlenia wynosi 3,6 (mW/m2) / lx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2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 xml:space="preserve">Czy Zamawiający dopuszcza lampę, której ciężar czaszy (łącznie z zamocowaniem przegubowym i sterylizowalnym uchwytem) wynosi 15,5 kg?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Draeger Pangea Text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0000"/>
          <w:sz w:val="20"/>
          <w:szCs w:val="20"/>
          <w:lang w:eastAsia="pl-PL"/>
        </w:rPr>
        <w:t>Pytanie nr 30</w:t>
      </w:r>
    </w:p>
    <w:p>
      <w:pPr>
        <w:pStyle w:val="Normal"/>
        <w:spacing w:lineRule="auto" w:line="276" w:before="0" w:after="0"/>
        <w:rPr>
          <w:rFonts w:ascii="Garamond" w:hAnsi="Garamond" w:cs="Draeger Pangea Text;Calibri"/>
          <w:color w:val="000000"/>
          <w:sz w:val="20"/>
          <w:szCs w:val="20"/>
          <w:lang w:eastAsia="pl-PL"/>
        </w:rPr>
      </w:pPr>
      <w:r>
        <w:rPr>
          <w:rFonts w:cs="Draeger Pangea Text;Calibri" w:ascii="Garamond" w:hAnsi="Garamond"/>
          <w:color w:val="000000"/>
          <w:sz w:val="20"/>
          <w:szCs w:val="20"/>
          <w:lang w:eastAsia="pl-PL"/>
        </w:rPr>
        <w:t>Czy Zamawiający wymaga, aby lampa była wyposażona w funkcje synchronizacji tzn. jednoczesne sterowanie funkcjami obu czasz z jednej czaszy, co najmniej w zakresie zmiany natężenia światła i temperatury barwowej?</w:t>
      </w:r>
    </w:p>
    <w:p>
      <w:pPr>
        <w:pStyle w:val="Normal"/>
        <w:spacing w:lineRule="auto" w:line="276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1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Proszę o podanie z jakiego materiału wykonany jest sufit - strop na którym będzie dokonany montaż lampy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Stropy nad III i IV piętrem zostały wykonane jako gęsto-żebrowe „ślepe” wylewane na mokro. Płyta żelbetowa grubości 7-9 cm, żebra w osiach 1-2/A-H (trakt 4,75). Strop nad V piętrem ze skosami wykonano jako strop WPS na belkach stalowych. Sufit zmywalny, kasetonowy H2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2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występuje sufit podwieszany, jeśli tak to na jakiej wysokości od podłogi i jaka jest odległość od stropu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Wysokość kondygnacji III piętra  wynosi 413 cm, wysokość kondygnacji IV piętra wynosi 374 cm. Sufity z gk, ułożone na suficie w Sali zabiegowej, wysokość pomieszczenia 395 cm, sufity podwieszone 60x60 w pomieszczeniach sal operacyjnych na wysokości 293 cm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3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w miejscu montażu doprowadzone są wszystkie potrzebne przewody do podłączenia lampy? Jeśli nie to czy wykonawca musi je doprowadzić we własnym zakresie i jaka jest odległość do rozdzielni?!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W pomieszczeniach znajduje się instalacja elektryczna obsługująca sprzęt i aparaturę medyczną, funkcjonujących w salach operacyjnych i zabiegowych, odległość do rozdzielni do 30 m. Wszystkie prace montażowe, połączenia przewodów umożliwiających podłączenie lampy są po stronie Wykonawcy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Draeger Pangea Text;Calibri" w:ascii="Garamond" w:hAnsi="Garamond"/>
          <w:sz w:val="20"/>
          <w:szCs w:val="20"/>
          <w:lang w:eastAsia="pl-PL"/>
        </w:rPr>
        <w:t>Czy w miejscu montażu wisi już jakaś lampa, jeśli tak to proszę o podanie producenta i modelu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W miejscu montażu jest zawieszona lampa: Berchtold – Chromophare D508540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5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Prosimy o podanie następujących informacji: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drawing>
          <wp:inline distT="0" distB="0" distL="0" distR="0">
            <wp:extent cx="3783965" cy="241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A. Wysokość do stropu oraz typ stropu [kanałowy / gęsto żebrowy / żelbeton / inny:............ ]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Odpowiedź w pytaniu nr 31 i 32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B. Wysokość do sufitu podwieszanego oraz typ sufitu podwieszanego [płyta gipsowokartonowa / kasetony GK (50x50 lub 60x60) / kasetony blacha (50x50 lub 60x60) / inny: ............... ]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Odpowiedź w pytaniu nr 32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. Dystans pomiędzy A i B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Odpowiedź w pytaniu 32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6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7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o zasięgu ramion 1760 oraz 1610 mm dla satelit 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kt. 8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o kształcie jak poniżej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drawing>
          <wp:inline distT="0" distB="0" distL="0" distR="0">
            <wp:extent cx="3787140" cy="195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8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9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powierzchnią niepokrytą powłoką antybakteryjną o klasie ochrony IP 42? Z zachowaniem pozostałych parametrów z punktu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39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12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w której sterowanie opisanymi w tym punkcie funkcjami odbywa się z panelu dotykowego umiejscowionego przy czaszy na ramieniu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0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19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czaszę o średnicy 660 mm? Wielkość czaszy nie powinna stanowić kryterium wykluczającego jeśli lampa spełnia pozostałe istotne wymagania dotyczące oświetl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1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22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w której matryca podzielona jest na 4 części? Parametr nie ma znaczenia dla użytkowania lampy, ponieważ każda dioda stanowi osobny organizm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2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25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e średnicą bezcieniowego pola oświetlanego regulowaną przez panel boczny umieszczonym w bocznej części oprawy - w zakresie 20-30 cm 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3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kt. 27</w:t>
      </w:r>
      <w:r>
        <w:rPr>
          <w:rFonts w:cs="Draeger Pangea Text;Calibri" w:ascii="Garamond" w:hAnsi="Garamond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w której regulacja parametrów opisanych w tym punkcie odbywa się z panelu umiejscowionego bezpośrednio przy uchwycie sterylnym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4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29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R9 - 90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5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kt. 30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regulacją temp. barwowej 3800 / 4300 / 4800 K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6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31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regulacją natężenia światła w zakresie 25-100 % w 6 krokach ? Rozwiązanie nie znacznie odbiegające od wymaganego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7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kt. 35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całkowitym poborem mocy lampy max 63W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8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36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o energii promieniowania 3.49 mW/m2*Lux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49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37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o energii promieniowania 3.49 mW/m2*Lux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0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kt. 39</w:t>
      </w:r>
      <w:r>
        <w:rPr>
          <w:rFonts w:cs="Draeger Pangea Text;Calibri" w:ascii="Garamond" w:hAnsi="Garamond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czaszę o średnicy 660 mm? Wielkość czaszy nie powinna stanowić kryterium wykluczającego jeśli lampa spełnia pozostałe istotne wymagania dotyczące oświetl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1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45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e średnicą bezcieniowego pola oświetlanego regulowaną przez panel boczny umieszczonym w bocznej części oprawy - w zakresie 20-30 cm 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2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47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w której regulacja parametrów opisanych w tym punkcie odbywa się z panelu umiejscowionego bezpośrednio przy uchwycie sterylnym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3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kt. 49</w:t>
      </w:r>
      <w:r>
        <w:rPr>
          <w:rFonts w:cs="Draeger Pangea Text;Calibri" w:ascii="Garamond" w:hAnsi="Garamond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R9 - 90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4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50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regulacją temp. barwowej 3800 / 4300 / 4800 K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5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51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regulacją natężenia światła w zakresie 25-100 % w 6 krokach ? Rozwiązanie nie znacznie odbiegające od wymaganego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6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55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z całkowitym poborem mocy lampy max 63W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7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56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o energii promieniowania 3.49 mW/m2*Lux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8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pkt. 57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dopuści lampę o energii promieniowania 3.49 mW/m2*Lux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59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kt. 58</w:t>
      </w:r>
      <w:r>
        <w:rPr>
          <w:rFonts w:cs="Draeger Pangea Text;Calibri" w:ascii="Garamond" w:hAnsi="Garamond"/>
          <w:sz w:val="20"/>
          <w:szCs w:val="20"/>
          <w:lang w:eastAsia="pl-PL"/>
        </w:rPr>
        <w:t xml:space="preserve"> Czy Zamawiający dopuści w której sterowanie parametrami wszystkich czasz możliwe jest za pomocą aplikacji na tablet, zamiast pilota bezprzewodowego?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 Zamawiający dopuszcza ale nie wymaga – wraz z załączonym urządzeniem (tablet) i wgranym oprogramowaniem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>Pytanie nr 60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sz w:val="20"/>
          <w:szCs w:val="20"/>
          <w:lang w:eastAsia="pl-PL"/>
        </w:rPr>
        <w:t xml:space="preserve">Warunki serwisu i gwarancji pkt. 1 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sz w:val="20"/>
          <w:szCs w:val="20"/>
          <w:lang w:eastAsia="pl-PL"/>
        </w:rPr>
      </w:pPr>
      <w:r>
        <w:rPr>
          <w:rFonts w:cs="Draeger Pangea Text;Calibri" w:ascii="Garamond" w:hAnsi="Garamond"/>
          <w:sz w:val="20"/>
          <w:szCs w:val="20"/>
          <w:lang w:eastAsia="pl-PL"/>
        </w:rPr>
        <w:t>Czy Zamawiający zrezygnuje z wymogu przeglądu co 12 miesięcy? Producent lamp nie wymaga takiej praktyki w okresie trwania gwarancji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Odp.:</w:t>
      </w:r>
      <w:r>
        <w:rPr/>
        <w:t xml:space="preserve"> </w:t>
      </w: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  <w:t>Zamawiający utrzymuje Opis Przedmiotu Zamówienia.</w:t>
      </w:r>
    </w:p>
    <w:p>
      <w:pPr>
        <w:pStyle w:val="Normal"/>
        <w:spacing w:lineRule="auto" w:line="276" w:before="0" w:after="0"/>
        <w:jc w:val="both"/>
        <w:rPr>
          <w:rFonts w:ascii="Garamond" w:hAnsi="Garamond" w:cs="Draeger Pangea Text;Calibri"/>
          <w:b/>
          <w:b/>
          <w:bCs/>
          <w:color w:val="00B0F0"/>
          <w:sz w:val="20"/>
          <w:szCs w:val="20"/>
          <w:lang w:eastAsia="pl-PL"/>
        </w:rPr>
      </w:pPr>
      <w:r>
        <w:rPr>
          <w:rFonts w:cs="Draeger Pangea Text;Calibri" w:ascii="Garamond" w:hAnsi="Garamond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  <w:t>PAKIET NR 2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1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ot. Pakietu nr 2 – Szyna CPM 4 szt </w:t>
      </w:r>
    </w:p>
    <w:p>
      <w:pPr>
        <w:pStyle w:val="Normal"/>
        <w:spacing w:lineRule="auto" w:line="276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do postępowania i uzna spełniającą SWZ szynę o poniższych parametrach technicznych?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>
          <w:trHeight w:val="4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 urządzenie do terapii wszystkich 3 stawów kończyny dolnej: stawu kolanowego, biodrowego i skokowego w trybie pasywnym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2” kolorowy ekran dotykowy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ysik do ekranu dotykowego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lot z kolorowym ekranem dotykowym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 gotowych programy terapeutycz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 programów użytkownika wpisane w pamięci wewnętrznej aparatu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tawienie kąta w czasie rzeczywistym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nkcja automatycznego ustawienia pozycji neutralnej przystosowanej do transportu urządzenia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bciążenie nominalne: 20 kg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odwrócenia obciążenia: Od 1 do 25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ksymalna waga pacjenta: 135kg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zrost pacjenta: 120-220 cm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mit wyprostu stawu biodrowego: 0°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mit zgięcia stawu biodrowego: 115°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mit wyprostu stawu kolanowego: -10°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mit zgięcia stawu kolanowego: 123°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mit zgięcia podeszwowego stawu skokowego: -40°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mit zgięcia grzbietowego stawu skokowego: 25°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trwania terapii: Max. 59 minut 59 sekund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ługość kości piszczelowej: 23 – 55 cm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ługość kości udowej: 35 – 50 cm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ługość całej kończyny dolnej: 58 –105 cm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ędkość: 40° – 380°/min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wykorzystania szyny dla lewej/prawej nogi bez konieczności zmian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regulacji podparcia stóp/ regulacja podparcia na boki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odwracania podstawki na stopy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bezpieczenie z zatrzaskami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miany wszystkich parametrów w trakcie terapii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blokady pacjenta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ywracanie ustawień fabrycznych jednostki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 rozgrzewki/ program progresywny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 intensywnego zgięcia i wyprostu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ontrola prędkości zgięcia/wyprostu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 rozciągania zgięcia i wyprostu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trzymanie w zgięciu i wyprości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iary (szer. x wys. x gł.): 390 x min. 430 - max. 580 x 970 mm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ga: 14 kg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opień ochrony: IP 21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52" w:before="0" w:after="0"/>
              <w:ind w:left="357" w:hanging="357"/>
              <w:contextualSpacing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ilanie: 100–240 V,  50 Hz – 60 Hz</w:t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  <w:t>PAKIET NR 4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będzie wymagał by oferowane aparaty były zintegrowane z aplikacjami medycznymi pracującymi aktualnie w pracowni ZDO min. systemem klasy PACS (prosimy o podanie producenta i nazwy oprogramowania) oraz czy koszty licencji i usług serwisowych ponosić będzie Zamawiający czy Wykonawca?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nie wymaga by oferowane aparaty były zintegrowane z aplikacjami medycznymi pracującymi aktualnie w pracowni ZDO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3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 Jednostka główna, dotyczy punktu nr. 3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Czy Zamawiający dopuści do postępowania wysokiej klasy aparaty USG z ilością niezależnych kanałów przetwarzania na poziomie 2 274 432? 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4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b/>
          <w:sz w:val="20"/>
          <w:szCs w:val="20"/>
        </w:rPr>
        <w:t>I Jednostka główna, dotyczy punktu nr. 4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Czy Zamawiający dopuści do postępowania wysokiej klasy aparaty USG wyposażone w 3 gniazda na głowice obrazowe, z uwagi na to, że Zamawiający wymaga trzech głowic w rzeczonym pakiecie? 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5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 Jednostka główna, dotyczy punktu nr. 1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dopuści do postępowania wysokiej klasy aparaty USG z ekranem dotykowym, służącym do sterowania aparatem o przekątnej obrazu 10,1 cala? Taka wielkość umożliwia komfortowe sterowanie systemem zachowując pełną ergonomie i intuicyjność pracy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6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 Jednostka główna, dotyczy punktu nr. 21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Czy Zamawiający dopuści do postępowania wysokiej klasy aparaty USG z czasem uruchamiania się do pełnej gotowości w czasie wynoszącym maksymalnie 112 sekund?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7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 Tryb 2D (B-mode), dotyczy punktu nr. 4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Czy Zamawiający dopuści do postępowania wysokiej klasy aparaty USG o zakresie dynamiki systemu wynoszącym 290 dB?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8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V Tryb spektralny Doppler Pulsacyjny (PWD), dotyczy punktu nr. 1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do postępowania wysokiej klasy aparaty USG o maksymalnej mierzonej prędkości przepływu wynoszącej 0 -  +/- 797 cm/s? Zaoferowany przez Oferującego zakres jest większy niż oczekiwany przez Zamawiającego, natomiast różnica 43 m/s w górnych wartościach zakresu w opinii Oferującego jest nieznaczn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69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V Tryb spektralny Doppler Pulsacyjny (PWD), dotyczy punktu nr. 3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do postępowania wysokiej klasy aparaty USG o kącie korekcji kąta bramki Dopplerowskiej na poziomie 80 stopni i skoku o 1 stopień? W opinii Oferującego taki zakres korekcji kąta jest zupełnie wystarczający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70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II Oprogramowanie pomiarowe wraz z pakietem obliczeniowym, dotyczy punktu nr.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dopuści do postępowania wysokiej klasy aparaty USG z maksymalną liczbą par kursorów pomiarowych na poziomie 10? W opinii Oferującego w praktyce nie zdarza się, aby użytkownicy aparatów USG wykonywali więcej niż 10 pomiarów na jednym obrazie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71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IV Głowica liniowa elektroniczna wieloczęstotliwościowa do badań naczyniowych., dotyczy punktu nr.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Czy Zamawiający dopuści do postępowania wysokiej klasy aparaty USG z głowicami liniowymi do badań naczyniowych o szerokości czoła głowicy 38 mm? Przy badaniach naczyniowych, zbyt szerokie czoło głowicy często utrudnia badanie przepływów w naczyniach.  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72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V Głowica liniowa elektroniczna wieloczęstotliwościowa do badań ortopedycznych., dotyczy punktu nr.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 badaniach ortopedycznych kluczowe bywa obrazowanie tkanek zlokalizowanych bardzo powierzchownie. Jak powszechnie wiadomo, im wyższa częstotliwość głowicy, w tym przypadku liniowej, tym obrazowanie tkanek płytko położonych jest zdecydowanie na wyższym poziomie, natomiast dolne zakresy częstotliwości nie są tak bardzo istotne. Czy w związku z tym Zamawiający dopuści do postępowania wysokiej klasy aparaty USG z głowicami liniowymi do badań ortopedycznych o częstotliwościach w zakresie 5,0 – 18,0 MHz?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73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V Głowica liniowa elektroniczna wieloczęstotliwościowa do badań ortopedycznych., dotyczy punktu nr. 5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Czy Zamawiający dopuści do postępowania wysokiej klasy aparaty USG z głowicami liniowymi do badań ortopedycznych o szerokości czoła głowicy 38 mm? W badaniach ortopedycznych ważniejszy jest zakres częstotliwości, aniżeli szerokość czoła, którą można z powodzeniem zwiększyć włączając funkcję obrazowania trapezowego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74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VI Możliwości rozbudowy systemu (opcje dostępne na dzień składania ofert), dotyczy punktu nr.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dopuści do postępowania wysokiej klasy aparaty USG bez możliwości rozbudowy o zintegrowane oprogramowanie do automatycznego pomiaru pęcherzyków ciążowych? W opinii Oferującego jest to zbędna funkcjonalność w aparatach USG o profilu ortopedycznym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75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VI Możliwości rozbudowy systemu (opcje dostępne na dzień składania ofert), dotyczy punktu nr.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dopuści do postępowania wysokiej klasy aparaty USG bez możliwości rozbudowy o Zintegrowane oprogramowanie do automatycznych pomiarów położniczych? W opinii Oferującego jest to zbędna funkcjonalność w aparatach USG o profilu ortopedycznym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Opis Przedmiotu Zamówi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Pytanie nr 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dot. dla załącznik nr 2 do SWZ Pakiet 4 pkt. I  podpunkt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Czy Zamawiający dopuści do postępowania nowoczesny aparat USG koreańskiego producenta wyposażony w 12,1’’ ekran dotykow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B0F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B0F0"/>
          <w:sz w:val="20"/>
          <w:szCs w:val="20"/>
          <w:lang w:eastAsia="zh-CN"/>
        </w:rPr>
        <w:t>Odp.: Zamawiający dopuszcza ale nie wyma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Pytanie nr 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dot. dla załącznik nr 2 do SWZ Pakiet 4 pkt. IV podpunkt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Czy Zamawiający dopuści do postępowania nowoczesny aparat USG koreańskiego producenta którego maksymalną mierzoną prędkość przepływu [cm/s] przy 0 stopniowym kącie korekcji wynosi 750 cm/s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B0F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B0F0"/>
          <w:sz w:val="20"/>
          <w:szCs w:val="20"/>
          <w:lang w:eastAsia="zh-CN"/>
        </w:rPr>
        <w:t>Odp.: Zamawiający dopuszcza ale nie wyma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Pytanie nr 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dot. dla załącznik nr 2 do SWZ Pakiet 4 pkt. XIII podpunkt 5 i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Czy Zamawiający dopuści do postępowania nowoczesny aparat USG koreańskiego producenta wyposażony w 192 elementową głowicę conveksową wykonaną w technologii Single Crystal z zakresem częstotliwości pracy wynoszącym 1-7 MHz, kątem skanowania wynoszącym 75 stopni, posiadający 4 częstotliwości pracy dla trybu 2D oraz trybów harmonicznych oraz 3 częstotliwości pracy dla trybów PW oraz CD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B0F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B0F0"/>
          <w:sz w:val="20"/>
          <w:szCs w:val="20"/>
          <w:lang w:eastAsia="zh-CN"/>
        </w:rPr>
        <w:t>Odp.: Zamawiający dopuszcza ale nie wyma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Pytanie nr 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dot. dla załącznik nr 2 do SWZ Pakiet 4 pkt. XIV podpunkt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Czy Zamawiający dopuści do postępowania nowoczesny aparat USG koreańskiego producenta wyposażony w 192 elementową głowicę liniową z zakresem częstotliwości pracy wynoszącym 3-15 MHz której maksymalna głębokość penetracji wynosi 10 c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B0F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B0F0"/>
          <w:sz w:val="20"/>
          <w:szCs w:val="20"/>
          <w:lang w:eastAsia="zh-CN"/>
        </w:rPr>
        <w:t>Odp.: Zamawiający utrzymuje Opis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Pytanie nr 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dot. dla załącznik nr 2 do SWZ Pakiet 4 pkt. XV podpunkt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Czy Zamawiający dopuści do postępowania nowoczesny aparat USG koreańskiego producenta wyposażony w 256 elementową głowicę liniową wykonaną w technologii Single Crystal z zakresem częstotliwości pracy wynoszącym 3-19 MHz której szerokość pola obrazowego wynosi 51,2m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B0F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B0F0"/>
          <w:sz w:val="20"/>
          <w:szCs w:val="20"/>
          <w:lang w:eastAsia="zh-CN"/>
        </w:rPr>
        <w:t>Odp.: Zamawiający dopuszcza ale nie wyma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Pytanie nr 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eastAsia="zh-CN"/>
        </w:rPr>
        <w:t>dot. dla załącznik nr 2 do SWZ Pakiet 4 pkt. XVI podpunkt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  <w:sz w:val="20"/>
          <w:szCs w:val="20"/>
          <w:lang w:eastAsia="zh-CN"/>
        </w:rPr>
      </w:pPr>
      <w:r>
        <w:rPr>
          <w:rFonts w:cs="Tahoma" w:ascii="Garamond" w:hAnsi="Garamond"/>
          <w:color w:val="000000"/>
          <w:sz w:val="20"/>
          <w:szCs w:val="20"/>
          <w:lang w:eastAsia="zh-CN"/>
        </w:rPr>
        <w:t>Czy Zamawiający uzna za spełniony parametr jeżeli zaproponowany ultrasonograf będzie posiadał możliwość rozbudowy o tryb służący do detekcji oraz wizualizacji mikroprzepływów tzn. tryb mikrowaskularyzacj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B0F0"/>
          <w:sz w:val="20"/>
          <w:szCs w:val="20"/>
          <w:lang w:eastAsia="zh-CN"/>
        </w:rPr>
      </w:pPr>
      <w:r>
        <w:rPr>
          <w:rFonts w:cs="Tahoma" w:ascii="Garamond" w:hAnsi="Garamond"/>
          <w:b/>
          <w:bCs/>
          <w:color w:val="00B0F0"/>
          <w:sz w:val="20"/>
          <w:szCs w:val="20"/>
          <w:lang w:eastAsia="zh-CN"/>
        </w:rPr>
        <w:t>Odp.:</w:t>
      </w:r>
      <w:r>
        <w:rPr/>
        <w:t xml:space="preserve"> </w:t>
      </w:r>
      <w:r>
        <w:rPr>
          <w:rFonts w:cs="Tahoma" w:ascii="Garamond" w:hAnsi="Garamond"/>
          <w:b/>
          <w:bCs/>
          <w:color w:val="00B0F0"/>
          <w:sz w:val="20"/>
          <w:szCs w:val="20"/>
          <w:lang w:eastAsia="zh-CN"/>
        </w:rPr>
        <w:t>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color w:val="00B0F0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  <w:t>PAKIET NR 5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8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Czy Zamawiający będzie wymagał by oferowane aparaty były zintegrowane z aplikacjami medycznymi pracującymi aktualnie w pracowni ZDO min. systemem klasy PACS (prosimy o podanie producenta i nazwy oprogramowania) oraz czy koszty licencji i usług serwisowych ponosić będzie Zamawiający czy Wykonawca?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nie wymaga by oferowane aparaty były zintegrowane z aplikacjami medycznymi pracującymi aktualnie w pracowni ZDO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83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kiet 5, Załącznik nr 2, pkt. 59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zy Zamawiający dopuści aparat usg wyposażony w głowicę liniową obsługującą 4 pasma częstotliwości harmonicznych?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dopuszcza ale nie wymag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Garamond" w:hAnsi="Garamond" w:cs="Garamond"/>
          <w:b/>
          <w:b/>
          <w:color w:val="2F5496"/>
          <w:sz w:val="20"/>
          <w:szCs w:val="20"/>
        </w:rPr>
      </w:pPr>
      <w:bookmarkStart w:id="5" w:name="_Hlk114748451"/>
      <w:bookmarkEnd w:id="5"/>
      <w:r>
        <w:rPr>
          <w:rFonts w:cs="Garamond" w:ascii="Garamond" w:hAnsi="Garamond"/>
          <w:b/>
          <w:color w:val="2F5496"/>
          <w:sz w:val="20"/>
          <w:szCs w:val="20"/>
        </w:rPr>
        <w:t>PYTANIA DO PROJEKTU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8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ust.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cs="Garamond" w:ascii="Garamond" w:hAnsi="Garamond"/>
          <w:bCs/>
          <w:sz w:val="20"/>
          <w:szCs w:val="20"/>
        </w:rPr>
        <w:t>Uprzejmie prosimy o udzielenie wyjaśnień, czy Zamawiający wyrazi zgodę na skrócenie terminu płatności faktury z 60 dni do 30 dni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nie wyraża zgod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8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 ust.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przejmie prosimy o udzielenie wyjaśnień, czy Zamawiający wyrazi zgodę na obniżenie kary umownej z 2 % do 0,2 % za każdy dzień kalendarzowy zwłoki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 Zamawiający utrzymuje zapisy Projek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8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przejmie prosimy o udzielenie wyjaśnień, czy Zamawiający wyrazi zgodę na obniżenie kary umownej z 20 % do 10 %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Odp.:</w:t>
      </w:r>
      <w:r>
        <w:rPr/>
        <w:t xml:space="preserve"> </w:t>
      </w:r>
      <w:r>
        <w:rPr>
          <w:rFonts w:cs="Garamond" w:ascii="Garamond" w:hAnsi="Garamond"/>
          <w:b/>
          <w:color w:val="00B0F0"/>
          <w:sz w:val="20"/>
          <w:szCs w:val="20"/>
        </w:rPr>
        <w:t>Zamawiający utrzymuje zapisy Projek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ytanie nr 8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 ust.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przejmie prosimy o udzielenie wyjaśnień, czy Zamawiający wyrazi zgodę na obniżenie łącznej kary umownej z 50 % do 10 %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cs="Garamond" w:ascii="Garamond" w:hAnsi="Garamond"/>
          <w:b/>
          <w:color w:val="00B0F0"/>
          <w:sz w:val="20"/>
          <w:szCs w:val="20"/>
        </w:rPr>
        <w:t xml:space="preserve">Odp.: Zamawiający modyfikuje zapisy § 5 ust. 6, który otrzymuje brzmienie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B0F0"/>
          <w:sz w:val="20"/>
          <w:szCs w:val="20"/>
        </w:rPr>
      </w:pPr>
      <w:r>
        <w:rPr>
          <w:rFonts w:cs="Garamond" w:ascii="Garamond" w:hAnsi="Garamond"/>
          <w:b/>
          <w:color w:val="00B0F0"/>
          <w:sz w:val="20"/>
          <w:szCs w:val="20"/>
        </w:rPr>
        <w:t>„</w:t>
      </w:r>
      <w:r>
        <w:rPr>
          <w:rFonts w:cs="Garamond" w:ascii="Garamond" w:hAnsi="Garamond"/>
          <w:b/>
          <w:color w:val="00B0F0"/>
          <w:sz w:val="20"/>
          <w:szCs w:val="20"/>
        </w:rPr>
        <w:t>6. Łączna wysokość kar umownych nie może przekroczyć 30% wartości netto umowy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cs="Garamond"/>
          <w:b/>
          <w:b/>
          <w:color w:val="000099"/>
          <w:sz w:val="20"/>
          <w:szCs w:val="20"/>
        </w:rPr>
      </w:pPr>
      <w:r>
        <w:rPr>
          <w:rFonts w:cs="Garamond" w:ascii="Garamond" w:hAnsi="Garamond"/>
          <w:b/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Garamond" w:hAnsi="Garamond" w:eastAsia="Times New Roman" w:cs="Garamond"/>
          <w:b/>
          <w:b/>
          <w:color w:val="000099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color w:val="00009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___________________________________________</w:t>
      </w: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  <w:t xml:space="preserve">___                 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Sekcja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Tel.: 12 662-31-21</w:t>
        <w:tab/>
        <w:t xml:space="preserve">                                                                                                   e-mail: zamowienia@zozmswkrakow.pl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Draeger Pangea Tex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16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NUMPAGES \* ARABIC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16</w:t>
    </w:r>
    <w:r>
      <w:rPr>
        <w:sz w:val="24"/>
        <w:szCs w:val="24"/>
        <w:rFonts w:cs="Garamond" w:ascii="Garamond" w:hAnsi="Garamond"/>
      </w:rPr>
      <w:fldChar w:fldCharType="end"/>
    </w:r>
  </w:p>
  <w:p>
    <w:pPr>
      <w:pStyle w:val="Footer"/>
      <w:spacing w:before="0" w:after="16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7:00Z</dcterms:created>
  <dc:creator>Anna Woźniak</dc:creator>
  <dc:description/>
  <cp:keywords/>
  <dc:language>en-US</dc:language>
  <cp:lastModifiedBy>Monika Dziewońska-Suder</cp:lastModifiedBy>
  <cp:lastPrinted>2024-06-04T08:44:00Z</cp:lastPrinted>
  <dcterms:modified xsi:type="dcterms:W3CDTF">2024-06-04T07:02:00Z</dcterms:modified>
  <cp:revision>79</cp:revision>
  <dc:subject/>
  <dc:title/>
</cp:coreProperties>
</file>