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/>
      </w:pPr>
      <w:r>
        <w:rPr>
          <w:rFonts w:eastAsia="Calibri" w:cs="Arial" w:ascii="Arial" w:hAnsi="Arial"/>
          <w:i/>
        </w:rPr>
        <w:t>Załącznik nr 1 do umowy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tokół Odbioru Usługi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</w:t>
      </w:r>
      <w:r>
        <w:rPr>
          <w:rFonts w:eastAsia="Calibri" w:cs="Calibri" w:ascii="Calibri" w:hAnsi="Calibri"/>
        </w:rPr>
        <w:t>..………………….., dnia ……………………………</w:t>
      </w:r>
    </w:p>
    <w:p>
      <w:pPr>
        <w:pStyle w:val="Normal"/>
        <w:rPr/>
      </w:pPr>
      <w:r>
        <w:rPr/>
        <w:t>Jednostka / instytucja organizacyjna:</w:t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231"/>
      </w:tblGrid>
      <w:tr>
        <w:trPr>
          <w:trHeight w:val="945" w:hRule="atLeast"/>
        </w:trPr>
        <w:tc>
          <w:tcPr>
            <w:tcW w:w="29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tLeast" w:line="360" w:before="0" w:after="60"/>
              <w:ind w:left="142" w:hanging="431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31" w:type="dxa"/>
            <w:tcBorders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360" w:before="0" w:after="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3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425" w:hanging="431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(nazwa i adres jednostki/instytucji organizacyjnej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30" w:type="dxa"/>
        <w:jc w:val="left"/>
        <w:tblInd w:w="2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3544"/>
        <w:gridCol w:w="5586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azwa i model urządzenia, 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r dowodu urządzenia</w:t>
            </w:r>
          </w:p>
        </w:tc>
        <w:tc>
          <w:tcPr>
            <w:tcW w:w="5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60" w:after="0"/>
              <w:ind w:left="425" w:hanging="431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umer seryjny urządzenia</w:t>
            </w:r>
          </w:p>
          <w:p>
            <w:pPr>
              <w:pStyle w:val="Normal"/>
              <w:spacing w:lineRule="atLeast" w:line="240" w:before="6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60" w:after="0"/>
              <w:ind w:left="425" w:hanging="431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ind w:left="216" w:hanging="21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a  wykonania usługi</w:t>
            </w:r>
          </w:p>
        </w:tc>
        <w:tc>
          <w:tcPr>
            <w:tcW w:w="5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Godziny od – d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425" w:hanging="431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Zakres oraz  czas (Rbh) realizacji usługi: 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ykaz zużytych, wymienionych konserwacji sprzętu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60" w:after="20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60" w:after="20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>…</w:t>
            </w:r>
          </w:p>
        </w:tc>
      </w:tr>
      <w:tr>
        <w:trPr>
          <w:trHeight w:val="704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>Wykaz części zwróconych do Zamawiającego- jeśli dotyczy:</w:t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wagi (załączniki):</w:t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>Nr protokołu przyjęcia-przekazania do serwisu – jeśli dotyczy:</w:t>
            </w:r>
          </w:p>
          <w:p>
            <w:pPr>
              <w:pStyle w:val="Normal"/>
              <w:tabs>
                <w:tab w:val="left" w:pos="708" w:leader="none"/>
                <w:tab w:val="left" w:pos="2268" w:leader="none"/>
                <w:tab w:val="left" w:pos="8222" w:leader="underscore"/>
              </w:tabs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Użytkownik                                                                                Wykonawca usłu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…………………                                                           …………..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imię, nazwisko, czytelny podpis)                                        </w:t>
        <w:tab/>
        <w:tab/>
        <w:t xml:space="preserve">           (imię, nazwisko, czytelny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4:00Z</dcterms:created>
  <dc:creator>Konopiński Roman</dc:creator>
  <dc:description/>
  <cp:keywords/>
  <dc:language>en-US</dc:language>
  <cp:lastModifiedBy>Dane Ukryte</cp:lastModifiedBy>
  <cp:lastPrinted>2023-11-06T08:45:00Z</cp:lastPrinted>
  <dcterms:modified xsi:type="dcterms:W3CDTF">2025-04-24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BhUN4LeY6NNR5JtNB9C1h/WX0I4nMJI</vt:lpwstr>
  </property>
  <property fmtid="{D5CDD505-2E9C-101B-9397-08002B2CF9AE}" pid="8" name="docIndexRef">
    <vt:lpwstr>540884a8-bd16-41b8-9da1-8dd88e0f8ab7</vt:lpwstr>
  </property>
  <property fmtid="{D5CDD505-2E9C-101B-9397-08002B2CF9AE}" pid="9" name="s5636:Creator type=IP">
    <vt:lpwstr>10.80.174.31</vt:lpwstr>
  </property>
  <property fmtid="{D5CDD505-2E9C-101B-9397-08002B2CF9AE}" pid="10" name="s5636:Creator type=author">
    <vt:lpwstr>Konopiński Roman</vt:lpwstr>
  </property>
  <property fmtid="{D5CDD505-2E9C-101B-9397-08002B2CF9AE}" pid="11" name="s5636:Creator type=organization">
    <vt:lpwstr>MILNET-Z</vt:lpwstr>
  </property>
</Properties>
</file>