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14261"/>
        <w:gridCol w:w="140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ał. Nr …………………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1"/>
            </w:tblGrid>
            <w:tr>
              <w:trPr/>
              <w:tc>
                <w:tcPr>
                  <w:tcW w:w="14231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  <w:bookmarkStart w:id="0" w:name="_Hlk65230896"/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lecenia Delegatury Wojskowej Ochrony Przeciwpożarowej – prace konserwacyjne instalacji wewnętrznej hydrantowej w budynku nr 19 w kompleksie wojskowym m. Ustka, wykonanie przyłącza wodociągowego oraz instalacji hydrantowej w budynku nr 103 w kompleksie wojskowym m. Ustka, prace konserwacyjne instalacji wewnętrznej hydrantowej w budynkach nr 6 i 16 w kompleksie wojskowym m. Lębork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End w:id="0"/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765540" cy="2160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554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84"/>
                                    <w:gridCol w:w="4331"/>
                                    <w:gridCol w:w="4462"/>
                                    <w:gridCol w:w="4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0.2pt;height:17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4"/>
                              <w:gridCol w:w="4331"/>
                              <w:gridCol w:w="4462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1:00Z</dcterms:created>
  <dc:creator>FINANSÓWKA</dc:creator>
  <dc:description/>
  <cp:keywords/>
  <dc:language>en-US</dc:language>
  <cp:lastModifiedBy>Kryszałowicz Paulina</cp:lastModifiedBy>
  <cp:lastPrinted>2018-01-22T15:26:00Z</cp:lastPrinted>
  <dcterms:modified xsi:type="dcterms:W3CDTF">2025-04-29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fNsgMcQ1J2xDo+qWdwt8/pHY7fCnEjU</vt:lpwstr>
  </property>
  <property fmtid="{D5CDD505-2E9C-101B-9397-08002B2CF9AE}" pid="8" name="docIndexRef">
    <vt:lpwstr>6755f497-65c4-4030-9f0e-f9168c37e9a7</vt:lpwstr>
  </property>
  <property fmtid="{D5CDD505-2E9C-101B-9397-08002B2CF9AE}" pid="9" name="s5636:Creator type=IP">
    <vt:lpwstr>10.50.115.80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