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jezdni o nawierzchni bitumicznej wraz z kanalizacją deszczową, o powierzchni co najmniej 300 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 najmniej jednej inwestycji budowlanej polegającej na budowie jezdni o nawierzchni bitumicznej wraz z kanalizacją deszczową, o powierzchni co najmniej 300 m2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Urząd Miejski</cp:lastModifiedBy>
  <cp:lastPrinted>2022-12-12T13:36:00Z</cp:lastPrinted>
  <dcterms:modified xsi:type="dcterms:W3CDTF">2023-10-18T08:55:00Z</dcterms:modified>
  <cp:revision>31</cp:revision>
  <dc:subject/>
  <dc:title>Załącznik nr 3 do SIWZ</dc:title>
</cp:coreProperties>
</file>