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;Calibri"/>
          <w:bCs/>
          <w:color w:val="000000"/>
          <w:sz w:val="24"/>
          <w:szCs w:val="24"/>
          <w:lang w:eastAsia="pl-PL"/>
        </w:rPr>
      </w:pPr>
      <w:r>
        <w:rPr>
          <w:rFonts w:cs="Calibri;Calibri"/>
          <w:bCs/>
          <w:color w:val="000000"/>
          <w:sz w:val="24"/>
          <w:szCs w:val="24"/>
          <w:lang w:eastAsia="pl-PL"/>
        </w:rPr>
        <w:t xml:space="preserve">Zakrzew, dnia 27.03.2025 r.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nak sprawy: </w:t>
      </w:r>
      <w:r>
        <w:rPr>
          <w:rFonts w:cs="Calibri;Calibri"/>
          <w:b/>
          <w:sz w:val="24"/>
          <w:szCs w:val="24"/>
        </w:rPr>
        <w:t>ZP.271.6.2025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INFORMACJA, O KTÓREJ MOWA W ART. 222 UST. 5 USTAWY PZP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Dotyczy postępowania o udzielenie zamówienia publicznego, prowadzonego w trybie podstawowym pn.: </w:t>
      </w:r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 </w:t>
      </w:r>
      <w:bookmarkStart w:id="4" w:name="_Hlk181015649"/>
      <w:r>
        <w:rPr>
          <w:rFonts w:cs="Calibri;Calibri"/>
          <w:b/>
          <w:bCs/>
          <w:color w:val="000000"/>
          <w:sz w:val="24"/>
          <w:szCs w:val="24"/>
          <w:lang w:eastAsia="pl-PL"/>
        </w:rPr>
        <w:t xml:space="preserve">Zakup wyposażenia w ramach programu „Cyberbezpieczny samorząd” – zakup serwera </w:t>
      </w:r>
      <w:bookmarkEnd w:id="4"/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uto" w:line="24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>Termin otwarcia ofert: 27.03.2025 r. godz. 09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sz w:val="24"/>
          <w:szCs w:val="24"/>
          <w:u w:val="single"/>
          <w:lang w:eastAsia="pl-PL"/>
        </w:rPr>
      </w:pPr>
      <w:r>
        <w:rPr>
          <w:rFonts w:cs="Calibri;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92"/>
        <w:gridCol w:w="2410"/>
      </w:tblGrid>
      <w:tr>
        <w:trPr>
          <w:trHeight w:val="6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Complus Krzysztof Grzelczyk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62-571 Stare Miasto Lisiec Mały 30b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3 625,34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 xml:space="preserve">NetCom Sp. z o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Ul. Jarzębinowa 22/1, 53-120 Wrocła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8 746,23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 xml:space="preserve">iTC Comtronik K.M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Radom 26-600 ul. Hallera 2 lok. 3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32 077,17 zł</w:t>
            </w:r>
          </w:p>
        </w:tc>
      </w:tr>
      <w:tr>
        <w:trPr>
          <w:trHeight w:val="9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AMITRONIC Amadeusz Kusz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Gaj 32, 13-334 Łąk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74 629,02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  <w:bookmarkStart w:id="5" w:name="_Hlk506368784"/>
      <w:bookmarkStart w:id="6" w:name="_Hlk497727656"/>
      <w:bookmarkStart w:id="7" w:name="_Hlk506368784"/>
      <w:bookmarkStart w:id="8" w:name="_Hlk49772765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Gmina Zakrzew 3</cp:lastModifiedBy>
  <cp:lastPrinted>2024-04-26T11:51:00Z</cp:lastPrinted>
  <dcterms:modified xsi:type="dcterms:W3CDTF">2025-03-27T08:28:00Z</dcterms:modified>
  <cp:revision>28</cp:revision>
  <dc:subject/>
  <dc:title/>
</cp:coreProperties>
</file>