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495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9.6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0" w:name="_Hlk120018430"/>
      <w:r>
        <w:rPr>
          <w:rFonts w:cs="Arial" w:ascii="Arial" w:hAnsi="Arial"/>
          <w:b/>
          <w:bCs/>
          <w:sz w:val="21"/>
          <w:szCs w:val="21"/>
        </w:rPr>
        <w:t>„</w:t>
      </w:r>
      <w:bookmarkEnd w:id="0"/>
      <w:r>
        <w:rPr>
          <w:rFonts w:cs="Arial" w:ascii="Arial" w:hAnsi="Arial"/>
          <w:b/>
          <w:sz w:val="21"/>
          <w:szCs w:val="21"/>
        </w:rPr>
        <w:t>Wykonanie okresowych przeglądów kontrolnych i konserwacyjnych urządzeń poddozorowych (zamówienie z podziałem na 4 zadania)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 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, 5, 7,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</w:t>
        <w:br/>
        <w:t>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" w:name="__Fieldmark__0_1349225049"/>
      <w:bookmarkStart w:id="2" w:name="__Fieldmark__0_1349225049"/>
      <w:bookmarkEnd w:id="2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3" w:name="__Fieldmark__1_1349225049"/>
      <w:bookmarkStart w:id="4" w:name="__Fieldmark__1_1349225049"/>
      <w:bookmarkEnd w:id="4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2_1349225049"/>
      <w:bookmarkStart w:id="6" w:name="__Fieldmark__2_1349225049"/>
      <w:bookmarkEnd w:id="6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7" w:name="__Fieldmark__3_1349225049"/>
      <w:bookmarkStart w:id="8" w:name="__Fieldmark__3_1349225049"/>
      <w:bookmarkEnd w:id="8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/>
        <w:ind w:left="113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) o którym mowa w art. 228–230a, art. 250a Kodeksu karnego lub w art. 46 lub art. 48 ustawy </w:t>
        <w:br/>
        <w:t>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 xml:space="preserve">Zgodnie z art. 109 ust. 1 pkt. 4, 5, 7, 8 </w:t>
      </w:r>
      <w:r>
        <w:rPr>
          <w:i/>
          <w:sz w:val="18"/>
          <w:szCs w:val="18"/>
        </w:rPr>
        <w:t>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709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  <w:tab/>
        <w:t xml:space="preserve">Zgodnie z art. 7 ust.1 ustawy z dnia 13 kwietnia 2022 r. o szczególnych rozwiązaniach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Akapitzlist"/>
        <w:autoSpaceDE w:val="false"/>
        <w:spacing w:lineRule="auto" w:line="240" w:before="24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zastosowaniu środka, o którym mowa w art. 1 pkt 3 ustawy;</w:t>
      </w:r>
    </w:p>
    <w:p>
      <w:pPr>
        <w:pStyle w:val="Akapitzlist"/>
        <w:autoSpaceDE w:val="false"/>
        <w:spacing w:lineRule="auto" w:line="240" w:before="0" w:after="80"/>
        <w:ind w:left="709" w:hanging="42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2-11-22T14:08:00Z</cp:lastPrinted>
  <dcterms:modified xsi:type="dcterms:W3CDTF">2025-05-20T10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49efdd1d-ad94-4ddf-baad-9e570b69d9cf</vt:lpwstr>
  </property>
</Properties>
</file>