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12208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nr 1 </w:t>
      </w:r>
      <w:r>
        <w:rPr>
          <w:rFonts w:cs="Ubuntu Light" w:ascii="Ubuntu Light" w:hAnsi="Ubuntu Light"/>
          <w:b/>
          <w:szCs w:val="20"/>
          <w:lang w:val="pl-PL"/>
        </w:rPr>
        <w:t>– Materiały do dializy wątrobowej i zabiegów nerkozastępczych cz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tbl>
      <w:tblPr>
        <w:tblW w:w="15386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420"/>
        <w:gridCol w:w="1420"/>
      </w:tblGrid>
      <w:tr>
        <w:trPr>
          <w:trHeight w:val="8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Igła plastikowa typu Spike o długości 72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odorowęglanowy dializat (wyrób medyczny) o składzie: potas 2 lub 4 mmol/l; sód 133 mmol/l; wapń 0 mmol/l (bezwapniowy); magnez 0,75 lub 1,00 mmol/l; fosforany 0 lub 1,25 mmol/l; wodorowęglan 20 mmol/l. Opakowanie - 5,0 l worek dwukomorowy zapakowany sterylnie w zewnętrznej folii bez obecności powietrza. Worek powinien posiadać dwa porty do pobierania płynu: typu Luer Lock; typu Safe Lock (skrętny) oraz port z membraną do nakłucia igłą w celu modyfikacji skła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% cytrynian sodu w workach 1500 ml. Opakowanie - worek dwukomorowy zapakowany sterylnie w zewnętrznej folii bez obecności powietrza. Worek powinien posiadać port do pobierania płynu typu Safe Lock (skrętny) oraz port z membraną do nakłucia igłą w celu modyfikacji skł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filtracji z antykoagulacją heparynową z hemofiltrem o pow. dyfuzyjnej 1,4 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orki na filtrat 10 litrów z zaworem spus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 do ciągłej hemodializy z antykoagulacją heparynową z hemofiltrem o pow. dyfuzyjnej  1,8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eastAsia="Ubuntu Light" w:cs="Ubuntu Light" w:ascii="Ubuntu Light" w:hAnsi="Ubuntu Light"/>
          <w:b/>
          <w:szCs w:val="20"/>
        </w:rPr>
        <w:t xml:space="preserve">      </w:t>
      </w:r>
      <w:r>
        <w:rPr>
          <w:rFonts w:cs="Ubuntu Light" w:ascii="Ubuntu Light" w:hAnsi="Ubuntu Light"/>
          <w:b/>
          <w:szCs w:val="20"/>
          <w:lang w:val="pl-PL"/>
        </w:rPr>
        <w:t>Pakiet nr 2 – Komponenty do diali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tbl>
      <w:tblPr>
        <w:tblW w:w="15526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034"/>
        <w:gridCol w:w="1276"/>
        <w:gridCol w:w="1701"/>
        <w:gridCol w:w="1276"/>
        <w:gridCol w:w="850"/>
        <w:gridCol w:w="1276"/>
        <w:gridCol w:w="2410"/>
        <w:gridCol w:w="1276"/>
      </w:tblGrid>
      <w:tr>
        <w:trPr>
          <w:trHeight w:val="8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opakowań po 1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 (REF/kod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ucha komponenta kwaśna po rozpuszczeniu roztworu o składach wg załączonej tabeli w załączniku nr 1A, opakowanie o wielkości wystarczającej do sporządzenia 100 litrów i wielokrotności 100 litrów roztworu, kompatybilne z mieszalnikiem Granumix firmy Fresenius; opakowanie – 1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  <w:t>ZAŁĄCZNIK 1A</w: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18"/>
          <w:szCs w:val="18"/>
        </w:rPr>
        <w:t>KOMPONENTA KWAŚNA – ODPOWIEDNIK 192 000 LITRÓW/szacunek ilościowy na 24 miesiące</w: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021195" cy="319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392"/>
                              <w:gridCol w:w="1275"/>
                              <w:gridCol w:w="1134"/>
                              <w:gridCol w:w="1452"/>
                              <w:gridCol w:w="1560"/>
                              <w:gridCol w:w="1670"/>
                              <w:gridCol w:w="173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+      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38,00-1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38,00-14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38,00-140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38,00-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+        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++   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25-1,5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25-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++  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-      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08,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05,50-113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05,50-113,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08,50-113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07,50-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CO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-       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-3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-35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-35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32,00-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O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-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mmol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-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-6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-6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2,00-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Glukoza           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g/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00-1,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0,00-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1.8pt;mso-wrap-distance-left:7.05pt;mso-wrap-distance-right:7.05pt;mso-wrap-distance-top:0pt;mso-wrap-distance-bottom:0pt;margin-top:4.2pt;mso-position-vertical-relative:text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392"/>
                        <w:gridCol w:w="1275"/>
                        <w:gridCol w:w="1134"/>
                        <w:gridCol w:w="1452"/>
                        <w:gridCol w:w="1560"/>
                        <w:gridCol w:w="1670"/>
                        <w:gridCol w:w="173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+      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38,00-1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38,00-14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38,00-140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38,00-14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+        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++   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25-1,5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25-1,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++  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-      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08,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05,50-113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05,50-113,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08,50-113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07,50-109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HCO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-       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-3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-35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-35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32,00-35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COO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-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mmol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-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-6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-6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2,00-6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lukoza           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8"/>
                                <w:szCs w:val="18"/>
                              </w:rPr>
                              <w:t>(g/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00-1,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0,00-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800" w:hanging="0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800" w:hanging="0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800" w:hanging="0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800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1.Wybór składu dokonywany będzie przez Zamawiającego na bieżąco.</w:t>
      </w:r>
    </w:p>
    <w:p>
      <w:pPr>
        <w:pStyle w:val="Normal"/>
        <w:ind w:left="1800" w:hanging="0"/>
        <w:rPr/>
      </w:pPr>
      <w:r>
        <w:rPr>
          <w:rFonts w:cs="Arial" w:ascii="Ubuntu Light" w:hAnsi="Ubuntu Light"/>
          <w:sz w:val="18"/>
          <w:szCs w:val="18"/>
        </w:rPr>
        <w:t>2.Dla składu chemicznego poz. 5 i 6 w/w załącznika zastrzega się możliwość zakupu komponenty w postaci płynnej w ilości ok. 8500 L  / 2 lata</w:t>
      </w:r>
      <w:r>
        <w:rPr>
          <w:rFonts w:cs="Arial" w:ascii="Ubuntu Light" w:hAnsi="Ubuntu Light"/>
          <w:color w:val="C9211E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 cenie w przeliczeniu na suchą komponentę kwaśną.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wykonanie dostawy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materiałów do dializy wątrobowej oraz komponentów do dializ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materiałów do dializy wątrobowej oreaz komponentów do dializ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6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materiałów do dializy wątrobowej oreaz komponentów do dializ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6UN”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sz w:val="20"/>
          <w:szCs w:val="20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materiałów do dializy wątrobowej oreaz komponentów do dializ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6UN”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materiałów do dializy wątrobowej oreaz komponentów do dializ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6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, zwanej dalej ustawą oświadczam, że: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oferowany asortyment stanowiący przedmiot zamówienia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spełnia wymagania określone przez Zamawiającego w SWZ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na opakowaniu oznaczenia zgodności CE zgodne z Rozporządzeniem Parlamentu Europejskiego i Rady UE 2017/745 z 05.04.2017r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kod UDI na etykiecie wyrobu medycznego lub na wyrobie i wyższych poziomach opakowania oraz zawarcia w treści deklaracji zgodności kodu Basic UDI-DI, zgodnie z wymaganiami rozporządzenia nr 2017/745 z dnia 5 kwietnia 2017 r., a także przekazania Zamawiającemu wykazu kodów UDI dla wyrobów medycznych do implantacji klasy IIa, IIb oraz III, w formie uzgodnionej z Zamawiającym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został sklasyfikowany jako wyrób medyczny</w:t>
      </w:r>
      <w:r>
        <w:rPr>
          <w:rFonts w:cs="Arial" w:ascii="Ubuntu Light" w:hAnsi="Ubuntu Light"/>
          <w:sz w:val="20"/>
          <w:szCs w:val="20"/>
        </w:rPr>
        <w:t xml:space="preserve"> i spełnia wymogi określone przepisami rozporządzenia Parlamentu Europejskiego i Rady (UE) 2017/745 z dnia 5 kwietnia 2017 r. w sprawie wyrobów medycznych, zmiany dyrektywy 2001/83/WE, rozporządzenia (WE) nr 178/2002 i rozporządzenia (WE) nr 1223/2009 oraz uchylenia dyrektyw Rady 90/385/EWG i 93/42/EWG </w:t>
      </w:r>
      <w:r>
        <w:rPr>
          <w:rFonts w:cs="Arial" w:ascii="Ubuntu Light" w:hAnsi="Ubuntu Light"/>
          <w:i/>
          <w:iCs/>
          <w:sz w:val="20"/>
          <w:szCs w:val="20"/>
          <w:u w:val="single"/>
        </w:rPr>
        <w:t>i/lub Parlamentu Europejskiego i Rady (UE) 2017/746 z dnia 5 kwietnia 2017 r. w sprawie wyrobów medycznych do diagnostyki in vitro oraz uchylenia dyrektywy 98/79/WE i decyzji Komisji 2010/227/UE (jeżeli dotyczy)</w:t>
      </w:r>
      <w:r>
        <w:rPr>
          <w:rFonts w:cs="Arial" w:ascii="Ubuntu Light" w:hAnsi="Ubuntu Light"/>
          <w:sz w:val="20"/>
          <w:szCs w:val="20"/>
        </w:rPr>
        <w:t xml:space="preserve"> oraz ustawy z dnia 7 kwietnia 2022 roku o wyrobach medycznych bądź przepisami ustawy z dnia 20 maja 2010 r. o wyrobach medycznych z uwzględnieniem właściwych przepisów przejściowych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siada aktualną deklarację zgodności UE dla danego wyrobu medycznego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Po wyborze oferty najkorzystniejszej (Wyniki) a przed podpisaniem umowy w termine wskazanym </w:t>
        <w:br/>
        <w:t xml:space="preserve">w wezwaniu </w:t>
      </w:r>
      <w:r>
        <w:rPr>
          <w:rFonts w:cs="Arial" w:ascii="Ubuntu Light" w:hAnsi="Ubuntu Light"/>
          <w:sz w:val="20"/>
          <w:szCs w:val="20"/>
        </w:rPr>
        <w:t>(nie krótszym niż 5 dni)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  <w:lang w:val="pl-PL"/>
        </w:rPr>
        <w:t>złożę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  <w:lang w:val="pl-PL"/>
        </w:rPr>
        <w:t>dokumenty określone w Rozdz. III pkt. 6 SWZ.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Brak złożenia lub złożenie niekompletnych, wymaganych w Rozdz. III pkt. 6 SWZ dokumentów będzie traktowane jako odstąpienie od podpisania umowy przez Wykonawcę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12" w:before="0" w:after="0"/>
        <w:ind w:left="720" w:hanging="0"/>
        <w:contextualSpacing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6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6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>
      <w:rFonts w:ascii="Ubuntu Light" w:hAnsi="Ubuntu Light" w:cs="Ubuntu Light"/>
      <w:sz w:val="20"/>
      <w:szCs w:val="20"/>
    </w:rPr>
  </w:style>
  <w:style w:type="character" w:styleId="WW8Num46z0">
    <w:name w:val="WW8Num46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Ubuntu Light" w:hAnsi="Ubuntu Light" w:cs="Times New Roman"/>
      <w:b w:val="false"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rFonts w:ascii="Ubuntu Light" w:hAnsi="Ubuntu Light" w:eastAsia="Times New Roman" w:cs="Times New Roman"/>
      <w:b w:val="false"/>
      <w:bCs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/>
      <w:u w:val="none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7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09-24T10:00:00Z</dcterms:modified>
  <cp:revision>3</cp:revision>
  <dc:subject/>
  <dc:title>SPECYFIKACJA ISTOTNYCH WARUNKÓW ZAMÓWIENIA</dc:title>
</cp:coreProperties>
</file>