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2997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7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4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18"/>
              </w:rPr>
              <w:t>SUKCESYWNE DOSTAWY MATERIAŁÓW EKSPLOATACYJNYCH ORAZ PŁYNÓW DO WYKONANIA TERAPII NERKOZASTĘPCZYCH WRAZ Z DZIERŻAWĄ 4 APARATÓW DO HEMODIALIZY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4-69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07-10T09:28:00Z</cp:lastPrinted>
  <dcterms:modified xsi:type="dcterms:W3CDTF">2024-09-04T07:21:00Z</dcterms:modified>
  <cp:revision>51</cp:revision>
  <dc:subject/>
  <dc:title/>
</cp:coreProperties>
</file>