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472049912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6"/>
          <w:szCs w:val="26"/>
          <w:lang w:eastAsia="ar-SA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WZÓR  U M O W Y  Nr  FZ.38.81.2025.JK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 2025 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zwaną dalej „Zamawiającym”, lub „Stroną”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>Prezesa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Łukasza Górskiego</w:t>
        <w:tab/>
        <w:tab/>
        <w:tab/>
        <w:tab/>
        <w:t>Z-cę Prezes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dalej „Wykonawcą”,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przeprowadzonego postępowania poprzez platformę zakupową Open Nexus  w trybie zapytania ofertowego na podstawie § 5 pkt. II   Regulaminu udzielania zamówień na dostawy, usługi i roboty budowlane w Spółce Toruńskie Wodociągi Sp. z o. o. Strony postanawiają zawrzeć umowę następującej tre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 dostawa akumulatorów, ogumienia oraz usługa wymiany w siedzibie Wykonawcy zgodnie z załącznikiem nr 1  (Formularza Oferty), który wraz z załącznikami nr ……................................stanowią integralną część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2 dni od złożenia zamówienia w sposób określony w § 2 ust.2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.zł. (słownie………………………………………………………………………..00/100zł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g stawki obowiązującej w dniu wystawienia faktur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 VAT wystawionej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z zastosowaniem mechanizmu podzielonej płatności zgodnie z przepisami praw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wpisać numer umowy, na podstawie której została wystawiona faktura. W przypadku braku powyższego numeru, faktura zostanie odesłana do Wykonawcy, jako wystawiona nieprawidłowo. W takiej sytuacji brak zapłaty nie będzie traktowany jako opóźnienie Zamawiając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poz.1320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 na ust. 2 ustawy z dnia 11 marca                 2004 r. o podatku od towarów i usług (tekst jedn. Dz.U. z 2024r. poz.361 ze zm.), na otrzymywanie ustrukturyzowanych   faktur przy użyciu Krajowego Systemu e-Faktur,   ( dalej zwanym KSeF ) w okresie fakultatywnego stosowania KSeF.</w:t>
      </w:r>
    </w:p>
    <w:p>
      <w:pPr>
        <w:pStyle w:val="Normal"/>
        <w:ind w:first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z naprawą lub wymianą wadliwych rzeczy w terminie 7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rzeczy składające się na towar na okres 12 miesięcy, licząc od dnia wydania danej partii towar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prawy lub wymiany towarów w okresie gwarancji na nowe w terminie 7 dni od dnia pisemnego zgłoszenia wad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Wykonawca oświadcza, że jego pracownicy wykonujący zamówienie będą przestrzegali zasad określonych w w/w dokumenta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odstąpienia od umowy z przyczyn, za które odpowiada Wykonawca - 10 % wartości netto całego zamówienia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5% wartości umownej netto danej częśc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w wysokości 0, 5 % wartości umownej netto całego zamówienia za każdy dzień opóźn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 dnia 27 kwietnia 2016 r. w sprawie ochrony osób fizycznych w związku z przetwarzaniem danych osobowych i </w:t>
      </w:r>
    </w:p>
    <w:p>
      <w:pPr>
        <w:pStyle w:val="MjtekstpodstawowyZnak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z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7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cje wewnętrzne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.....</w:t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cs="Calibri"/>
      </w:rPr>
    </w:pPr>
    <w:r>
      <w:rPr>
        <w:rFonts w:cs="Calibri"/>
      </w:rPr>
      <w:t>FZ.38.81.2025.JK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spacing w:before="0" w:after="20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20"/>
        <w:szCs w:val="20"/>
      </w:rPr>
      <w:t>Dostawa akumulatorów, ogumienia oraz usługa wymiany w siedzibie Wykonawcy w okresie 12 miesiecy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9:00Z</dcterms:created>
  <dc:creator>Tomasz Kotowski</dc:creator>
  <dc:description/>
  <cp:keywords/>
  <dc:language>en-US</dc:language>
  <cp:lastModifiedBy>Agnieszka Jasińska</cp:lastModifiedBy>
  <cp:lastPrinted>2021-08-05T11:04:00Z</cp:lastPrinted>
  <dcterms:modified xsi:type="dcterms:W3CDTF">2025-05-22T10:44:00Z</dcterms:modified>
  <cp:revision>152</cp:revision>
  <dc:subject/>
  <dc:title>Dostawa akumulatorów, ogumienia oraz usługa wymiany w siedzibie Wykonawcy w okresie 12 miesiecy.</dc:title>
</cp:coreProperties>
</file>