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usługi naprawy dwóch świetlików na dachu budynku Komendy Powiatowej Policji w Tomaszowie Mazowieckim przy ul. Wandy Panfil 4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2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28T10:42:00Z</dcterms:modified>
  <cp:revision>2</cp:revision>
  <dc:subject/>
  <dc:title/>
</cp:coreProperties>
</file>