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ostępowanie to udzielenie zamówienia publicznego, realizowane w trybie podstawowym, o którym mowa w art. 275 pkt 1 ustawy z dnia 11 września 2019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 xml:space="preserve">Nr postępowania – 14/D/24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odczynników do analizy moczu  wraz z dzierżawą automatycznego analizatora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yginaln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  <w:t xml:space="preserve">Łódź, 03.07.2024r.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1. Samodzielny Publiczny Zakład Opieki Zdrowotnej MSWiA w Łodzi  ul. Północna 42,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91-  425 Łódź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1.2. </w:t>
      </w: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1.3. </w:t>
      </w: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4. Oficjalna strona internetowa Zamawiającego -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zozmswlodz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5. Poczta elektroniczna Zamawiającego</w:t>
      </w:r>
      <w:r>
        <w:rPr>
          <w:rFonts w:cs="Times New Roman" w:ascii="Times New Roman" w:hAnsi="Times New Roman"/>
          <w:color w:val="0070C0"/>
          <w:sz w:val="24"/>
          <w:lang w:val="pl-PL"/>
        </w:rPr>
        <w:t xml:space="preserve"> - 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color w:val="0070C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6. Dział zamówień publicznych tel.  - </w:t>
      </w:r>
      <w:r>
        <w:rPr>
          <w:rFonts w:cs="Times New Roman" w:ascii="Times New Roman" w:hAnsi="Times New Roman"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.7. </w:t>
      </w:r>
      <w:r>
        <w:rPr>
          <w:rFonts w:cs="Times New Roman" w:ascii="Times New Roman" w:hAnsi="Times New Roman"/>
          <w:sz w:val="24"/>
        </w:rPr>
        <w:t xml:space="preserve">Adres strony internetowej, na której jest prowadzone postępowanie i na której będą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color w:val="4F81BD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</w:rPr>
        <w:t>dostępne wszelkie dokumenty związane z prowadzoną procedurą</w:t>
      </w:r>
      <w:r>
        <w:rPr>
          <w:rFonts w:cs="Times New Roman" w:ascii="Times New Roman" w:hAnsi="Times New Roman"/>
          <w:color w:val="4F81BD"/>
          <w:sz w:val="24"/>
          <w:lang w:val="pl-PL"/>
        </w:rPr>
        <w:t xml:space="preserve"> -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r>
        <w:rPr>
          <w:rFonts w:eastAsia="Times New Roman" w:cs="Times New Roman" w:ascii="Times New Roman" w:hAnsi="Times New Roman"/>
          <w:bCs/>
          <w:iCs/>
          <w:color w:val="0563C1"/>
          <w:kern w:val="2"/>
          <w:sz w:val="24"/>
          <w:lang w:val="en-US" w:eastAsia="zh-CN" w:bidi="hi-IN"/>
        </w:rPr>
        <w:t xml:space="preserve">       </w:t>
      </w:r>
      <w:hyperlink r:id="rId5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8. </w:t>
      </w:r>
      <w:r>
        <w:rPr>
          <w:rFonts w:cs="Times New Roman" w:ascii="Times New Roman" w:hAnsi="Times New Roman"/>
          <w:sz w:val="24"/>
        </w:rPr>
        <w:t>Godziny urzędowania</w:t>
      </w:r>
      <w:r>
        <w:rPr>
          <w:rFonts w:cs="Times New Roman" w:ascii="Times New Roman" w:hAnsi="Times New Roman"/>
          <w:sz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5"/>
        </w:numPr>
        <w:spacing w:lineRule="auto" w:line="360" w:before="240" w:after="0"/>
        <w:ind w:left="709" w:hanging="709"/>
        <w:rPr/>
      </w:pPr>
      <w:r>
        <w:rPr/>
        <w:t xml:space="preserve">Trybem udzielenia zamówienia jest tryb podstawowy, o którym mowa w art. 275 pkt 1 ustawy Prawo zamówień publicznych (Dz.U. z 2023 poz. 1605 z późń. zm.)     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>Przedmiot zamówienia stanowi dostawę odczynników  do badań hematologicznych   wraz z dzierżawą analizatorów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 </w:t>
      </w:r>
      <w:r>
        <w:rPr/>
        <w:t xml:space="preserve">Odczynniki   zostały szczegółowo opisane w załączonym formularzu asortymentowo - cenowym stanowiącym </w:t>
      </w:r>
      <w:r>
        <w:rPr>
          <w:b/>
          <w:bCs/>
        </w:rPr>
        <w:t xml:space="preserve">załącznik nr 3 do SWZ </w:t>
      </w:r>
      <w:r>
        <w:rPr/>
        <w:t xml:space="preserve"> do niniejszej specyfikacji warunków zamówienia. Opis wymaganych granicznych  parametrów   technicznych dzierżawionego analizatora  został opisany w  </w:t>
      </w:r>
      <w:r>
        <w:rPr>
          <w:b/>
        </w:rPr>
        <w:t>załączniku nr 2A do SWZ</w:t>
      </w:r>
      <w:r>
        <w:rPr/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>Wspólny Słownik Zamówień CPV:  33696500-0– odczynniki laboratoryjne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ind w:left="425" w:hanging="425"/>
        <w:jc w:val="both"/>
        <w:rPr>
          <w:bCs/>
          <w:iCs/>
          <w:strike/>
          <w:color w:val="000000"/>
        </w:rPr>
      </w:pPr>
      <w:r>
        <w:rPr/>
        <w:t xml:space="preserve">3.3. Zamawiający </w:t>
      </w:r>
      <w:r>
        <w:rPr>
          <w:b/>
          <w:u w:val="single"/>
        </w:rPr>
        <w:t>nie dokonuje</w:t>
      </w:r>
      <w:r>
        <w:rPr/>
        <w:t xml:space="preserve"> podziału zamówienia na części i tym samym nie dopuszcza składania ofert częściowych. Oferty nie zawierające pełnego zakresu przedmiotu zamówienia zostaną odrzucone. </w:t>
      </w:r>
      <w:r>
        <w:rPr>
          <w:bCs/>
          <w:iCs/>
          <w:color w:val="000000"/>
        </w:rPr>
        <w:t xml:space="preserve">Brak podziału przedmiotu zamówienia na części związane jest z potrzebami Zamawiającego wynikającymi z zastosowanej technologii wykonania badań i związanymi z tym względami ekonomicznymi. Do codziennej pracy będzie służył analizator podstawowy. Analizator pomocniczy stanowi zabezpieczenie ciągłości pracy na wypadek awarii analizatora podstawowego. Jego charakterystyka została określona w sposób umożliwiający zminimalizowanie kosztów dodatkowych, wynikających z utrzymania aparatu w gotowości do pracy (zał. 2a, II)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.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w </w:t>
      </w:r>
      <w:bookmarkEnd w:id="1"/>
      <w:r>
        <w:rPr>
          <w:b/>
        </w:rPr>
        <w:t>36 miesięcy od podpisania umowy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  oraz w art. 7 ust. 1 Ustawy z dnia 13 kwietnia 2022r o szczególnych rozwiązaniach w zakresie przeciwdziałania wspieraniu agresji na Ukrainę, oraz służących ochronie bezpieczeństwa narodowego ( DZ. U. 2022 poz. 835 zwana dalej UOBN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Do oferty Wykonawca zobowiązany jest dołączyć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raz z oświadczeniem o braku podstaw do wykluczenia z postepowania na postępowania na podstawie art. 7 ust 1 ustawy z dnia 13 kwietnia 2022r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formularz oferty – zgodnie z załącznikiem nr 2 do SWZ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formularz asortymentowo-cenowy – zgodnie z załącznikiem nr 3 do SWZ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parametry techniczne oferowanego  analizatora – zgodnie z załącznikiem nr 2A do SWZ</w:t>
      </w:r>
    </w:p>
    <w:p>
      <w:pPr>
        <w:pStyle w:val="Akapitzlist"/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Przedmiotowe środki dowodowe, któ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 składa wraz z ofert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metodyki do wszystkich oznaczanych parametrów oraz instrukcje obsługi w języku polskim, </w:t>
      </w:r>
    </w:p>
    <w:p>
      <w:pPr>
        <w:pStyle w:val="Akapitzlist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/ oświadczenie, że oferowany asortyment jest dopuszczony do obrotu i do używania na rynek polski, zgodnie z ustawą z dnia 7 kwietnia 2022 r. o wyrobach medycznych (Dz.U. z 2022 r., poz. 974);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oświadczenie producenta, że oferowane odczynniki są kompatybilne z dzierżawionymi analizatorami;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ulotki, foldery, karty katalogowe zaoferowanych analizatorów  potwierdzające wymagane parametry techniczne analizatorów   opisane przez Zamawiającego w załączniku nr 2A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złoż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/w </w:t>
      </w:r>
      <w:r>
        <w:rPr>
          <w:rFonts w:cs="Times New Roman" w:ascii="Times New Roman" w:hAnsi="Times New Roman"/>
          <w:sz w:val="24"/>
          <w:szCs w:val="24"/>
        </w:rPr>
        <w:t>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3. Wykonawca ponosi wszystkie koszty przygotowania oferty.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pl-PL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a) 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8.6. 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spacing w:lineRule="auto" w:line="360" w:before="280" w:after="280"/>
        <w:jc w:val="both"/>
        <w:rPr/>
      </w:pPr>
      <w:r>
        <w:rPr/>
        <w:t>8.7. 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spacing w:lineRule="auto" w:line="360" w:before="280" w:after="280"/>
        <w:jc w:val="both"/>
        <w:rPr/>
      </w:pPr>
      <w:r>
        <w:rPr/>
        <w:t>8.8. 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spacing w:lineRule="auto" w:line="360" w:before="280" w:after="280"/>
        <w:jc w:val="both"/>
        <w:rPr/>
      </w:pPr>
      <w:r>
        <w:rPr/>
        <w:t>8.9. 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spacing w:lineRule="auto" w:line="360" w:before="280" w:after="280"/>
        <w:jc w:val="both"/>
        <w:rPr/>
      </w:pPr>
      <w:r>
        <w:rPr/>
        <w:t>8.10. 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spacing w:lineRule="auto" w:line="360"/>
        <w:jc w:val="both"/>
        <w:rPr/>
      </w:pPr>
      <w:r>
        <w:rPr/>
        <w:t xml:space="preserve">8.11. 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8.12. 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8.13. 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14. 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8.15. 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9. 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</w:t>
      </w:r>
      <w:r>
        <w:rPr>
          <w:b/>
          <w:bCs/>
          <w:sz w:val="24"/>
          <w:lang w:val="pl-PL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10. 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 a.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a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przez Zamawiającego do kontaktu z Wykonawcami  w sprawie procedury jest: Monika  Dobrzyńska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6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7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5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6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 xml:space="preserve">13.1 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2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4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10.08.2024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6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6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6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3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12.07.2024r.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12.07.2024r. godz. 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4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Walory użytkowe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Walory użytkowe  ” – W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C = -----------------------------------------  x waga kryterium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ory użytkowe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MS Mincho;ＭＳ 明朝"/>
                <w:sz w:val="20"/>
                <w:szCs w:val="20"/>
                <w:u w:val="single"/>
              </w:rPr>
              <w:t>ilość punktów przyznanych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Walory użytkowe   =     max ilość punktów     x waga kryterium </w:t>
            </w:r>
          </w:p>
          <w:p>
            <w:pPr>
              <w:pStyle w:val="Normal"/>
              <w:spacing w:before="0" w:after="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awiający w kryterium Walory użytkowe   będzie oceniał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bCs/>
          <w:iCs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eastAsia="ar-SA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5684"/>
        <w:gridCol w:w="1918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.p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y punktowa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Ilość punktów do zdobycia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Różnicowanie elementów upostaciowanych moczu z zastosowaniem metody fluorescencyjnej cytometrii przepływowej z ogniskowaniem hydrodynamicznym i konduktometri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5 pkt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utomatyczne różnicowanie erytrocytów od hemoglobiny przy analizie właściwości fizykochemicznych moczu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 pkt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7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nstrukcja w języku polskim w oprogramowaniu analizatora, umożliwiająca szybkie odniesienie do opisu sposobu postępowania w przypadku informacji o błędzie, awarii itp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 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rytrocyty ( możliwość flagowania rodzajów erytrocytów: izomorficzne, dysmorficzn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niowość min. dla leukocytów i erytrocytów do 10 000/µL mocz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 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ykrywanie powierzchni cieczy przy aspiracji próbek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 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</w:tbl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leży dostarczyć katalogi, ulotki, foldery, instrukcje postępowania w języku polskim  potwierdzające spełnienie ocenianych  parametrów z zaznaczeniem i podaniem strony dla pozycji od 1 do 6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+ </w:t>
      </w:r>
      <w:r>
        <w:rPr>
          <w:rFonts w:cs="Times New Roman" w:ascii="Times New Roman" w:hAnsi="Times New Roman"/>
          <w:sz w:val="24"/>
          <w:lang w:val="pl-PL"/>
        </w:rPr>
        <w:t>W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</w:rPr>
        <w:t xml:space="preserve"> – punkty uzyskane w kryterium „</w:t>
      </w:r>
      <w:r>
        <w:rPr>
          <w:rFonts w:cs="Times New Roman" w:ascii="Times New Roman" w:hAnsi="Times New Roman"/>
          <w:sz w:val="24"/>
          <w:lang w:val="pl-PL"/>
        </w:rPr>
        <w:t xml:space="preserve">Walory użytkowe 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rzeczenie Izby oraz postanowienie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zp., stronom oraz uczestnikom postępowania odwoławczego przysługuje skarga do sądu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1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5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7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 xml:space="preserve">Dostawę odczynników do analizy moczu wraz z dzierżawą automatycznego analizatora   </w:t>
      </w:r>
      <w:r>
        <w:rPr>
          <w:bCs/>
          <w:i/>
        </w:rPr>
        <w:t xml:space="preserve">  nr 14/D/24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ROZPORZĄDZENIEM PREZESA RADY MINISTRÓW z dnia 21 maja 20024 r. w sprawie interoperacyjności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</w:t>
      </w:r>
      <w:r>
        <w:rPr>
          <w:b/>
          <w:iCs/>
          <w:lang w:val="en-US"/>
        </w:rPr>
        <w:t>a NIE występujących</w:t>
      </w:r>
      <w:r>
        <w:rPr>
          <w:bCs/>
          <w:iCs/>
          <w:lang w:val="en-US"/>
        </w:rPr>
        <w:t xml:space="preserve"> w rozporządzeniu występują: .rar .gif .bmp .numbers .pages. </w:t>
      </w:r>
      <w:r>
        <w:rPr>
          <w:b/>
          <w:iCs/>
          <w:lang w:val="en-US"/>
        </w:rPr>
        <w:t>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a          Opis wymaganych granicznych parametrów technicznych analizatorów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asortymentowo - 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.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andard"/>
        <w:spacing w:lineRule="auto" w:line="276"/>
        <w:rPr>
          <w:rFonts w:ascii="Garamond" w:hAnsi="Garamond" w:cs="Tahoma"/>
          <w:b/>
          <w:b/>
          <w:i/>
          <w:i/>
          <w:kern w:val="2"/>
        </w:rPr>
      </w:pPr>
      <w:r>
        <w:rPr>
          <w:rFonts w:cs="Tahoma" w:ascii="Garamond" w:hAnsi="Garamond"/>
          <w:b/>
          <w:i/>
          <w:kern w:val="2"/>
        </w:rPr>
      </w:r>
      <w:bookmarkStart w:id="3" w:name="_Hlk530558467"/>
      <w:bookmarkStart w:id="4" w:name="_Hlk530558467"/>
      <w:bookmarkEnd w:id="4"/>
    </w:p>
    <w:sectPr>
      <w:footerReference w:type="default" r:id="rId28"/>
      <w:type w:val="nextPage"/>
      <w:pgSz w:w="11906" w:h="16838"/>
      <w:pgMar w:left="1560" w:right="1134" w:gutter="0" w:header="0" w:top="1418" w:footer="709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Garamond" w:hAnsi="Garamond" w:cs="Garamond"/>
      <w:b w:val="false"/>
      <w:bCs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0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zmswlodz.pl/" TargetMode="External"/><Relationship Id="rId4" Type="http://schemas.openxmlformats.org/officeDocument/2006/relationships/hyperlink" Target="mailto:zamowienia@zozmswlodz.pl" TargetMode="External"/><Relationship Id="rId5" Type="http://schemas.openxmlformats.org/officeDocument/2006/relationships/hyperlink" Target="https://platformazakupowa.pl/pn/zozmswlod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zozmswlodz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pn/zozmswlodz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zam&#243;wienia@zozmswlodz.pl" TargetMode="External"/><Relationship Id="rId26" Type="http://schemas.openxmlformats.org/officeDocument/2006/relationships/hyperlink" Target="mailto:dyrekcja@zozmswlodz.pl" TargetMode="External"/><Relationship Id="rId27" Type="http://schemas.openxmlformats.org/officeDocument/2006/relationships/hyperlink" Target="mailto:l.marecki@zoz-msw-lodz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3:00Z</dcterms:created>
  <dc:creator/>
  <dc:description/>
  <cp:keywords/>
  <dc:language>en-US</dc:language>
  <cp:lastModifiedBy>PawełKołodziejski SPZOZMSWiA_Lodz</cp:lastModifiedBy>
  <cp:lastPrinted>2023-04-05T10:25:00Z</cp:lastPrinted>
  <dcterms:modified xsi:type="dcterms:W3CDTF">2024-07-04T11:27:00Z</dcterms:modified>
  <cp:revision>5</cp:revision>
  <dc:subject/>
  <dc:title>Centrum Onkologii</dc:title>
</cp:coreProperties>
</file>