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3.04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25 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ŚRODKÓW HIGIENY OSOBISTEJ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0-22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w pozycji numer 1. Zamawiający wyrazi zgodę aby zaoferować: Ręczniki papierowe w roli, białe, dwuwarstwowe, bez perforacji, gofrowany, o gramaturze min. 2X17 g/m2, długość rolki 140-150 mb, pozwalająca na uzyskanie min. 570 listków. Wysokość rolki 21cm, średnica rolki max 20,6cm. W każdej rolce możliwość zamontowania adaptera umożliwiającego stosowanie ręczników w posiadanych przez Zamawiającego automatycznych dozowników typu Merida top Automatic maxi. Ręcznik posiadający ates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ZH oraz cerrtyfikat FSC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oferowanie ręcznika z odpowiednim przeliczeniem rolek czyli: 1852 rolek opisanego powyżej ręcznik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 pozycji numer 2. Zamawiający wyrazi zgodę na zaoferowanie ręcznika papierowego w roli o barwie białej, min. 75% wybielenia, jednowarstwowy. Przeznaczony do dozowników z systemem M4. Posiadający certyfikat EU Ecolabel. Szerokość 19-20 (+/-5mm), średnica roli 19-20cm (+/-5%), perforowany co 31-22cm, gofrowany, długość rolki 300mb (+/- 5%). Gramatura min. 24,5 g/m2. Kompatybilne z pozycją nr 3 w postępowaniu oraz dozownikami posiadanych przez Zamawiającego Feedpoint Agat max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 pozycji numer 3 Zamawiający wyrazi zgodę na zaoferowanie podajników z większą tolerancją szerokości tzn. 22-25cm. Wykonawca chciałby zaoferować takie same dozowniki do ręczników w roli w typie M4 – które są już na wyposażeniu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 pozycji numer 11 Zamawiający wyrazi zgodę na zaoferowanie papieru toaletowego (minimum 75% białości), dwuwarstwowy, gofrowany, o długości minimum 50 m, średnicy max 11,2 cm, szerokości wstęgi min. 9 cm, średnica glizy 38-45mm, o gramaturze min. 2X15g/m2, perforowany, ilość listków co najmniej 400. Posiadający certyfikat EU Ecolabe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 poz. 7 - Zamawiający dopuści zaoferowanie ręcznika wykonanego z celulozy 1 warstwowej zamiast makulatury, przy zachowaniu podanej gramatury, lub z celulozy 2-warstwowej o gramaturze wyższej niż wskazana w zapytaniu? Pozostałe parametry bez zmian. Powyższe zmiany nie obniżą walorów jakościowych ręcznika, co najwyżej mogą je podnieść. Ręcznik będzie wykonany z lepszego surowca lub grubszy od opisanego w postępowan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 się z prośbą 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uszczenie w pozycji 2 ręcznika posiadającego jeden wybrany certyfikat oraz atest PZH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łniającego pozostałe wymogi opisu przedmiotu zamówi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 się z prośbą 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uszczenie w poz 3 podajnika o szerokości 22cm, pasującego do ręcznika z poz.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 się z prośbą 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uszczenie w poz 6 podajnika ręczników papierowych o wymiarach szer.31,4cm x wys.33cm x gł.20,4cm, posiadający pokrętło do awaryjnego wysuwania następnego ręcznika, z transparentną przednią obudową służącą kontroli ilości ręcznik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 się z prośbą 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uszczenie ręcznika składanego wykonanego z celulozy, spełniającego 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 się z prośbą 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kazanie w poz 9 ilości papieru w kolorze szarym oraz białym poprzez rozdzielenie tej pozycji na dwie odrębne. Ceny papierów w kolorze szarym oraz białym znacznie odbiegają od siebie i może to mieć niekorzystny wpływ na wartość sumaryczną ofert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 Zamawiający nie jest w stanie dokładnie określić jakie ilości papieru w kolorze szarym oraz białym będzie zamawiał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 się z prośbą 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dzielenie poz.13 oraz 14 do osobnego pakietu, ponieważ przedstawiony opis przedmiotu zamówienia w tych pozycjach utrudnia uczciwą konkurencję, wskazuje bowiem na mydło i dozownik od jednego producenta, który nie posiada żadnej innej alternatywy, w tych pozycjach niemożliwe jest zaoferowanie produktu równoważnego. Zgodnie z ustawą PZP Zamawiający powinien przeprowadzić postępowanie w sposób zapewniający zachowanie uczciwej konkurencji oraz równe traktowanie wykonawców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10-22rj/25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malgorzata_radkiewic</dc:creator>
  <dc:description/>
  <cp:keywords/>
  <dc:language>en-US</dc:language>
  <cp:lastModifiedBy>Monika Klause</cp:lastModifiedBy>
  <cp:lastPrinted>2025-04-23T08:19:00Z</cp:lastPrinted>
  <dcterms:modified xsi:type="dcterms:W3CDTF">2025-04-23T06:20:00Z</dcterms:modified>
  <cp:revision>61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