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</w:t>
      </w:r>
      <w:r>
        <w:rPr>
          <w:rFonts w:cs="Calibri Light" w:ascii="Calibri Light" w:hAnsi="Calibri Light"/>
          <w:bCs/>
          <w:color w:val="000000"/>
          <w:lang w:eastAsia="ar-SA"/>
        </w:rPr>
        <w:t>..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  <w:t>(pieczątka Wykonawcy)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Oświadczenie o spełnieniu warunku udziału w postępowaniu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WYKAZ USŁUG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szkolenia zawodowego „Kurs barmański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az usług, potwierdzający spełnianie wymaganego przez Zamawiającego warunku posiadania wiedzy i doświadczenia niezbędnymi do wykonania zamówienia opisanego w pkt 1 ppkt 4) lit. a) rozdziału V S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8"/>
        <w:gridCol w:w="1661"/>
        <w:gridCol w:w="1606"/>
        <w:gridCol w:w="1606"/>
        <w:gridCol w:w="1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Przedmiot zamówienia (krótki opis usługi, tytuł/temat szkolenia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Data wykonania zamówienia (przeprowadzenia szkoleni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Wymiar godzinowy szkol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Liczba osób w grup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Podmiot, na rzecz którego zamówienie zostało wykon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eastAsia="Calibri" w:cs="Calibri Light"/>
          <w:b/>
          <w:b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szCs w:val="22"/>
          <w:u w:val="single"/>
          <w:lang w:eastAsia="en-US"/>
        </w:rPr>
        <w:t>Do wykazu należy dołączyć dowody, określające czy usługi te zostały wykonane lub są wykonywane należycie – rozdział VII pkt 3 ppkt 1 SWZ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4 do SWZ</w:t>
    </w:r>
    <w:r>
      <w:rPr>
        <w:rFonts w:cs="Calibri Light" w:ascii="Calibri Light" w:hAnsi="Calibri Light"/>
        <w:color w:val="000000"/>
        <w:sz w:val="18"/>
      </w:rPr>
      <w:t xml:space="preserve"> – postępowanie nr 534/XI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17:00Z</dcterms:created>
  <dc:creator>Izabela</dc:creator>
  <dc:description/>
  <cp:keywords/>
  <dc:language>en-US</dc:language>
  <cp:lastModifiedBy>Agnieszka Waszyńska</cp:lastModifiedBy>
  <cp:lastPrinted>2022-11-04T12:22:00Z</cp:lastPrinted>
  <dcterms:modified xsi:type="dcterms:W3CDTF">2022-11-04T11:22:00Z</dcterms:modified>
  <cp:revision>3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