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co najmniej dwie roboty budowlane polegające na wykonaniu zadania związanego zabudową  doświetlenia </w:t>
        <w:tab/>
        <w:t>przejść dla pieszych  o wartości min. 150 000,00 zł brutto każd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8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5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16T19:05:00Z</dcterms:modified>
  <cp:revision>2</cp:revision>
  <dc:subject/>
  <dc:title>Załącznik</dc:title>
</cp:coreProperties>
</file>