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7165</wp:posOffset>
            </wp:positionH>
            <wp:positionV relativeFrom="paragraph">
              <wp:posOffset>-10160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.2025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 xml:space="preserve">„Technologie informacyjno – komunikacyjne oraz wzmocnienie kompetencji cyfrowych na rynku pracy” będzie objętych łącznie do </w:t>
      </w:r>
      <w:r>
        <w:rPr>
          <w:rFonts w:cs="Arial" w:ascii="Arial" w:hAnsi="Arial"/>
          <w:b/>
        </w:rPr>
        <w:t>60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. Szkolenie odbywać się będzie w formie kursu obejmującego 24 godziny zajęć szkoleniowych – jedna godzina = 60 min. (</w:t>
      </w:r>
      <w:r>
        <w:rPr>
          <w:rFonts w:cs="Arial" w:ascii="Arial" w:hAnsi="Arial"/>
          <w:spacing w:val="-2"/>
        </w:rPr>
        <w:t>godzina zegarowa kursu liczy 60 minut i obejmuje zajęcia edukacyjne liczące 45 minut oraz przerwę, liczącą średnio 15 minut, gdyż d</w:t>
      </w:r>
      <w:r>
        <w:rPr>
          <w:rFonts w:cs="Arial" w:ascii="Arial" w:hAnsi="Arial"/>
        </w:rPr>
        <w:t xml:space="preserve">ługość przerw może być ustalana w sposób elastyczny)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 xml:space="preserve">w razie braku wystarczającej liczby osób spełniających wymagania udziału w szkoleniu, jednak nie mniejszą niż </w:t>
      </w:r>
      <w:bookmarkStart w:id="0" w:name="_Hlk135200817"/>
      <w:r>
        <w:rPr>
          <w:rFonts w:cs="Arial" w:ascii="Arial" w:hAnsi="Arial"/>
        </w:rPr>
        <w:t>30 osób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współfinansowane ze środków Europejskiego Funduszu Społecznego Plus </w:t>
        <w:br/>
        <w:t xml:space="preserve">w ramach programu Fundusze Europejskiego dla Kujaw i Pomorza na lata 2021-2027. Nazwa projektu: „Podniesienie aktywności zawodowej klientów publicznych służb zatrudnienia – PUP </w:t>
        <w:br/>
        <w:t>w Grudziądzu (II)”.</w:t>
      </w:r>
    </w:p>
    <w:p>
      <w:pPr>
        <w:pStyle w:val="Tekstpodstawowy2"/>
        <w:numPr>
          <w:ilvl w:val="3"/>
          <w:numId w:val="3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6 miesięcy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28725481"/>
      <w:r>
        <w:rPr>
          <w:rFonts w:cs="Arial" w:ascii="Arial" w:hAnsi="Arial"/>
          <w:sz w:val="20"/>
          <w:szCs w:val="20"/>
        </w:rPr>
        <w:t>Szkolenie będzie realizowane w grupach od 5 do 12 osób bezrobotnych zgodnie z bieżącym zapotrzebowaniem</w:t>
      </w:r>
      <w:bookmarkEnd w:id="1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2" w:name="_Hlk128725523"/>
      <w:r>
        <w:rPr>
          <w:rFonts w:cs="Arial" w:ascii="Arial" w:hAnsi="Arial"/>
          <w:sz w:val="20"/>
          <w:szCs w:val="20"/>
        </w:rPr>
        <w:t>Termin rozpoczęcia szkolenia pierwszej grupy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Kolejne grupy będą realizowane na zgłoszenie Zamawiającego z co najmniej 5 dniowym wyprzedzeniem przed datą wymagalności realizacji szkoleń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Wykonawca może zostać zobowiązany do przeprowadzenia jednocześnie szkoleń dla maksymalnie </w:t>
        <w:br/>
        <w:t>3 odrębnych grup szkoleniowych z zastrzeżeniem, iż grup tych nie można łączyć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18:00 z wyłączeniem niedziel i świąt</w:t>
      </w:r>
      <w:bookmarkStart w:id="3" w:name="_Hlk135208158"/>
      <w:r>
        <w:rPr>
          <w:rFonts w:cs="Arial" w:ascii="Arial" w:hAnsi="Arial"/>
          <w:spacing w:val="-2"/>
          <w:sz w:val="20"/>
          <w:szCs w:val="20"/>
        </w:rPr>
        <w:t xml:space="preserve"> liczba godzin w ciągu jednego dnia nie przekroczy 8 godzin zajęć szkoleniowych. Szkolenie nie będzie trwać dłużej niż 3 dn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/>
      </w:pPr>
      <w:bookmarkEnd w:id="3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atering dla uczestników szkolenia w postaci ciepłego obiadu oraz poczęstunku (typu: pączek, drożdżówka, itp.) oraz napoi: kawa, herbata, woda w każdym dniu prowadzenia zajęć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zostaną przeprowadzone na terenie miasta Grudziądz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zostaną przeprowadzone w pomieszczeniu dostosowanym do prowadzenia zajęć szkoleniowych i odpowiednio w tym celu wyposażonym, posiadającym odpowiednie warunki sanitarne, bezpieczeństwa, akustyczne i jakościowe w tym dla osób z niepełnosprawnościami 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uczestnikom materiały dydaktycz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znakujemy każde pomieszczenie, w którym realizowane będzie szkolenie poprzez wywieszenie plakatu i/lub tablicy informacyjnej i /lub naklejki i/lub innego materiału zawierającego dwa podstawowe logotypy: znak marki Funduszy Europejskich z napisem programu Fundusze Europejskie dla Kujaw i Pomorza na lata 2021-2027 oraz znak Unii Europejskiej. Informacja </w:t>
        <w:br/>
        <w:t xml:space="preserve">o współfinansowaniu  powinna być umieszczona w widocznym miejscu i czytelna dla wszystkich osób uczestniczących w działaniach realizowanych w danym miejscu. Oznakujemy materiały szkoleniowe, zaświadczenia, certyfikaty lub inne dokumenty potwierdzające zakończenie udziału </w:t>
        <w:br/>
        <w:t>w szkoleniu i zdobycie lub nie kompetencj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3 r. poz. 161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4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5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częściową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poszczególnych grupy i sporządzimy kalkulację obejmującą faktyczne koszty danego 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będzie                  w terminie do trzeciego dnia kalendarzow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trzech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</w:t>
        <w:br/>
        <w:t xml:space="preserve">z </w:t>
      </w:r>
      <w:r>
        <w:rPr>
          <w:rFonts w:cs="Arial" w:ascii="Arial" w:hAnsi="Arial"/>
          <w:bCs/>
          <w:sz w:val="20"/>
          <w:szCs w:val="20"/>
        </w:rPr>
        <w:t>kserokopią certyfikatu, świadectwa, zaświadczenia bądź dyplomu o ukończeniu kursu oraz potwierdzeniu odbioru materiałów dydaktycznych i cater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3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bookmarkStart w:id="4" w:name="_Hlk72934040"/>
      <w:r>
        <w:rPr>
          <w:rFonts w:cs="Arial" w:ascii="Arial" w:hAnsi="Arial"/>
          <w:spacing w:val="-2"/>
        </w:rPr>
        <w:t xml:space="preserve">Celem szkolenia jest nabycie przez jego uczestników nowych wiadomości i umiejętności z zakresu </w:t>
      </w:r>
      <w:bookmarkEnd w:id="4"/>
      <w:r>
        <w:rPr>
          <w:rFonts w:cs="Arial" w:ascii="Arial" w:hAnsi="Arial"/>
          <w:spacing w:val="-2"/>
        </w:rPr>
        <w:t>kompetencji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Posługiwania się nowoczesnymi metodami komunikacji,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Obsługi urządzeń cyfrowych (projektor multimedialny, urządzenie wielofunkcyjne),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Wyszukiwania i gromadzenia materiałów cyfrowych i aplikacji,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Posługiwania się nowymi technologiami informatycznymi z wykorzystaniem narzędzi cyfrowych,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Bezpiecznego poruszania się w cyberprzestrzen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Wykorzystywania zasobów  dostępnych w Internec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9"/>
        <w:gridCol w:w="51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odu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ematy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echnologie Informacyjno-Komunikacyjne</w:t>
              <w:br/>
              <w:t>(16h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kuteczne działania w mediach społecznościowych (Facebook, Instagram, TikTok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83"/>
              <w:contextualSpacing/>
              <w:rPr/>
            </w:pPr>
            <w:r>
              <w:rPr>
                <w:rFonts w:eastAsia="Calibri" w:cs="Arial" w:ascii="Arial" w:hAnsi="Arial"/>
              </w:rPr>
              <w:t>komunikacja w serwisach społecznościowych (Facebook, Instagram, TikTok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83"/>
              <w:contextualSpacing/>
              <w:rPr/>
            </w:pPr>
            <w:r>
              <w:rPr>
                <w:rFonts w:eastAsia="Calibri" w:cs="Arial" w:ascii="Arial" w:hAnsi="Arial"/>
              </w:rPr>
              <w:t xml:space="preserve">narzędzie „Canva” i jego wykorzystanie do tworzenia profesjonalnych grafik do mediów społecznościowych (w części darmowej)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sługa urządzeń cyfrowych - projektor multimedialny, urządzenie wielofunkcyjne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szukiwanie i gromadzenie materiałów cyfrowych i aplikacji (chmury danych – dysk Google, Dropbox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menty pracy zdalnej z wykorzystaniem aplikacji: TEAMS, Google Meet, Zoom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we metody samokształcenia z wykorzystaniem YouTube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83"/>
              <w:contextualSpacing/>
              <w:rPr/>
            </w:pPr>
            <w:r>
              <w:rPr>
                <w:rFonts w:eastAsia="Calibri" w:cs="Arial" w:ascii="Arial" w:hAnsi="Arial"/>
              </w:rPr>
              <w:t>standaryzacja i obsługa poczty elektronicznej (tworzenie wzorów, podpisów, stopek, nagłówków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60" w:hanging="2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ktywność obywatelska online (strony urzędów administracji państwowej: ePUAP, ZUS PUE, CEiDG, e- Urząd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yberbezpieczeństwo – świadomy pracownik (4h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83"/>
              <w:contextualSpacing/>
              <w:rPr/>
            </w:pPr>
            <w:r>
              <w:rPr>
                <w:rFonts w:eastAsia="Calibri" w:cs="Arial" w:ascii="Arial" w:hAnsi="Arial"/>
              </w:rPr>
              <w:t>Świadomość zagrożeń (ryzyko utraty reputacji firmy, wyciek informacyjny, utrata danych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stawy bezpieczeństwa (m.in. zasada „czystego biurka” i „czystego ekranu”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kiet biurowy i (nie) bezpieczne dokumenty (m.in. bezpieczna konfiguracja pakietu, złośliwe makra, kradzież danych logowania i inne potencjalne ata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zpieczne korzystanie z Internetu oraz bezpieczna komunikacja w sie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gramy Pocztowe  (m. in. zasady bezpiecznego korzystani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83"/>
              <w:contextualSpacing/>
              <w:rPr/>
            </w:pPr>
            <w:r>
              <w:rPr>
                <w:rFonts w:eastAsia="Calibri" w:cs="Arial" w:ascii="Arial" w:hAnsi="Arial"/>
              </w:rPr>
              <w:t>Bezpieczna Bankowość (m.in. bezpieczne korzystanie z bankowości internetowej, popularne metody działania przestępców, ataki na bankomaty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ośliwe Oprogramowanie (m. in. weryfikacja i instalacja oprogramowania)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ztuczna inteligencja (artificial intelligence, AI) – praktyczne zastosowanie (4h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rowadzenie do sztucznej inteligencj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finicja sztucznej inteligencj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laczego sztuczna inteligencja jest ważn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60" w:hanging="2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stosowanie sztucznej inteligencj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twarzanie języka naturalneg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zpoznawanie obrazów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matyzacja procesów biznesowyc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ystemy rekomendacyjn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60" w:hanging="283"/>
              <w:contextualSpacing/>
              <w:rPr/>
            </w:pPr>
            <w:r>
              <w:rPr>
                <w:rFonts w:eastAsia="Calibri" w:cs="Arial" w:ascii="Arial" w:hAnsi="Arial"/>
              </w:rPr>
              <w:t>Etyka i sztuczna inteligencj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yzyko utraty miejsc pracy z powodu automatyzac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ożenie prywatności i bezpieczeństwa danych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60" w:hanging="283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stosowanie praktyczne sztucznej inteligencj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44" w:hanging="284"/>
              <w:contextualSpacing/>
              <w:rPr/>
            </w:pPr>
            <w:r>
              <w:rPr>
                <w:rFonts w:eastAsia="Calibri" w:cs="Arial" w:ascii="Arial" w:hAnsi="Arial"/>
              </w:rPr>
              <w:t xml:space="preserve">Przykłady zastosowań sztucznej inteligencji </w:t>
              <w:br/>
              <w:t>w różnych branża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44" w:hanging="284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bre praktyki we wdrożeniu sztucznej inteligencji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kompetencje zostały zdobyte przez uczestnika w ramach szkole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spacing w:val="-2"/>
        </w:rPr>
        <w:t>- wydanie jednego dokumentu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b/>
          <w:i/>
          <w:iCs/>
        </w:rPr>
        <w:t>12. Efekty nauki oraz ocena kompetencji zdobyta przez uczestników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b/>
        </w:rPr>
        <w:t>Wykonawca w tym punkcie zobowiązany jest do:</w:t>
      </w:r>
      <w:r>
        <w:rPr>
          <w:rFonts w:cs="Arial" w:ascii="Arial" w:hAnsi="Arial"/>
          <w:b/>
          <w:i/>
          <w:iCs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enia efektów uczenia się, tj. zdefiniowanie standardu wymagań, które osiągną uczestnicy w wyniku udziału w szkoleni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Opisania sposobu dokonywania/przeprowadzenia oceny kompetencji zdobytych przez uczestników szkolenia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spacing w:val="-2"/>
        </w:rPr>
        <w:t>3. Wskazania w przypadku jakich wyników uzyskanych w trakcie tej oceny (np. określona liczba punktów, ocena w ramach przyjętej skali, wynik pozytywny/negatywny) uznaje się, że uczestnik szkolenia zdobył kompetencje, w zakresie których odbywało się szkolenie. Walidacja będzie prowadzona przez zewnętrzny podmiot w stosunku do instytucji szkoleniowej lub w jednej instytucji szkoleniowej proces walidacji jest prowadzony przez inną osobę aniżeli proces kształcen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 Porównania uzyskanych wyników etapu 3 z przyjętymi wymaganiami (określonymi na etapie 2 efektami uczenia się) po zakończeniu wsparcia udzielonego danej osobie. Nabycie kompetencji potwierdzone jest uzyskaniem dokumentu zawierającego wyszczególnione efekty uczenia się odnoszące się do nabytej kompetencji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5" w:name="_Hlk128736911"/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bookmarkEnd w:id="5"/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8 marca 2025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6" w:name="_Hlk138753744"/>
      <w:r>
        <w:rPr>
          <w:rFonts w:cs="Arial" w:ascii="Arial" w:hAnsi="Arial"/>
        </w:rPr>
        <w:t>[.....]</w:t>
      </w:r>
      <w:bookmarkEnd w:id="6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7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7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 częściowych obejmujących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poszczególnych grup i kalkulacji obejmującej faktyczne koszty danego szkol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1-29T12:09:00Z</cp:lastPrinted>
  <dcterms:modified xsi:type="dcterms:W3CDTF">2025-01-29T12:25:00Z</dcterms:modified>
  <cp:revision>397</cp:revision>
  <dc:subject/>
  <dc:title>Zamawiający:</dc:title>
</cp:coreProperties>
</file>