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produkty mrożone: </w:t>
      </w:r>
      <w:r>
        <w:rPr>
          <w:b/>
          <w:color w:val="0000FF"/>
          <w:sz w:val="24"/>
        </w:rPr>
        <w:t xml:space="preserve">1 5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2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2-04T09:14:00Z</dcterms:modified>
  <cp:revision>3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3f058d1c-3d64-4f41-a06e-f7fe25549020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