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Jankówko działki nr 8/3, 11/3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Jankówko działki nr 8/3, 1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Jankówko działki nr 8/3, 1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3T13:10:00Z</dcterms:modified>
  <cp:revision>2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