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2/N/35-67rj/24 na ZAKUP ECHOKARDIOGRAFU Z FUNKCJĄ ECHOKARDIOGRAFII PRZEZPRZEŁYKOWEJ ORAZ WEWNĄTRZNACZYNIOWEJ I/LUB WEWNĄTRZSERCOWEJ DLA LOKALIZACJI: SZPITAL W WEJHERO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hilips Polska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. Jerozolimskie 195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02-222 Warsza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01109720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40 000,00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 200,0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11.10.2024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7:00Z</dcterms:created>
  <dc:creator>Monika Klause</dc:creator>
  <dc:description/>
  <cp:keywords/>
  <dc:language>en-US</dc:language>
  <cp:lastModifiedBy>Marzena Magulska</cp:lastModifiedBy>
  <cp:lastPrinted>2024-08-30T08:31:00Z</cp:lastPrinted>
  <dcterms:modified xsi:type="dcterms:W3CDTF">2024-10-11T08:07:00Z</dcterms:modified>
  <cp:revision>5</cp:revision>
  <dc:subject/>
  <dc:title/>
</cp:coreProperties>
</file>