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wody mineralnej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85.2025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wody mineralne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2 dni od złożenia zamówienia przez platformę zakupową Open Nexus w 2025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azwa zadania: Dostawa wody mineralnej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85.2025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Aneta Sztuczka</cp:lastModifiedBy>
  <cp:lastPrinted>2024-04-02T11:24:00Z</cp:lastPrinted>
  <dcterms:modified xsi:type="dcterms:W3CDTF">2025-04-16T04:58:00Z</dcterms:modified>
  <cp:revision>66</cp:revision>
  <dc:subject/>
  <dc:title/>
</cp:coreProperties>
</file>