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wykonanie  zadania pn.: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Zabudowa urządzenia do odwadniania ścieków nieoczyszczonych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81"/>
        <w:gridCol w:w="2271"/>
        <w:gridCol w:w="2795"/>
      </w:tblGrid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ena net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Kwota netto (z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Wariant I</w:t>
            </w:r>
            <w:r>
              <w:rPr>
                <w:sz w:val="24"/>
                <w:szCs w:val="24"/>
              </w:rPr>
              <w:t xml:space="preserve"> –  dostawa i zabudowa zgodnie z pkt. 2.2. prasy filtracyjnej  w wersji w pełni zautomatyzowanej umożliwiającej ograniczenie do minimum konieczności obsługi  (w pełni automatyczny zrzut placka,  automatyczne mycie tkanin filtracyjnych, sygnalizacja opróżnienia komór, ponowne uruchomienie procesu bez udziału obsługi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</w:t>
            </w:r>
            <w:r>
              <w:rPr>
                <w:sz w:val="24"/>
                <w:szCs w:val="24"/>
              </w:rPr>
              <w:t xml:space="preserve"> - dostawa i zabudowa  zgodnie   z pkt. 2.2. prasy filtracyjnej w wersji półautomatycznej  brak samoczynnego ponownego uruchomienia cyklu pracy          – do uruchomienia konieczne czynności wykonywane przez obsługę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spacing w:lineRule="auto" w:line="360"/>
        <w:rPr>
          <w:sz w:val="22"/>
        </w:rPr>
      </w:pPr>
      <w:bookmarkStart w:id="0" w:name="_Hlk138151033"/>
      <w:bookmarkEnd w:id="0"/>
      <w:r>
        <w:rPr>
          <w:b/>
          <w:sz w:val="24"/>
          <w:szCs w:val="24"/>
        </w:rPr>
        <w:t xml:space="preserve">Deklarowany procent suchej masy …………………………………………………..      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Hlk138151033"/>
      <w:bookmarkStart w:id="2" w:name="_Hlk138151033"/>
      <w:bookmarkEnd w:id="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wyrządziliśmy szkody w ostatnich 3 latach przed wszczęciem postępowania poprzez niewykonanie lub   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bookmarkStart w:id="3" w:name="_Hlk138151120"/>
    <w:bookmarkEnd w:id="3"/>
    <w:r>
      <w:rPr/>
      <w:t xml:space="preserve">Nr postępowania DZ/2/64/2023     </w:t>
      <w:tab/>
      <w:tab/>
      <w:tab/>
      <w:tab/>
      <w:t xml:space="preserve">                                           dn...............................</w:t>
    </w:r>
  </w:p>
  <w:p>
    <w:pPr>
      <w:pStyle w:val="Header"/>
      <w:rPr/>
    </w:pPr>
    <w:r>
      <w:rPr/>
      <w:t>Nr sprawy: 004564/23</w:t>
    </w:r>
  </w:p>
  <w:p>
    <w:pPr>
      <w:pStyle w:val="Header"/>
      <w:rPr/>
    </w:pPr>
    <w:r>
      <w:rPr/>
    </w:r>
    <w:bookmarkStart w:id="4" w:name="_Hlk138151120"/>
    <w:bookmarkStart w:id="5" w:name="_Hlk138151120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20-11-25T09:28:00Z</cp:lastPrinted>
  <dcterms:modified xsi:type="dcterms:W3CDTF">2023-06-20T09:05:00Z</dcterms:modified>
  <cp:revision>41</cp:revision>
  <dc:subject/>
  <dc:title>DZ/2/      /03</dc:title>
</cp:coreProperties>
</file>