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12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„Dostawy: introduktorów do tętnicy udowej, cewników prowadzących do angioplastyki wieńcowej oraz zestawów do zamykania nieprawidłowej komunikacji wewnątrzsercowej do ubytków typu: PFO, ASD II”– sprawa </w:t>
      </w:r>
      <w:r>
        <w:rPr>
          <w:rFonts w:cs="Times New Roman" w:ascii="Times New Roman" w:hAnsi="Times New Roman"/>
          <w:b/>
          <w:sz w:val="23"/>
          <w:szCs w:val="23"/>
        </w:rPr>
        <w:t>AE/ZP-27-32/25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07T10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