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Przebudowa drogi gminnej Wiatrowo - Wiatrowo-Las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Zadanie Nr 1 </w:t>
            </w:r>
            <w:r>
              <w:rPr>
                <w:b/>
                <w:sz w:val="22"/>
                <w:szCs w:val="22"/>
              </w:rPr>
              <w:t>,,Przebudowa drogi gminnej Wiatrowo-Wiatrowo Las” – odcinek I na działce nr 120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Nr 2 ,,Przebudowa drogi gminnej Wiatrowo-Wiatrowo Las” – odcinek II na działce nr 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bCs/>
                <w:lang w:val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danie Nr 3 ,,Rozbudowa sieci kanalizacji sanitarnej w miejscowości Wiatrowo, Gmina Wągrowiec” – ROBOTY BUDOWLA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adanie Nr 3 ,,Rozbudowa sieci kanalizacji sanitarnej w miejscowości Wiatrowo, Gmina Wągrowiec” – DOKUMENTACJA PROJEKTO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lang w:val="pl-PL"/>
              </w:rPr>
              <w:t>RAZEM WARTOŚĆ ZAMÓWIENIA:</w:t>
            </w:r>
          </w:p>
          <w:p>
            <w:pPr>
              <w:pStyle w:val="Header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/>
        <w:t xml:space="preserve">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1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2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3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4)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0590</wp:posOffset>
          </wp:positionH>
          <wp:positionV relativeFrom="paragraph">
            <wp:posOffset>-393700</wp:posOffset>
          </wp:positionV>
          <wp:extent cx="3657600" cy="12077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4-11-06T09:36:00Z</cp:lastPrinted>
  <dcterms:modified xsi:type="dcterms:W3CDTF">2025-04-10T16:43:00Z</dcterms:modified>
  <cp:revision>34</cp:revision>
  <dc:subject/>
  <dc:title>Załącznik nr 1do SIWZ</dc:title>
</cp:coreProperties>
</file>