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STOSOWANIA ŚRODKÓW TECHNICZNYCH I ORGANIZACYJNYCH</w:t>
      </w:r>
    </w:p>
    <w:p>
      <w:pPr>
        <w:pStyle w:val="Normal"/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Z PODMIOT PRZETWARZAJĄCY</w:t>
      </w:r>
    </w:p>
    <w:p>
      <w:pPr>
        <w:pStyle w:val="Normal"/>
        <w:spacing w:lineRule="auto" w:line="240" w:before="0" w:after="0"/>
        <w:contextualSpacing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02"/>
        <w:gridCol w:w="481"/>
        <w:gridCol w:w="470"/>
        <w:gridCol w:w="457"/>
        <w:gridCol w:w="448"/>
        <w:gridCol w:w="6173"/>
      </w:tblGrid>
      <w:tr>
        <w:trPr>
          <w:tblHeader w:val="true"/>
          <w:trHeight w:val="14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L.P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OBSZAR ZGODNOŚC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ZGODNOŚ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OBSZAR DO DOSKONALENI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NIEZGODNOŚ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NIE DOTYCZY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szCs w:val="16"/>
              </w:rPr>
            </w:pPr>
            <w:r>
              <w:rPr>
                <w:b/>
                <w:color w:val="FFFFFF"/>
                <w:szCs w:val="16"/>
              </w:rPr>
              <w:t>UWAGI/KOMENTARZE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prowadzi rejestr kategorii czynności przetwarzania zgodnie z art. 30 ust. 2 RODO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wdrożył odpowiednie polityki ochrony danych osobow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poddaje wdrożoną politykę ochrony danych osobowych cyklicznym przeglądom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stosuje procedurę upoważnienia do przetwarzania danych osobow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osoby przetwarzające dane osobowe Podmiotu przetwarzającego zostały zobowiązane do zachowania poufności wobec przetwarzanych dan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osoby przetwarzające dane osobowe w organizacji Podmiotu przetwarzającego zostały przeszkolone w zakresie ochrony danych osobowych bądź w inny przyjęty sposób w organizacji zostały uświadomione w zakresie bezpieczeństwa przetwarzanych danych osobow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stosuje środki techniczne i organizacyjne zapewniające bezpieczeństwo przetwarzanych dan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stosuje środki fizycznej ochrony danych osobowych w celu uniemożliwienia dostępu do danych osobom nieuprawnionym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stosuje politykę czystego biurka i czystego monitora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stosuje środki szyfrowania względem przenośnych komputerów bądź innego rodzaju przenośnych dysków pamięcionośn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16"/>
              </w:rPr>
              <w:t>Czy Podmiot przetwarzający zapewnia cykliczne kopie zapasowe przetwarzanych dan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16"/>
              </w:rPr>
              <w:t>Czy Podmiot przetwarzający przetwarza dane osobowe mając na uwadze przede wszystkim prawa i wolności podmiotów danych w zakresie przetwarzania ich danych osobow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deklaruje Administratorowi pomoc w wywiązaniu się z obowiązku realizacji praw wynikających z RODO względem podmiotów dan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deklaruje zgłaszanie Administratorowi incydentów w zakresie bezpieczeństwa przetwarzanych danych w terminie 24 godzin licząc od momentu zidentyfikowania zdarzenia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16"/>
              </w:rPr>
              <w:t>Czy Podmiot przetwarzający deklaruje po zakończeniu świadczenia usług w zakresie przetwarzania danych usunięcie lub zwrócenie danych osobowych Administratorowi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deklaruje umożliwienie Administratorowi, Inspektorowi Ochrony Danych Administratora lub innemu audytorowi upoważnionemu przez Administratora przeprowadzenie audytów, w tym inspekcji, i przyczynia się do ni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deklaruje dostosowanie się do zaleceń poaudytowych Administratora mających na celu usunięcie uchybień i poprawę bezpieczeństwa przetwarzania danych osobow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deklaruje ciągłe doskonalenie własnych systemów bezpieczeństwa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przeprowadza proces szacowania ryzyka z uwzględnieniem zarówno kontekstu organizacji jak i praw i wolności podmiotów danych?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korzysta z usług innego podmiotu przetwarzającego (subprocesora)?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I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Jeśli Podmiot przetwarzający korzysta z usług subprocesora, to czy Podmiot przetwarzający sprawdził subprocesora w przedmiocie stosowania przez niego odpowiednich środków technicznych i organizacyjnych?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/>
                <w:szCs w:val="16"/>
              </w:rPr>
              <w:t>NI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Jeżeli Podmiot przetwarzający korzysta z dalszych procesorów (podprocesorów) to czy są oni zlokalizowani w ramach EOG?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/>
                <w:szCs w:val="16"/>
              </w:rPr>
              <w:t>NI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Jeżeli transfer danych odbywa się poza EOG to na jakiej podstawie prawnej i do jakich krajów?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Czy Podmiot przetwarzający wyznaczył Inspektora Ochrony Danych?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/>
                <w:szCs w:val="16"/>
              </w:rPr>
              <w:t>TAK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Cs w:val="16"/>
              </w:rPr>
            </w:pPr>
            <w:r>
              <w:rPr>
                <w:b/>
                <w:szCs w:val="16"/>
              </w:rPr>
              <w:t>NIE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iCs w:val="false"/>
                <w:szCs w:val="16"/>
              </w:rPr>
            </w:pPr>
            <w:r>
              <w:rPr>
                <w:b/>
                <w:bCs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 xml:space="preserve">Jeżeli został wyznaczony IOD należy wskazać jego dane kontaktowe (e-mail i/lub telefon) 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Cs w:val="16"/>
              </w:rPr>
            </w:pPr>
            <w:r>
              <w:rPr>
                <w:szCs w:val="16"/>
              </w:rPr>
              <w:t>Jeżeli nie został wyznaczony IOD, należy wskazać inną osobę do kontaktu w kwestiach związanych z ochroną danych osobowych.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iCs w:val="false"/>
                <w:szCs w:val="16"/>
              </w:rPr>
            </w:pPr>
            <w:r>
              <w:rPr>
                <w:b/>
                <w:i/>
                <w:iCs w:val="false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16"/>
        </w:rPr>
        <w:t xml:space="preserve">Występując w imieniu Podmiotu przetwarzającego oświadczam, że powyżej przekazane informacje są zgodne ze stanem faktycznym. W przypadku zmiany któregokolwiek z ww. elementów, zobowiązuje się niezwłocznie (nie później niż w terminie 36 godzin od wystąpienia zdarzenia) powiadomić o tym Administratora danych. </w:t>
      </w:r>
    </w:p>
    <w:p>
      <w:pPr>
        <w:pStyle w:val="Normal"/>
        <w:spacing w:lineRule="auto" w:line="240" w:before="0" w:after="0"/>
        <w:contextualSpacing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68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iCs w:val="false"/>
                <w:sz w:val="12"/>
                <w:szCs w:val="12"/>
              </w:rPr>
            </w:pPr>
            <w:r>
              <w:rPr>
                <w:i/>
                <w:iCs w:val="false"/>
                <w:sz w:val="14"/>
                <w:szCs w:val="14"/>
              </w:rPr>
              <w:t>(data, podpis, pieczęć Podmiotu przetwarzającego)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contextualSpacing/>
      <w:rPr>
        <w:sz w:val="14"/>
        <w:szCs w:val="14"/>
      </w:rPr>
    </w:pPr>
    <w:r>
      <w:rPr>
        <w:sz w:val="14"/>
        <w:szCs w:val="1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5"/>
      <w:gridCol w:w="1561"/>
      <w:gridCol w:w="2126"/>
      <w:gridCol w:w="850"/>
      <w:gridCol w:w="1524"/>
    </w:tblGrid>
    <w:tr>
      <w:trPr>
        <w:trHeight w:val="284" w:hRule="atLeast"/>
      </w:trPr>
      <w:tc>
        <w:tcPr>
          <w:tcW w:w="9075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YSTEM ZARZĄDZANIA BEZPIECZEŃSTWEM INFORMACJI</w:t>
          </w:r>
        </w:p>
        <w:p>
          <w:pPr>
            <w:pStyle w:val="Footer"/>
            <w:spacing w:lineRule="auto" w:line="240" w:before="0" w:after="0"/>
            <w:contextualSpacing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lityka Bezpieczeństwa Organizacyjnego</w:t>
          </w:r>
        </w:p>
      </w:tc>
      <w:tc>
        <w:tcPr>
          <w:tcW w:w="1561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Dokument nr:</w:t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ZBI-3-PBOR – Zał. 9</w:t>
          </w:r>
        </w:p>
      </w:tc>
      <w:tc>
        <w:tcPr>
          <w:tcW w:w="850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wer. 1</w:t>
          </w:r>
        </w:p>
      </w:tc>
      <w:tc>
        <w:tcPr>
          <w:tcW w:w="152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lineRule="auto" w:line="240" w:before="0" w:after="0"/>
            <w:contextualSpacing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Stro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z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2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Footer"/>
      <w:spacing w:lineRule="auto" w:line="240" w:before="0" w:after="0"/>
      <w:contextualSpacing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contextualSpacing/>
      <w:jc w:val="right"/>
      <w:rPr>
        <w:sz w:val="14"/>
        <w:szCs w:val="14"/>
      </w:rPr>
    </w:pPr>
    <w:r>
      <w:rPr>
        <w:sz w:val="14"/>
        <w:szCs w:val="14"/>
      </w:rPr>
      <w:t>Załącznik nr 9 („Deklaracja stosowania środków technicznych i organizacyjnych przez podmiot przetwarzający”) do Polityki Bezpieczeństwa Organizacyjnego</w:t>
    </w:r>
  </w:p>
  <w:p>
    <w:pPr>
      <w:pStyle w:val="Header"/>
      <w:spacing w:lineRule="auto" w:line="240" w:before="0" w:after="0"/>
      <w:contextualSpacing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Cs/>
      <w:color w:val="000000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hd w:fill="FFFFFF" w:val="clear"/>
    </w:rPr>
  </w:style>
  <w:style w:type="character" w:styleId="Inne">
    <w:name w:val="Inne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240" w:before="0" w:after="250"/>
      <w:ind w:left="3070" w:hanging="0"/>
      <w:outlineLvl w:val="0"/>
    </w:pPr>
    <w:rPr>
      <w:rFonts w:ascii="Arial" w:hAnsi="Arial" w:eastAsia="Arial" w:cs="Arial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uto" w:line="240" w:before="0" w:after="280"/>
      <w:ind w:left="4580" w:hanging="0"/>
    </w:pPr>
    <w:rPr>
      <w:rFonts w:ascii="Arial" w:hAnsi="Arial" w:eastAsia="Arial" w:cs="Arial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64" w:before="0" w:after="0"/>
      <w:jc w:val="both"/>
    </w:pPr>
    <w:rPr>
      <w:rFonts w:ascii="Arial" w:hAnsi="Arial" w:eastAsia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4:00Z</dcterms:created>
  <dc:creator>ISO-LEX</dc:creator>
  <dc:description/>
  <cp:keywords/>
  <dc:language>en-US</dc:language>
  <cp:lastModifiedBy>Konto Microsoft</cp:lastModifiedBy>
  <dcterms:modified xsi:type="dcterms:W3CDTF">2025-02-17T11:04:00Z</dcterms:modified>
  <cp:revision>2</cp:revision>
  <dc:subject/>
  <dc:title/>
</cp:coreProperties>
</file>