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Heading1"/>
        <w:numPr>
          <w:ilvl w:val="0"/>
          <w:numId w:val="5"/>
        </w:numPr>
        <w:spacing w:before="0" w:after="240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Dostawa i montaż mebli biurowych na rzecz Mazowieckiego Centrum Polityki Społecznej w Warszawie </w:t>
      </w:r>
    </w:p>
    <w:p>
      <w:pPr>
        <w:pStyle w:val="Heading1"/>
        <w:spacing w:before="0" w:after="240"/>
        <w:ind w:left="720" w:hanging="0"/>
        <w:rPr>
          <w:sz w:val="26"/>
          <w:szCs w:val="26"/>
        </w:rPr>
      </w:pPr>
      <w:r>
        <w:rPr>
          <w:sz w:val="26"/>
          <w:szCs w:val="26"/>
        </w:rPr>
        <w:t>Opis przedmiotu zamówienia – część ogólna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>
          <w:color w:val="000000"/>
        </w:rPr>
        <w:t xml:space="preserve">Przedmiotem zamówienia jest dostawa i montaż nowych mebli biurowych, w tym krzeseł obrotowych i krzeseł konferencyjnych, na rzecz wojewódzkich samorządowych jednostek organizacyjnych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/>
        <w:t xml:space="preserve">Wspólny Zamawiający dopuszcza tolerancję wymiarów przedmiotu zamówienia +/-3% w stosunku do określonych w opisie przedmiotu zamówienia, z wyłączeniem krzeseł obrotowych </w:t>
        <w:br/>
        <w:t>i krzeseł konferencyj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/>
        <w:t>Wspólny Zamawiający wymaga, aby Wykonawca przed przystąpieniem do wykonywania przedmiotu zamówienia dostarczył Jednostkom do akceptacji próbki kolorów płyt i tkanin tapicerskich.</w:t>
      </w:r>
      <w:r>
        <w:rPr>
          <w:color w:val="000000"/>
        </w:rPr>
        <w:t xml:space="preserve"> Jednostka ma 7 dni kalendarzowych na wybór przekazanych przez Wykonawcę kolorów</w:t>
      </w:r>
      <w:r>
        <w:rPr/>
        <w:t xml:space="preserve"> płyt i tkanin tapicerski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/>
        <w:t xml:space="preserve">Wspólny Zamawiający zastrzega, że Jednostki mogą zatrzymać próbki, o których mowa w pkt. 3 (m.in. w celu porównania ich z płytami/tkaninami, z których wykonane będą dostarczone meble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9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Zamawiający wymaga wniesienia mebli biurowych i montażu do wskazanych przez Jednostki pomieszczeń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95"/>
        <w:rPr/>
      </w:pPr>
      <w:r>
        <w:rPr>
          <w:rFonts w:cs="Calibri" w:ascii="Calibri" w:hAnsi="Calibri"/>
          <w:sz w:val="22"/>
          <w:szCs w:val="22"/>
        </w:rPr>
        <w:t xml:space="preserve">Na wniosek Jednostek Wykonawca zobowiązany będzie wraz z meblami dostarczyć instrukcje/ zalecenia/wytyczne dotyczące konserwacji mebl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7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Zamawiający wymaga, aby dostarczony asortyment będący przedmiotem zamówienia posiadał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6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-miesięczną gwarancję – dla krzeseł obrotow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24-miesięczną gwarancję – dla krzeseł konferencyjnych i pozostałych mebli biurowych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ę dożywotnią – dla okuć w meblach biurow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95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</w:t>
      </w:r>
      <w:r>
        <w:rPr>
          <w:rFonts w:cs="Calibri" w:ascii="Calibri" w:hAnsi="Calibri"/>
          <w:sz w:val="22"/>
          <w:szCs w:val="22"/>
        </w:rPr>
        <w:t>dostawy: 42 dni kalendarzowe od daty zawarcia umow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ykonawca przekaże każdej Jednostce klucze serwisowe, pasujące do wszystkich wkładek </w:t>
        <w:br/>
        <w:t xml:space="preserve">do zamków zamontowanych w dostarczonych szafach i kontenerach oraz klucze umożliwiające wymianę wkładek we wszystkich zamkach zamontowanych w dostarczonych szafach </w:t>
        <w:br/>
        <w:t xml:space="preserve">i kontenerach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71" w:hanging="284"/>
        <w:rPr/>
      </w:pPr>
      <w:bookmarkStart w:id="0" w:name="_Hlk133222324"/>
      <w:bookmarkEnd w:id="0"/>
      <w:r>
        <w:rPr>
          <w:rFonts w:cs="Calibri" w:ascii="Calibri" w:hAnsi="Calibri"/>
          <w:sz w:val="22"/>
          <w:szCs w:val="22"/>
        </w:rPr>
        <w:t>Wspólny Zamawiający wymaga, aby dla krzeseł obrotowych (Część I zamówienia), oferta zawierała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6" w:hanging="283"/>
        <w:contextualSpacing/>
        <w:rPr/>
      </w:pPr>
      <w:r>
        <w:rPr/>
        <w:t xml:space="preserve">protokół oceny ergonomicznej potwierdzający spełnienie wymagań ergonomicznych zgodnie </w:t>
        <w:br/>
        <w:t xml:space="preserve">z Rozporządzeniem Ministra Pracy i Polityki Socjalnej z dnia 18 października 2023 r. zmieniającym zmieniające rozporządzenie w sprawie bezpieczeństwa i higieny pracy </w:t>
        <w:br/>
        <w:t>na stanowiskach wyposażonych w monitory ekranowe (Dz. U. z 2023, poz. 2367)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rPr/>
      </w:pPr>
      <w:r>
        <w:rPr/>
        <w:t xml:space="preserve">dokument potwierdzający zgodność z normą PN-EN 1335-1:2020-09 oraz z normą </w:t>
        <w:br/>
        <w:t xml:space="preserve">PN-EN 1335-2:2019-03 (wymiary, bezpieczeństwo) lub aktualnymi normami równoważnymi </w:t>
        <w:br/>
        <w:t xml:space="preserve">w zakresie wymiarów i bezpieczeństwa, wystawiony przez niezależną jednostkę uprawnioną </w:t>
        <w:br/>
        <w:t>do wydawania tego rodzaju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rPr/>
      </w:pPr>
      <w:r>
        <w:rPr/>
        <w:t>kartę katalogową (kartę produktu), zawierającą co najmniej model krzesła, nazwę producenta, rysunek lub zdjęcie proponowanego wyrobu, wymiary oraz szczegóły techniczne krzesła pozwalające zweryfikować czy proponowany model spełnia wymagania określone w op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bookmarkStart w:id="1" w:name="_Hlk133222324"/>
      <w:bookmarkEnd w:id="1"/>
      <w:r>
        <w:rPr>
          <w:rFonts w:cs="Calibri" w:ascii="Calibri" w:hAnsi="Calibri"/>
          <w:sz w:val="22"/>
          <w:szCs w:val="22"/>
        </w:rPr>
        <w:t xml:space="preserve">Wspólny Zamawiający wymaga, aby każdy z dostarczonych wyrobów był trwale oznaczony, </w:t>
        <w:br/>
        <w:t>tj. posiadał następującą informację pozwalającą na identyfikację Wykonawcy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rPr/>
      </w:pPr>
      <w:r>
        <w:rPr/>
        <w:t>nazwę producenta i symbol wyrobu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rPr/>
      </w:pPr>
      <w:r>
        <w:rPr/>
        <w:t>nazwę wykonawcy zamówienia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rPr/>
      </w:pPr>
      <w:r>
        <w:rPr>
          <w:color w:val="000000"/>
        </w:rPr>
        <w:t>numer umow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w. oznaczenie powinno znajdować się w miejscach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rPr/>
      </w:pPr>
      <w:r>
        <w:rPr>
          <w:color w:val="000000"/>
        </w:rPr>
        <w:t>szafy, kontenery: po stronie zewnętrznej mebla, ścianka tylna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rPr/>
      </w:pPr>
      <w:r>
        <w:rPr>
          <w:color w:val="000000"/>
        </w:rPr>
        <w:t>biurka, stoliki: pod blatem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rPr/>
      </w:pPr>
      <w:r>
        <w:rPr>
          <w:color w:val="000000"/>
        </w:rPr>
        <w:t>krzesła obrotowe, krzesła konferencyjne: pod siedziskiem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mieszczone przykładowe zdjęcia mają charakter poglądowy, są jedynie przykładem graficznym i nie stanowią obligatoryjnego wzoru.</w:t>
      </w:r>
    </w:p>
    <w:p>
      <w:pPr>
        <w:pStyle w:val="Heading1"/>
        <w:numPr>
          <w:ilvl w:val="0"/>
          <w:numId w:val="5"/>
        </w:numPr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pis przedmiotu zamówienia – podział na części </w:t>
      </w:r>
    </w:p>
    <w:p>
      <w:pPr>
        <w:pStyle w:val="Heading1"/>
        <w:rPr>
          <w:rFonts w:eastAsia="Calibri"/>
          <w:lang w:eastAsia="en-US"/>
        </w:rPr>
      </w:pPr>
      <w:bookmarkStart w:id="2" w:name="_Hlk132624755"/>
      <w:bookmarkEnd w:id="2"/>
      <w:r>
        <w:rPr>
          <w:rFonts w:eastAsia="Calibri"/>
          <w:lang w:eastAsia="en-US"/>
        </w:rPr>
        <w:t>Część I – Dostawa krzeseł biurowych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A"/>
          <w:sz w:val="21"/>
          <w:szCs w:val="21"/>
          <w:lang w:eastAsia="en-US"/>
        </w:rPr>
      </w:pPr>
      <w:bookmarkStart w:id="3" w:name="_Hlk130804137"/>
      <w:bookmarkEnd w:id="3"/>
      <w:r>
        <w:rPr>
          <w:rFonts w:eastAsia="Calibri" w:cs="Calibri" w:ascii="Calibri" w:hAnsi="Calibri"/>
          <w:b/>
          <w:bCs/>
          <w:color w:val="00000A"/>
          <w:sz w:val="21"/>
          <w:szCs w:val="21"/>
          <w:lang w:eastAsia="en-US"/>
        </w:rPr>
        <w:t>Zamówienie w części podstawowej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52"/>
        <w:gridCol w:w="7371"/>
        <w:gridCol w:w="1842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4" w:name="_Hlk130803538"/>
            <w:bookmarkEnd w:id="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kupu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(szt.)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rzesło obrotowe – typ 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rzesło obrotowe – typ 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rzesło konferencyjne – typ 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spacing w:before="360" w:after="80"/>
        <w:rPr>
          <w:rFonts w:ascii="Calibri" w:hAnsi="Calibri" w:cs="Calibri"/>
          <w:color w:val="000009"/>
          <w:sz w:val="21"/>
          <w:szCs w:val="21"/>
        </w:rPr>
      </w:pPr>
      <w:bookmarkStart w:id="5" w:name="_Hlk130804169"/>
      <w:bookmarkEnd w:id="5"/>
      <w:r>
        <w:rPr>
          <w:rFonts w:cs="Calibri" w:ascii="Calibri" w:hAnsi="Calibri"/>
          <w:color w:val="000009"/>
          <w:sz w:val="21"/>
          <w:szCs w:val="21"/>
        </w:rPr>
        <w:t>Zamówienie w części uwzględniającej prawo opcj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52"/>
        <w:gridCol w:w="7371"/>
        <w:gridCol w:w="1842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kupu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(szt.)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rzesło konferencyjne – typ 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Heading1"/>
        <w:rPr>
          <w:rFonts w:eastAsia="Calibri"/>
          <w:lang w:eastAsia="en-US"/>
        </w:rPr>
      </w:pPr>
      <w:bookmarkStart w:id="6" w:name="_Hlk130804673"/>
      <w:bookmarkEnd w:id="6"/>
      <w:r>
        <w:rPr>
          <w:rFonts w:eastAsia="Calibri"/>
          <w:lang w:eastAsia="en-US"/>
        </w:rPr>
        <w:t>Część II – Dostawa mebli biurowych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A"/>
          <w:sz w:val="21"/>
          <w:szCs w:val="21"/>
          <w:lang w:eastAsia="en-US"/>
        </w:rPr>
      </w:pPr>
      <w:bookmarkStart w:id="7" w:name="_Hlk130804673"/>
      <w:bookmarkEnd w:id="7"/>
      <w:r>
        <w:rPr>
          <w:rFonts w:eastAsia="Calibri" w:cs="Calibri" w:ascii="Calibri" w:hAnsi="Calibri"/>
          <w:b/>
          <w:bCs/>
          <w:color w:val="00000A"/>
          <w:sz w:val="21"/>
          <w:szCs w:val="21"/>
          <w:lang w:eastAsia="en-US"/>
        </w:rPr>
        <w:t>Zamówienie w części podstawowej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52"/>
        <w:gridCol w:w="7371"/>
        <w:gridCol w:w="1842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8" w:name="_Hlk95209950"/>
            <w:bookmarkEnd w:id="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kupu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(szt.)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aktowa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ko pracownicze – typ 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ner mobilny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konferencyjny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before="360" w:after="80"/>
        <w:rPr/>
      </w:pPr>
      <w:r>
        <w:rPr>
          <w:rFonts w:cs="Calibri" w:ascii="Calibri" w:hAnsi="Calibri"/>
          <w:color w:val="000009"/>
          <w:sz w:val="21"/>
          <w:szCs w:val="21"/>
        </w:rPr>
        <w:t>Zamówie</w:t>
      </w:r>
      <w:r>
        <w:rPr/>
        <w:t>nie w części uwzględniającej prawo opcj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52"/>
        <w:gridCol w:w="7371"/>
        <w:gridCol w:w="1842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9" w:name="_Hlk130804738"/>
            <w:bookmarkEnd w:id="9"/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kupu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(szt.)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konferencyjny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70" w:top="1417" w:footer="34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spacing w:before="0" w:after="360"/>
        <w:rPr/>
      </w:pPr>
      <w:bookmarkStart w:id="10" w:name="_Hlk132624755"/>
      <w:bookmarkEnd w:id="10"/>
      <w:r>
        <w:rPr/>
        <w:t>Opis przedmiotu zamówienia – szczegółowy opis mebli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9072"/>
        <w:gridCol w:w="2835"/>
      </w:tblGrid>
      <w:tr>
        <w:trPr>
          <w:trHeight w:val="4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bookmarkStart w:id="11" w:name="_Hlk165019817"/>
            <w:bookmarkEnd w:id="11"/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Nazwa asortymentu </w:t>
              <w:br/>
              <w:t>i wymiar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Opis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Zdjęcie poglą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Krzesło obrotowe - typ 1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                                      </w:t>
              <w:br/>
              <w:br/>
              <w:t>Wymiary: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erokość oparcia: 420–45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ysokość oparcia: 570–640 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erokość siedziska: 450– 480 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łębokość powierzchni siedziska: 420–450 mm z regulacją głębokości w zakresie min. 50 m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ysokość siedziska w najniższym położeniu: 420 – 440 mm z regulacją wysokości w zakresie min. 125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ysokość całkowita 950–1180 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Średnica podstawy: 680-720 m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edzisko i oparc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apicerowa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zkielet siedziska: min. 7-warstwowa sklejka bukowa o grubości 10-12 mm, obłożona pianką trudnopalną wylewaną (w formach siedziska) o grubości min. 50 m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zkielet oparcia: tworzywo sztuczne, obłożone pianką trudnopalną, wylewaną (w formach oparcia) o grubości min. 25 m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arcie z tylną osłoną z tworzywa w kolorze czarny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parcie o kanciastych kształtach, wyprofilowane do naturalnego kształtu kręgosłupa (część lędźwiowo-krzyżowa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egulacje i mechanizm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arcie: regulacja wysokości (min. 70 mm), blokada w min. 10 pozycj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edzisko: regulacja głębokości (min. 50 mm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ąt pochylenia oparcia: min. 21 stopni, zsynchronizowany z siedziskiem (min. 10 stopni), regulacja siły oporu oparcia za pomocą pokrętł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unkcja pochylenia siedziska do przodu (min. 2 stopnie), zsynchronizowana z pochyleniem oparcia (min. 5 stopn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17"/>
                <w:szCs w:val="17"/>
              </w:rPr>
              <w:t>Możliwość blokady siedziska i oparcia w 5 pozycj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łynna regulacja wysokości krzesła za pomocą podnośnika pneumatyczne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chanizmy regulacji wysokości siedziska i pochylenia oparcia łatwo dostępne i proste w obsłudze (umożliwiające regulacje w pozycji siedzącej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chanizm synchroniczny umożliwiający swobodne kołysanie się (oparcie odchylające się synchronicznie z siedziskiem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chanizm zabezpieczający przed uderzeniem oparcia w plecy użytkownika po zwolnieniu blokady (ANTI-SHOCK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łokiet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17"/>
                <w:szCs w:val="17"/>
              </w:rPr>
              <w:t>Regulowane na wysokość (min. 80 mm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konane z czarnego tworzywa wzmocnionego włóknem szklan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17"/>
                <w:szCs w:val="17"/>
              </w:rPr>
              <w:t>Nakładka z miękkiego poliuretanu w kolorze czarny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i kółk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ięcioramienna podstawa z tworzywa sztucznego w kolorze czarn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ółka o średnicy min. 60 mm do powierzchni twardych lub miękkich w zależności od wyboru Jednostk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odatkowe cech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17"/>
                <w:szCs w:val="17"/>
              </w:rPr>
              <w:t>Możliwość obrotu wokół osi pionowej o 360 stop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słona w postaci ramki z widocznym lub ukrytym żebrowaniem (poziomym lub pionowym) - w przypadku dostarczenia krzesła obrotowego z ukrytym żebrowaniem, Zamawiający wymaga przedstawienia dokumentacji potwierdzającej zastosowanie w dostarczonych krzesłach żebro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17"/>
                <w:szCs w:val="17"/>
              </w:rPr>
              <w:t>Łącznik oparcia wykonany ze stalowego płaskownika (min. 6 mm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Kolorystyk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kanina tapicerska: ciemne kolory, min. 10 kolorów do wyboru ze wzornika producenta. Kolorystyka do wyboru przez Jednostkę. Wykonawca przed realizacją musi uzyskać akceptację Jednostki w zakresie oferowanej tkaniny. Jednostka lub Wspólny Zamawiający może wymagać przedstawienia kolorystyki do akceptacji przed podpisaniem umowy.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rzesło powinno być tapicerowane tkaniną o parametrach nie gorszych ni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kład: 100% poliester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ramatura: min. 250 g/m2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Ścieralność: min. 150 000 cykli Martindal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iepalność: zgodnie z EN 1021-1, EN 1021-2 lub normami równoważny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69085" cy="2239645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Krzesło obrotowe – typ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miary: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erokość oparcia: 410 – 440 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ysokość tarczy oparcia: 680 – 700 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erokość siedziska: 460 – 480 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sokość siedziska w najniższym położeniu: 410 -430 mm regulowana w zakresie +12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Głębokość powierzchni siedziska: 450 – 490 mm 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erokość zagłówka: 220 – 240 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sokość zagłówka: 130 – 150 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gulacja głębokość siedziska w zakresie: min. 50 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sokość oparcia regulowana w zakresie: min. + 70 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sokość zagłówka regulowana w zakresie: min. 90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Średnica podstawy: min. FI 710 m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iedzisko i oparci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iedzisko, oparcie i zagłówek tapicerowane, bez tworzywowej osłony w tylnej części oparcia i zagłówk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zkielet siedziska: min. 7-warstwowa sklejka o grubości min. 10 mm, obłożona pianka ciętą o grubości min. 55 mm i gęstości min. 40 kg/m3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zkielet oparcia: min. 8-warstwowa sklejka o grubości min. 12 mm, obłożona pianka ciętą o grubości min. 40 mm we frontowej części i min. 10 mm w części tylnej i gęstości min. 35 kg/m3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parcie zwężane ku górz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główek: regulacja wysokości min. 90mm - niezależnie od regulacji wysokości oparcia oraz regulację kąta pochylen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główek o dekoracyjnym kształcie i pionowym przekroju w kształcie zbliżonym do litery C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zkielet zagłówka: wykonany z polistyrenu, pokrytego pianką ciętą o grubości min. 20 mm i gęstości min. 40 kg/m3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yprofilowanie siedziska i oparcia odpowiednie do naturalnego wygięcia kręgosłupa i u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egulacje i mechanizm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arcie: regulacja wysokości (min. 70 mm z możliwością blokady w min. 12 pozycjach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edzisko: regulacja głębokości (min. 50 mm z możliwością blokady w min. 5 pozycjach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ąt pochylenia oparcia: min. 20 stopni, oparcie zsynchronizowane z siedziskiem (min. 11 stopni), regulacja siły oporu oparcia za pomocą pokrętł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Mechanizm podparcia lędźwiowego, regulowany za pomocą pokrętła, zapewniający regulację na głębokości w zakresie min. 20 mm (mechanizm zintegrowany z tapicerowanym oparciem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żliwość blokady oparcia w min. 5 pozycja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gulacja wysokości siedziska za pomocą podnośnika pneumatyczne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chanizm synchroniczny umożliwiający swobodne kołysanie się (oparcie odchylające się synchronicznie z siedziskiem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chanizm zabezpieczający przed uderzeniem oparcia w plecy użytkownika po zwolnieniu blokady (ANTI-SHOCK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Mechanizmy regulacji wysokości siedziska i pochylenia oparcia łatwo dostępne i proste w obsłudze (umożliwiające regulacje w pozycji siedzącej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łokietnik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ykonane ze stali oraz poliamidu wzmocnionego włóknem szklanym z miękkimi nakładkami z poliuretanu w kolorze czarny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odłokietniki mają posiadać regulację 2D – regulacja wysokości min. 80 mm oraz szerokości min. ± 25 mm (regulacja na boki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i kółk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>Pięcioramienna podstawa z tworzywa sztucznego w kolorze czarny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>Kółka w kolorze czarnym o średnicy min. 60 mm samohamowne, przeznaczone do miękkich powierzch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odatkowe cech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żliwość obrotu wokół osi pionowej o 360 stop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Łącznik oparcia wykonany z płaskownika stalowego o grubości 6 m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Kolorystyk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 xml:space="preserve">Tkanina tapicerska: ciemne kolory, min. 10 kolorów do wyboru ze wzornika producenta. Kolorystyka </w:t>
              <w:br/>
              <w:t>do wyboru przez Jednostkę. Wykonawca przed realizacją musi uzyskać akceptację Jednostki w zakresie oferowanej tkaniny. Jednostka lub Wspólny Zamawiający może wymagać przedstawienia kolorystyki do akceptacji przed podpisaniem umowy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rzesło powinno być tapicerowane tkaniną o parametrach nie gorszych niż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ład: 100% poliester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matura: min. 250/g/m2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cieralność: min. 150 000 cykli Martindala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iepalność: zgodnie z EN 1021-1/, EN 1021-2 lub normami równoważ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28775" cy="247205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Krzesło konferencyjne – typ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miar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Szerokość siedziska: 440–480 mm       </w:t>
              <w:br/>
              <w:t>Głębokość siedziska: 400–440 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ysokość siedziska: 450–470 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ysokość całkowita: 800–840 m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telaż krzesła wykonany na bazie rury metalowej malowany na kolor czar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dstawa i oparcie siedziska wykonane z tworzywa sztuczne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edzisko wyściełane pianką ciętą, oparcie wyściełane pianka cięt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lorystyka: tkanina tapicerską – kolory ciemne, do wyboru min. 10 kolorów ze wzornika producenta. Kolorystyka do wyboru przez Jednostkę. Wykonawca przed realizacją musi uzyskać akceptację Jednostki w zakresie oferowanej tkaniny. Jednostka lub Wspólny Zamawiający może wymagać przedstawienia kolorystyki do akceptacji przed podpisaniem umowy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rzesło powinno być tapicerowane tkaniną o parametrach nie gorszych ni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kład: 100% polies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ramatura: min. 250/g/m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Ścieralność: min. 150 000 cykli Martindal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iepalność: wg. EN 1021-1/, EN 1021-2 lub norm równowa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22045" cy="1544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Szafa akto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17"/>
                <w:szCs w:val="17"/>
              </w:rPr>
              <w:t>Wysokość: 1880 mm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17"/>
                <w:szCs w:val="17"/>
              </w:rPr>
              <w:t>Szerokość: 800 mm</w:t>
            </w:r>
          </w:p>
          <w:p>
            <w:pPr>
              <w:pStyle w:val="Normal"/>
              <w:rPr>
                <w:rStyle w:val="Markedcontent"/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Style w:val="Markedcontent"/>
                <w:rFonts w:cs="Calibri" w:ascii="Calibri" w:hAnsi="Calibri"/>
                <w:sz w:val="17"/>
                <w:szCs w:val="17"/>
              </w:rPr>
              <w:t>Głębokość: 420 m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teria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afa wykonana z płyty wiórowej obustronnie laminowanej o klasie higieniczności E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brzeże ABS dobrane pod kolor pły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łyta wiórowa o podwyższonej trwałości i klasie odporności na ścieranie zgodnie z normą DIN EN 14322:3A lub równoważn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wierzchnia płyty antyrefleksyjna, bez porów przypominających strukturę drewna (gładka), zachowane usłojenie pionowe.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Konstrukcj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rpus szafy w całości klejon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ieniec górny i dolny z płyty wiórowej o grubości min. 25 m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rpus i front wykonane z płyty wiórowej o grubości min. 18 m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lecy wykonane z płyty o grubości min. 8 mm, wklejone na całej długości w nafrezowane rowki w bokach i wieńca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ółki wykonane z płyty o grubości min. 18 mm, z możliwością regulacji na całej wysokości co 32 mm, wyposażone w system zapobiegający ich wypadnięciu lub wyszarpnięciu, głębokość półki min. 320 mm, półka oklejona z każdej stro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afa musi posiadać min. 4 półk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oki cofnięte o grubość płyty drzwi.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rzw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mek baskwilowy z blokadą drzwi stanowiący trzypunktowy system ryglowa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ewe i prawe drzwi góra/dół wyposażone wewnątrz w metalowe bolce lub blaszki zapobiegające wpadaniu drzwi do środk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ek zlicowany z powierzchnią drzwi z funkcją ryglowania na górze i dole, umieszczony na wysokości min. 80 c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ek z wymiennym cylindrem i dwoma numerowanymi kluczami, obydwa klucze łamane, na cylindrze wybity numer zamka. W przypadku zagubienia klucza, możliwość jego domówienia po numerze spisanym z cylindr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ażde drzwi wyposażone w metalowy uchwyt, zabezpieczony galwanicznie lub proszkowo na kolor satyny, minimalna długość uchwytu 120 mm, mocowany na dwóch śruba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Na jednych z drzwi po stronie wewnętrznej zamontowana na całej ich długości listwa przymykowa z tworzywa sztucznego tworząca dodatkową powierzchnię przylegania drzwi do drugich drzwi oraz blokada góra-dół poprzez bolce metalowe blokujące wpadanie skrzydła drzwi do środk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afa wyposażona w zawiasy – min. 3 zawiasy na skrzydło drzwi.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ykończe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Krawędzie boczne wykończone doklejką z tworzywa sztucznego w kolorze nawiązującym do koloru płyty, grubość min. 2 mm, promień zaokrąglenia min. 3 mm. Doklejka wtopiona w krawędź płyty (bez użycia kleju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afa wyposażona w stopki z możliwością regulacji poziomu od wewnątrz w zakresie minimum +/- 15 mm.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Kolorystyk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łyta meblowa – jasny buk lub równoważny do wyboru ze wzornika producenta płyt. Ostateczna kolorystyka zostanie wskazana przez Jednostkę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90675" cy="1590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iurko pracownicze – typ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miary: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ługość: 1400 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łębokość: 800 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sokość regulowana w zakresie min. 680–830 m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lat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nany z płyty wiórowej obustronnie laminowanej o klasie higieniczności E1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>Podwyższona trwałość i klasa odporności na ścieranie zgodnie z normą DIN EN 14322:3A lub równoważną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ubość min. 25 m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lejony obrzeżem ABS o grubości 2-3 mm, w kolorze blat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rzchnia płyty matowa, antyrefleksyjna, bez porów przypominających strukturę drewna (gładka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kształcie prostokąta, przykręcony do stelaża za pomocą śrub (nie wkrętów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blacie dwie przelotki na kable z tworzywa sztucznego w kolorze buk o średnicy 60 m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lotki w lewym i prawym rogu (śruba przykręca do gniazda z gwintem umieszczonym w blacie)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elaż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>Konstrukcja stalowa samonośna, malowana proszkowo na kolor szar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ładający się z zespawanych ze sobą elementów nóg stanowiących boki biurka i skręconych dwoma metalowymi wspornikami podblatowymi, oddalonymi od siebie o 40 c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gi połączone poprzeczkami wykonanymi z metalowych profili zamkniętych, zapewniających sztywność całej konstrukcji stelaż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>Nogi biurka w kształcie litery "C", składające się ze stopy ze stopkami umożliwiającymi poziomowanie, minimalna długość stopy nogi 750 mm – wykonana z jednolitego profilu metalow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lumny nogi stanowią dwie rury stalowe o średnicy min. 40 mm, oddalone od siebie o min. 100 m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konstrukcji nogi zamontowane 2 osłony z blachy stalowej giętej o długości min. 500 mm (montowane po stronie zewnętrznej i wewnętrznej, posiadające wypukłe wcięcia)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słon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łytowa osłona (płyta czołowa) w kolorze blatu o wymiarach 1250 x 500 mm, zamocowana na kątownikach w min. 2 gniazdach w każdej z płyt, zapewniających sztywność konstrukcj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>Kątowniki wraz z płytą czołową przymocowane jedną stroną do blatu biurk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łona wykonana z płyty wiórowej o grubości min. 18 mm w klasie higieniczności E1, obustronnie laminowanej o podwyższonej trwałości i klasie odporności na ścieranie zgodnie z normą DIN EN 14322:3A lub równoważną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ległość płyty osłonowej od dolnej powierzchni blatu max 70 mm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olorystyk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łyta meblowa - do wyboru min. 12 kolorów z wzornika producenta. Dla podstawy – wymagana możliwość wyboru koloru min. białego lub szarego. Kolorystyka do wyboru przez Jednostkę, przed podpisaniem um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05610" cy="1349375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bCs/>
                <w:sz w:val="17"/>
                <w:szCs w:val="17"/>
              </w:rPr>
              <w:t>Kontener mobilny</w:t>
            </w:r>
            <w:r>
              <w:rPr>
                <w:rStyle w:val="Markedcontent"/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br/>
              <w:br/>
            </w:r>
            <w:r>
              <w:rPr>
                <w:rStyle w:val="Markedcontent"/>
                <w:rFonts w:cs="Calibri" w:ascii="Calibri" w:hAnsi="Calibri"/>
                <w:sz w:val="17"/>
                <w:szCs w:val="17"/>
              </w:rPr>
              <w:t xml:space="preserve">Wymiary: </w:t>
            </w:r>
            <w:r>
              <w:rPr>
                <w:rFonts w:cs="Calibri" w:ascii="Calibri" w:hAnsi="Calibri"/>
                <w:sz w:val="17"/>
                <w:szCs w:val="17"/>
              </w:rPr>
              <w:br/>
            </w:r>
            <w:r>
              <w:rPr>
                <w:rStyle w:val="Markedcontent"/>
                <w:rFonts w:cs="Calibri" w:ascii="Calibri" w:hAnsi="Calibri"/>
                <w:sz w:val="17"/>
                <w:szCs w:val="17"/>
              </w:rPr>
              <w:t>Wysokość: 560 mm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17"/>
                <w:szCs w:val="17"/>
              </w:rPr>
              <w:t>Szerokość: 430 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Style w:val="Markedcontent"/>
                <w:rFonts w:cs="Calibri" w:ascii="Calibri" w:hAnsi="Calibri"/>
                <w:sz w:val="17"/>
                <w:szCs w:val="17"/>
              </w:rPr>
              <w:t>Głębokość: 600 mm</w:t>
              <w:br/>
              <w:b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teriał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ntener wykonany z płyty wiórowej w klasie higieniczności E1, dwustronnie pokrytej melaminą o podwyższonej trwałości i klasie odporności na ścieranie zgodnie z normą DIN EN 14322:3A lub równoważn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wierzchnia płyty antyrefleksyjna, bez porów przypominających strukturę drewna (gładk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zuflady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posażony w trzy metalowe szuflady z pojedynczą ścianką oraz szufladę - piórni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iórnik wykonany z tworzywa sztucznego z prowadnicą ślizgową, z min. sześcioma wgłębieniami na spinacze, długopisy itp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uflady wyposażone w prowadnice rolkowe lub kulkowe umożliwiające wysuw szuflad min. 80%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chwyty metalowe w kształcie litery C, zabezpieczone galwanicznie lub proszkowo na kolor satyny, o rozstawie min. 120 mm, mocowane na 2 śruba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Konstrukcja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rawędzie wykończone doklejką z tworzywa sztucznego w kolorze nawiązującym do koloru płyty, grubość min. 2 mm, promień zaokrąglenia min. 3 m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ieniec górny i dolny wykonany z płyty wiórowej o grubości min. 25 m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rpus, plecy, front oraz wieniec dolny wykonane z płyty grubości min. 18 mm, przy założeniu, że wszystkie elementy muszą być wykonane z tej samej grubości pły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ieniec górny wykonany z płyty grubości min. 25 m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lecy muszą być wpuszczane w nafrezowane boki kontene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amek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ykany na zamek centralny (funkcja blokady wszystkich szuflad łącznie z szufladą - piórnikiem) z wymiennym cylindrem i dwoma numerowanymi kluczami, obydwa klucze łamane, na cylindrze wygrawerowany numer zamka. W przypadku zagubienia klucza, możliwość jego domówienia po numerze spisanym z cylindr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echanizm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chanizm zabezpieczający przed jednoczesnym wysuwem dwóch szufla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ntener w całości klejony oraz zmontowany fabrycz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ntener na czterech kółkach obrotowych o wysokości min. 30 m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Kolorystyka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łyta meblowa – jasny buk lub równoważny do wyboru ze wzornika producenta. Ostateczna kolorystyka zostanie wskazana przez Jednostkę. Wykonawca przed realizacją zamówienia musi uzyskać akceptację Jednostki w zakresie kolorystyki. Jednostka lub Wspólny Zamawiający może wymagać przedstawienia kolorystyki do akceptacji przed podpisaniem um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58925" cy="1558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Stół konferencyj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miary: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ługość: 1500 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erokość: 800 mm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ysokość: 750 m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teriał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lat wykonany z płyty wiórowej w klasie higieniczności E1 dwustronnie pokrytej melaminą o podwyższonej trwałości i klasie odporności na ścieranie według normy DIN EN 14322:3A lub równoważnej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>Blat o grubości min. 25 mm. Krawędzie boczne wykończone doklejką z tworzywa sztucznego o grubości min. 2 m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erzchnia płyty matowa,  antyrefleksyjna, bez porów przypominających strukturę drewna (gładka)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elaż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elaż metalowy wykonany z lakierowanych profili metalowych, ze względu na stabilność konstrukcji średnica profili nie może być mniejsza niż 25 m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elaż malowany proszkowo na kolor szary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 xml:space="preserve">Podstawa nogi wykonana w kształcie litery „T” oraz wyposażona w stopki regulacyjne wykonane z tworzywa sztucznego o zakresie regulacji min. 0-10 mm, uniemożliwiające mechaniczne uszkodzenie powierzchni podczas przesuwania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ga przymocowana do blatu stołu za pomocą mechanizmu sprężynowo zapadkowego, który umożliwia szybkie złożenie nogi stoł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chanizm uniemożliwia otwarcie nóg podczas przenoszenia stołu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lement obrotowy mechanizmu wykonany z tworzywa sztucznego, profil zapadkowy-metalowy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chanizm tak skonstruowany, aby bez użycia dodatkowych narzędzi pozwalał na szybkie złożenie i rozłożenie nóg stoł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17"/>
                <w:szCs w:val="17"/>
              </w:rPr>
              <w:t xml:space="preserve">Stół wyposażony w dodatkowe zapinki boczne łączące elementy zespolonego stołu w jedną bryłę i polepszającą stabilność całości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olorystyk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ind w:left="0" w:hanging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łyta meblowa – jasny buk lub równoważny do wyboru ze wzornika producenta. Ostateczna kolorystyka zostanie wskazana przez Jednostk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18945" cy="17189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170" w:top="79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>Załącznik nr 2 do SWZ</w:t>
    </w:r>
    <w:r>
      <w:rPr>
        <w:rFonts w:eastAsia="Aptos" w:cs="Aptos" w:ascii="Aptos" w:hAnsi="Aptos"/>
        <w:b/>
        <w:bCs/>
        <w:sz w:val="22"/>
        <w:szCs w:val="20"/>
        <w:lang w:eastAsia="en-US"/>
      </w:rPr>
      <w:t xml:space="preserve"> </w:t>
    </w:r>
    <w:r>
      <w:rPr>
        <w:rFonts w:cs="Calibri" w:ascii="Calibri" w:hAnsi="Calibri"/>
      </w:rPr>
      <w:t>OR-D-III.272.55.2025.MK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2 do SWZ</w:t>
    </w:r>
    <w:r>
      <w:rPr>
        <w:rFonts w:eastAsia="Aptos" w:cs="Aptos" w:ascii="Aptos" w:hAnsi="Aptos"/>
        <w:b/>
        <w:bCs/>
        <w:sz w:val="22"/>
        <w:szCs w:val="20"/>
        <w:lang w:eastAsia="en-US"/>
      </w:rPr>
      <w:t xml:space="preserve"> </w:t>
    </w:r>
    <w:r>
      <w:rPr>
        <w:rFonts w:cs="Calibri" w:ascii="Calibri" w:hAnsi="Calibri"/>
      </w:rPr>
      <w:t>OR-D-III.272.55.2025.MK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17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633" w:hanging="360"/>
      </w:pPr>
      <w:rPr>
        <w:rFonts w:ascii="Calibri" w:hAnsi="Calibri" w:cs="Calibri" w:hint="default"/>
        <w:b w:val="false"/>
        <w:bCs w:val="false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3"/>
      <w:szCs w:val="1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tabs>
        <w:tab w:val="clear" w:pos="709"/>
        <w:tab w:val="left" w:pos="9540" w:leader="none"/>
        <w:tab w:val="left" w:pos="9637" w:leader="none"/>
      </w:tabs>
      <w:ind w:left="284" w:right="96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76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7:00Z</dcterms:created>
  <dc:creator>Marcin Dawidowski</dc:creator>
  <dc:description/>
  <cp:keywords/>
  <dc:language>en-US</dc:language>
  <cp:lastModifiedBy>Kowalczyk Marta</cp:lastModifiedBy>
  <cp:lastPrinted>2025-02-17T12:30:00Z</cp:lastPrinted>
  <dcterms:modified xsi:type="dcterms:W3CDTF">2025-05-06T12:46:00Z</dcterms:modified>
  <cp:revision>5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