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jc w:val="center"/>
        <w:rPr>
          <w:rFonts w:ascii="Arial Narrow" w:hAnsi="Arial Narrow" w:cs="Arial Narrow"/>
          <w:b/>
          <w:b/>
          <w:u w:val="single"/>
          <w:lang w:val="en-US" w:eastAsia="en-US"/>
        </w:rPr>
      </w:pPr>
      <w:r>
        <w:rPr>
          <w:rFonts w:cs="Arial Narrow" w:ascii="Arial Narrow" w:hAnsi="Arial Narro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382000</wp:posOffset>
                </wp:positionH>
                <wp:positionV relativeFrom="paragraph">
                  <wp:posOffset>-97790</wp:posOffset>
                </wp:positionV>
                <wp:extent cx="1016635" cy="267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ZAŁĄCZNIK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21.05pt;mso-wrap-distance-left:9.05pt;mso-wrap-distance-right:9.05pt;mso-wrap-distance-top:3.6pt;mso-wrap-distance-bottom:3.6pt;margin-top:-7.7pt;mso-position-vertical-relative:text;margin-left:6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ZAŁĄCZNIK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bCs/>
        </w:rPr>
        <w:t>WYMAGANIA JAKOŚCIOWE</w:t>
      </w:r>
      <w:r>
        <w:rPr>
          <w:rFonts w:cs="Arial Black" w:ascii="Arial Black" w:hAnsi="Arial Black"/>
          <w:b/>
        </w:rPr>
        <w:t xml:space="preserve"> PRZEDMIOTU ZAMÓWIENIA</w:t>
      </w:r>
    </w:p>
    <w:tbl>
      <w:tblPr>
        <w:tblW w:w="15930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363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5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ZĘŚĆ 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KTY MLECZARSKIE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Activia </w:t>
            </w:r>
            <w:r>
              <w:rPr>
                <w:rFonts w:cs="Arial Narrow" w:ascii="Arial Narrow" w:hAnsi="Arial Narrow"/>
                <w:sz w:val="20"/>
                <w:szCs w:val="20"/>
              </w:rPr>
              <w:t>– op. 100-300g, produkt wyprodukowany z mleka znormalizowanego, zagęszczonego przez dodatek odtłuszczonego mleka w proszku lub odparowanie części wody, poddanego procesowi pasteryzacji, a następnie ukwaszonego zakwasem czystych kultur bakterii z grupy Streptococcus thermophilus i Lactobacillus bulgaricus z dodatkami smakowymi np. owoce, cukier; skrzep rozbity; widoczne cząstki owoców; smak i zapach czysty, lekko kwaśny, słodki z posmakiem użytych dodatków; konsystencja jednolita, gęsta; okres przydatności do spożycia deklarowany przez producenta powinien wynosić nie mniej niż 5 dni od daty dostawy do magazynu odbiorcy wojskowego; opakowanie jednostkowe powinny stanowić kształtki z tworzywa sztucznego zamykane zakrywką z folii aluminiowej termozgrzewalnej (materiał opakowaniowy przeznaczony do kontaktu z żywnością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Deser jogurtowy - OPZ IWsp SZ    </w:t>
            </w:r>
            <w:r>
              <w:rPr>
                <w:sz w:val="22"/>
                <w:szCs w:val="20"/>
                <w:lang w:bidi="zxx"/>
              </w:rPr>
              <w:t>ZAŁĄCZNIK 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r mleczny naturalny - OPZ IWsp SZ    ZAŁĄCZNIK 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Jogurt naturalny - OPZ IWsp SZ   ZAŁĄCZNIK 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7" w:hanging="360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naturalny typu greckiego - OPZ IWsp SZ   ZAŁĄCZNIK 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Jogurt owocowy - OPZ IWsp SZ   ZAŁĄCZNIK 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7" w:hanging="360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fir - OPZ IWsp SZ    ZAŁĄCZNIK 6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yna - OPZ IWsp SZ   ZAŁĄCZNIK 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ło ekstra jednoporcjowe - OPZ IWsp SZ   ZAŁĄCZNIK 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ło extra - OPZ IWsp SZ  ZAŁĄCZNIK 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Masło klarowan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-  </w:t>
            </w:r>
            <w:r>
              <w:rPr>
                <w:rFonts w:cs="Arial Narrow" w:ascii="Arial Narrow" w:hAnsi="Arial Narrow"/>
                <w:sz w:val="20"/>
                <w:szCs w:val="20"/>
              </w:rPr>
              <w:t>tłuszcz zwierzęcy wytwarzany przez gotowanie masła na małym ogniu i usuwanie (klarowanie) pojawiających się na jego powierzchni szumowin oraz osadów na dnie. Barwa złocista, lekko orzechowy aromat i delikatny posmak. Przystosowane do głębokiego smażenia, pieczenia i gotowania. Opakowania przystosowane do kontaktu z żywnością, szczelne. Deklarowany okres przydatności do spożycia powinien wynosić nie mniej niż 30 dni od daty dostawy do magazynu odbiorcy wojskowego, opak. 250-500g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7" w:hanging="360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spożywcze UHT 2% tł.- OPZ IWsp SZ  ZAŁĄCZNIK 1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spożywcze UHT 3,2% tł.- OPZ IWsp SZ  ZAŁĄCZNIK 1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w proszku pełne - OPZ IWsp SZ   ZAŁĄCZNIK 1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edamski pełnotłusty - OPZ IWsp SZ   ZAŁĄCZNIK 1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gouda pełnotłusty - OPZ IWsp SZ   ZAŁĄCZNIK 1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mozzarella - OPZ IWsp SZ   ZAŁĄCZNIK 1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mozzarella  (kulki mini) - OPZ IWsp SZ  ZAŁĄCZNIK 1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parmezan -  OPZ IWsp SZ   ZAŁĄCZNIK 16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pleśniowy typu Brie lub inny równoważny - OPZ IWsp SZ   ZAŁĄCZNIK 1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salami pełnotłusty - OPZ IWsp SZ   ZAŁĄCZNIK 1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opiony kremowy wielosmakowy - OPZ IWsp SZ   ZAŁĄCZNIK 1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opiony pełnotłusty - OPZ IWsp SZ  ZAŁĄCZNIK 2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opiony tłusty plasterkowany - OPZ IWsp SZ  ZAŁĄCZNIK 2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opiony z papryką - OPZ IWsp SZ  ZAŁĄCZNIK 2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opiony z szynką - OPZ IWsp SZ  ZAŁĄCZNIK 2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r morski pełnotłust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opak. do 4kg, ser podpuszczkowy dojrzewający wyrabiany z mleka pasteryzowanego o ustalonej zawartości tłuszczu, ser dojrzewający typu holenderskiego; smak: mleczny, przyjemny, łagodny, lekko pikantny, niedopuszczalny jełki, gnilny, gorzki i inny obcy; konsystencja i struktura: sprężysty, lekko zwarty, jednolity w całej masie, półtwardy miąższ; barwa: jasnożółta, jednolita w całej masie; niedopuszczalne są: smugowatość, dwubarwność, białe i szare plamy oraz cętki w miąższu pochodzenia mikrobiologicznego; masa netto powinna być zgodna z deklaracją producenta; okres przydatności do spożycia sera twardego morskiego deklarowany przez producenta powinien wynosić nie mniej niż 15 dni od daty dostawy do magazynu odbiorcy wojskowego; opakowanie bezpośrednie powinny stanowić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powłoka z parafiny lub tworzyw sztucznych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folia aluminiowa lub laminat z folii aluminiowej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pakowania transportowe powinny stanowić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pojemniki z tworzywa sztucznego lub kartony wyłożone wewnątrz papierem pakowym;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warogowy półtłusty - OPZ IWsp SZ   ZAŁĄCZNIK 2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warogowy ziarnisty - OPZ IWsp SZ   ZAŁĄCZNIK 2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ypu camembert - OPZ IWsp SZ    ZAŁĄCZNIK 26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7" w:hanging="36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ypu feta - OPZ IWsp SZ   ZAŁĄCZNIK 2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ypu fromage - OPZ IWsp SZ  ZAŁĄCZNIK 2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wędzony - OPZ IWsp SZ   ZAŁĄCZNIK 2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r żółty typu oscypek lub inny równoważny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- </w:t>
            </w:r>
            <w:r>
              <w:rPr>
                <w:rFonts w:cs="Arial Narrow" w:ascii="Arial Narrow" w:hAnsi="Arial Narrow"/>
                <w:sz w:val="20"/>
                <w:szCs w:val="20"/>
              </w:rPr>
              <w:t>twardy ser wędzony produkowany z mleka krowiego, skład: mleko pasteryzowane, sól spożywcza, stabilizator - chlorek wapnia, kultury bakterii, podpuszczka mikrobiologiczna. Smak charakterystyczny dla tego typu produktu lekko ostry wędzony, aromat charakterystyczny dla tego typu produktu wędzony, intensywny.  Niedopuszczalne zapach i smak obcy, świadczący o zepsuciu. Niedopuszczalne ślady zepsucia, pleśni. Opakowania jednostkowe 100-300g przeznaczone do kontaktu z żywnością, chroniące przed uszkodzeniem. Niedopuszczalne produkty zgniecione okres przydatności do spożycia  deklarowany przez producenta powinien wynosić nie mniej niż 30 dni od daty dostawy do magazynu odbiorcy wojskowego; opakowanie bezpośrednie powinny stanowić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folia aluminiowa lub laminat z folii aluminiowej; kartoni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akowania transportowe powinny stanowić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pojemniki z tworzywa sztucznego lub karton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homogenizowany naturalny - OPZ IWsp SZ   ZAŁĄCZNIK 3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homogenizowany owocowy - OPZ IWsp SZ  ZAŁĄCZNIK 3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homogenizowany waniliowy - OPZ IWsp SZ  ZAŁĄCZNIK 3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mascarpone - OPZ IWsp SZ   ZAŁĄCZNIK 3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naturalny do smarowania - OPZ IWsp SZ   ZAŁĄCZNIK 3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rek śmietankowy typu Almette lub inny równoważn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– baza: ser twarogowy, białko mleka, sól;  produkt otrzymany z mleka pasteryzowanego przez odpowiednią obróbkę skrzepu uzyskanego przez dodatek zakwasu czystych kultur mleczarskich; świeży w opakowaniu o masie netto 100-200g (dopuszczalne ujemne odchylenie od masy netto 9%); konsystencja i struktura od słabo do średniozwartej, puszysta; barwa biała; jednolita w całej masie, smak i zapach lekko kwaśny, lekko słony, bez posmaków i zapachów obcych; masa netto powinna być zgodna z deklaracją producenta; okres przydatności do spożycia deklarowany przez producenta powinien wynosić nie mniej niż 5 dni od daty dostawy do magazynu odbiorcy wojskowego; opakowanie jednostkowe powinny stanowić kształtki z tworzywa sztucznego zamykane zakrywką z folii aluminiowej termozgrzewalnej (materiał opakowaniowy przeznaczony do kontaktu z żywnością); opakowania jednostkowe powinny zabezpieczać produkt przed zniszczeniem i zanieczyszczeniem, powinny być czyste, bez obcych zapachów i uszkodzeń mechanicznych; opakowania transportowe powinny stanowić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pojemniki (skrzynki) wykonane z tworzyw sztucznych bezprzegrodowe lub przegrodow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pudła kartonow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2"/>
                <w:szCs w:val="22"/>
              </w:rPr>
              <w:t>Serek twarogowy - OPZ IWsp SZ   ZAŁĄCZNIK 3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rek wiejski typu Twój Smak ,,Piątnica” lub inny równoważny </w:t>
            </w:r>
            <w:r>
              <w:rPr>
                <w:rFonts w:cs="Arial Narrow" w:ascii="Arial Narrow" w:hAnsi="Arial Narrow"/>
                <w:sz w:val="20"/>
                <w:szCs w:val="20"/>
              </w:rPr>
              <w:t>- ziarnisty serek wiejski lekki typu cottage cheese wysoko przetworzony produkt mleczarski, zawiera specjalnie, termicznie obrobione ziarna twarożku o obniżonej zawartości tłuszczu w delikatnej pasteryzowanej śmietance. nie zawiera środków konserwujących; pakowany w kubeczki 100-200g, zawartość tłuszczu do 3g; konsystencja i struktura ziarnista, jednolita, smarowna, pastowata; barwa biała do lekko kremowej, jednolita w całej masie; smak i zapach lekko kwaśny, lekko słony, śmietankowy, bez posmaków i zapachów obcych; masa netto powinna być zgodna z deklaracją producenta okres przydatności do spożycia deklarowany przez producenta powinien wynosić nie mniej niż 5 dni od daty dostawy do magazynu odbiorcy wojskowego; opakowanie jednostkowe powinny stanowić kształtki z tworzywa sztucznego zamykane zakrywką z folii aluminiowej termozgrzewalnej (materiał opakowaniowy przeznaczony do kontaktu z żywnością); opakowanie jednostkowe powinny stanowić kształtki z tworzywa sztucznego zamykane zakrywką z folii aluminiowej termozgrzewalnej o zawartości 100g - 200g; materiał opakowaniowy dopuszczony do kontaktu z żywnością; opakowania jednostkowe powinny zabezpieczać produkt przed zniszczeniem i zanieczyszczeniem, powinny być czyste, bez obcych zapachów i uszkodzeń mechanicznych; opakowania transportowe powinny stanowić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pojemniki (skrzynki) wykonane z tworzyw sztucznych bezprzegrodowe lub przegrodow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pudła kartonow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erek wiejski  lekki  typu ,,Piątnica”  lub inny równoważn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ziarnisty serek wiejski lekki typu cottage cheese wysoko przetworzony produkt mleczarski, zawiera specjalnie, termicznie obrobione ziarna twarożku o obniżonej zawartości tłuszczu w delikatnej pasteryzowanej śmietance. nie zawiera środków konserwujących; pakowany w kubeczki 100-200g, zawartość tłuszczu do 3g; konsystencja i struktura ziarnista, jednolita, smarowna, pastowata; barwa biała do lekko kremowej, jednolita w całej masie; smak i zapach lekko kwaśny, lekko słony, śmietankowy, bez posmaków i zapachów obcych; masa netto powinna być zgodna z deklaracją producenta okres przydatności do spożycia deklarowany przez producenta powinien wynosić nie mniej niż 5 dni od daty dostawy do magazynu odbiorcy wojskowego; opakowanie jednostkowe powinny stanowić kształtki z tworzywa sztucznego zamykane zakrywką z folii aluminiowej termozgrzewalnej (materiał opakowaniowy przeznaczony do kontaktu z żywnością); opakowanie jednostkowe powinny stanowić kształtki z tworzywa sztucznego zamykane zakrywką z folii aluminiowej termozgrzewalnej o zawartości 100g – 200g; materiał opakowaniowy dopuszczony do kontaktu z żywnością; opakowania jednostkowe powinny zabezpieczać produkt przed zniszczeniem i zanieczyszczeniem, powinny być czyste, bez obcych zapachów i uszkodzeń mechanicznych; opakowania transportowe powinny stanowić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pojemniki (skrzynki) wykonane z tworzyw sztucznych bezprzegrodowe lub przegrodow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pudła kartonow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erek wiejski typu ,,Piątnica”  lub inny równoważn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serek wiejski typu cottage cheese wysoko przetworzony produkt mleczarski, zawiera specjalnie, termicznie obrobione ziarna twarożku o obniżonej zawartości tłuszczu w delikatnej pasteryzowanej śmietance. nie zawiera środków konserwujących, pakowany w kubeczki 100-300g, zawartość tłuszczu do 5g; konsystencja i struktura jednolita, smarowna, pastowata; barwa biała do lekko kremowej, jednolita w całej masie; smak i zapach lekko kwaśny, lekko słony, śmietankowy, bez posmaków i zapachów obcych; masa netto powinna być zgodna z deklaracją producenta okres przydatności do spożycia deklarowany przez producenta powinien wynosić nie mniej niż 5 dni od daty dostawy do magazynu odbiorcy wojskowego; opakowanie jednostkowe powinny stanowić kształtki z tworzywa sztucznego zamykane zakrywką z folii aluminiowej termozgrzewalnej (materiał opakowaniowy przeznaczony do kontaktu z żywnością); opakowanie jednostkowe powinny stanowić kształtki z tworzywa sztucznego zamykane zakrywką z folii aluminiowej termozgrzewalnej o zawartości 100g - 300g; materiał opakowaniowy dopuszczony do kontaktu z żywnością; opakowania jednostkowe powinny zabezpieczać produkt przed zniszczeniem i zanieczyszczeniem, powinny być czyste, bez obcych zapachów i uszkodzeń mechanicznych; opakowania transportowe powinny stanowić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pojemniki (skrzynki) wykonane z tworzyw sztucznych bezprzegrodowe lub przegrodow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pudła kartonow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a 12% tł. -  OPZ IWsp SZ   ZAŁĄCZNIK 36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a 18% tł. -  OPZ IWsp SZ   ZAŁĄCZNIK 3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ka do kawy jednoporcjow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produkt mleczny w formie emulsji tłuszczu w mleku odtłuszczonym, otrzymywany przez separację tłuszczu metodami fizycznymi; pasteryzowany, sterylizowany lub poddany obróbce UHT, o zawartości tłuszczu 10% (m/m); śmietanka do kawy o zawartości 10% tł. – opakowania o poj. 10ml; wygląd: płyn jednorodny, bez grudek; barwa: biała z odcieniem jasnokremowym, jednolita; smak i zapach: smak lekko słodki, niedopuszczalny smak i zapach obcy; okres przydatności do spożycia deklarowany przez producenta powinien wynosić nie mniej niż 10 dni od daty dostawy do magazynu odbiorcy wojskowego; opakowanie jednostkowe powinny stanowić kształtki z tworzywa sztucznego zamykane zakrywką z folii aluminiowej termozgrzewalnej (materiały opakowaniowe przeznaczone do kontaktu z żywnością); opakowania jednostkowe powinny zabezpieczać produkt przed zniszczeniem i zanieczyszczeniem, powinny być czyste, bez obcych zapachów i uszkodzeń mechanicznych; opakowania transportowe powinny stanowić pudła tekturowe wykonane z materiałów opakowaniowych przeznaczonych do kontaktu z żywnością; nie dopuszcza się pudeł zapleśniałych, z załamaniami, zagięciami i innymi uszkodzeniami mechanicznym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ka kremowa 30% tł. -  OPZ IWsp SZ   ZAŁĄCZNIK 3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816" w:gutter="0" w:header="0" w:top="425" w:footer="108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aps/>
        </w:rPr>
      </w:pPr>
      <w:r>
        <w:rPr>
          <w:sz w:val="20"/>
        </w:rPr>
        <w:t>ZAŁĄCZNIK 1</w:t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tabs>
          <w:tab w:val="clear" w:pos="708"/>
          <w:tab w:val="center" w:pos="5562" w:leader="none"/>
          <w:tab w:val="left" w:pos="10067" w:leader="none"/>
        </w:tabs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</w:r>
    </w:p>
    <w:p>
      <w:pPr>
        <w:pStyle w:val="Normal"/>
        <w:tabs>
          <w:tab w:val="clear" w:pos="708"/>
          <w:tab w:val="center" w:pos="5562" w:leader="none"/>
          <w:tab w:val="left" w:pos="10042" w:leader="none"/>
        </w:tabs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deser jogurtowy</w:t>
      </w:r>
    </w:p>
    <w:p>
      <w:pPr>
        <w:pStyle w:val="E1"/>
        <w:rPr>
          <w:rFonts w:ascii="Arial" w:hAnsi="Arial" w:cs="Arial"/>
          <w:b/>
          <w:b/>
          <w:shadow w:val="false"/>
          <w:sz w:val="32"/>
          <w:szCs w:val="40"/>
        </w:rPr>
      </w:pPr>
      <w:r>
        <w:rPr>
          <w:rFonts w:cs="Arial" w:ascii="Arial" w:hAnsi="Arial"/>
          <w:b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deseru jogurtowego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deseru jogurtowego przeznaczonego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ISO 8262-3 Przetwory mleczne i żywność na bazie mleka. Oznaczanie zawartości tłuszczu metodą grawimetryczną Weibulla-Berntropa (Metoda odniesienia)-Część 3: Przypadki szczególn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ser jogurtowy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odukt wyprodukowany z mleka znormalizowanego, zagęszczonego przez dodatek odtłuszczonego mleka w proszku, białek mleka lub odparowanie części wody, poddanego procesowi pasteryzacji, a następnie ukwaszonego zakwasem czystych kultur bakterii jogurtowych, z dodatkiem owoców (co najmniej 10%) oraz dozwolonych substancji słodzących, zagęszczających i smakowo-zapachowych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401"/>
        <w:gridCol w:w="5811"/>
      </w:tblGrid>
      <w:tr>
        <w:trPr>
          <w:trHeight w:val="37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gląd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gurt z sosem owocowym z widocznymi kawałkami owoców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wa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a dla użytych składników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lita , gęsta, lekko galaretowata, charakterystyczna dla użytych składników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k i zapach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owy dla użytych składników, lekko kwaśny, słodki, bez posmaków i zapachów obcych</w:t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>
          <w:rFonts w:cs="Arial" w:ascii="Arial" w:hAnsi="Arial"/>
          <w:sz w:val="18"/>
        </w:rPr>
        <w:t>Tabli</w:t>
      </w:r>
      <w:r>
        <w:rPr/>
        <w:t>ca 2 – Wymagania chemiczne</w:t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1"/>
        <w:gridCol w:w="1241"/>
        <w:gridCol w:w="2121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41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tłuszczu, %(m/m)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>PN-ISO 8262-3</w:t>
            </w:r>
          </w:p>
        </w:tc>
      </w:tr>
    </w:tbl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/>
      </w:pPr>
      <w:r>
        <w:rPr>
          <w:sz w:val="20"/>
        </w:rPr>
        <w:t xml:space="preserve">Opakowania jednostkowe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pakowania transportowe powinny stanowić: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- pojemniki (skrzynki) wykonane z tworzyw sztucznych bezprzegrodowe lub przegrodowe,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- pudła kartonowe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pakowania transportowe powinny zabezpieczać produkt przed uszkodzeniem i zanieczyszczeniem, powinny być czyste, bez obcych zapachów, zabrudzeń, pleśni, załamań i innych uszkodzeń mechanicznych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być wykonane z materiałów  opakowaniowych dopuszczonych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</w:t>
      </w:r>
    </w:p>
    <w:p>
      <w:pPr>
        <w:pStyle w:val="Normal"/>
        <w:rPr>
          <w:rFonts w:ascii="Arial Narrow" w:hAnsi="Arial Narrow" w:cs="Arial Narrow"/>
          <w:b/>
          <w:b/>
          <w:caps/>
          <w:shadow/>
        </w:rPr>
      </w:pPr>
      <w:r>
        <w:rPr>
          <w:rFonts w:cs="Arial Narrow" w:ascii="Arial Narrow" w:hAnsi="Arial Narrow"/>
          <w:b/>
          <w:caps/>
          <w:shadow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caps/>
        </w:rPr>
      </w:pPr>
      <w:r>
        <w:rPr>
          <w:sz w:val="20"/>
        </w:rPr>
        <w:t>ZAŁĄCZNIK 2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tabs>
          <w:tab w:val="clear" w:pos="708"/>
          <w:tab w:val="center" w:pos="5562" w:leader="none"/>
          <w:tab w:val="left" w:pos="10067" w:leader="none"/>
        </w:tabs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caps/>
          <w:sz w:val="32"/>
          <w:szCs w:val="36"/>
        </w:rPr>
        <w:t>deser mleczny naturaln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6"/>
        </w:rPr>
      </w:pPr>
      <w:r>
        <w:rPr>
          <w:rFonts w:cs="Arial Narrow" w:ascii="Arial Narrow" w:hAnsi="Arial Narrow"/>
          <w:b/>
          <w:sz w:val="32"/>
          <w:szCs w:val="36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 opisem przedmiotu zamówienia objęto wymagania, metody badań oraz warunki przechowywania i pakowania deseru mlecznego naturalnego.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Postanowienia opisu przedmiotu zamówienia wykorzystywane są podczas produkcji i obrotu handlowego deseru mlecznego naturalnego przeznaczonego dla odbiorcy wojskowego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opisu przedmiotu zamówienia są niezbędne podane niżej dokumenty powołane. Stosuje się ostatnie aktualne wydanie dokumentu powołanego (łącznie ze zmianami).</w:t>
      </w:r>
    </w:p>
    <w:p>
      <w:pPr>
        <w:pStyle w:val="E1"/>
        <w:numPr>
          <w:ilvl w:val="0"/>
          <w:numId w:val="6"/>
        </w:numPr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N-EN ISO 707 Mleko i przetwory mleczne – Wytyczne do pobierania próbek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0"/>
          <w:szCs w:val="20"/>
        </w:rPr>
        <w:t>PN-ISO 8262-3 Przetwory mleczne i żywność na bazie mleka. Oznaczanie zawartości tłuszczu metodą grawimetryczną Weibulla-Berntropa (Metoda odniesienia)-Część 3: Przypadki szczególne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Rozporządzenie Komisji (WE) Nr 1881/2006 z dnia 19 grudnia 2006 r. ustalające najwyższe dopuszczalne poziomy niektórych zanieczyszczeń w środkach spożywczych ( Dz. U. L 364 z 20.12.2006, s 5 z późn. zm.)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a z dnia 7 maja 2009 r. o towarach paczkowanych (Dz. U. z 2009 r. nr 91 poz. 740 z późn. zm.) 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Rozporządzenie Parlamentu Europejskiego i Rady (WE) Nr 1333/2008 z dnia 16 grudnia 2008 r. w sprawie dodatków do żywności (Dz. U. L 354 z 31.12.2008, s 16 z późn. zm.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Definicj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ser mleczny naturalny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odukt przygotowany na bazie mleka, oraz w zależności od asortymentu na bazie śmietanki, ryżu lub kaszy manny z dodatkiem dozwolonych substancji  słodzących, środków zapachowych, żelujących i substancji zagęszczających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  <w:lang w:val="pl-PL" w:eastAsia="pl-PL"/>
        </w:rPr>
      </w:pPr>
      <w:r>
        <w:rPr>
          <w:rFonts w:cs="Arial" w:ascii="Arial" w:hAnsi="Arial"/>
          <w:b/>
          <w:bCs/>
          <w:shadow w:val="false"/>
          <w:lang w:val="pl-PL" w:eastAsia="pl-PL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edług Tablicy 1.</w:t>
      </w:r>
    </w:p>
    <w:p>
      <w:pPr>
        <w:pStyle w:val="Normal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Tablica 1 – Wymagania organoleptyc</w:t>
      </w:r>
      <w:r>
        <w:rPr/>
        <w:t>zne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26"/>
        <w:gridCol w:w="5986"/>
      </w:tblGrid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gląd 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kt w postaci puddingu, puddingu z bitą śmietaną,  ryżu lub kaszki manny na mleku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ystencja 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a dla użytych składników; dla produktów w postaci puddingów konsystencja jednolita, kremowa, dla pozostałych gęsta lub półgęsta z wyczuwalnymi ziarenkami ryżu lub kaszy manny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wa 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a dla użytych składników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k i zapach 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niliowy lub śmietankowy, bez posmaków i zapachów obcych</w:t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>
          <w:rFonts w:cs="Arial" w:ascii="Arial" w:hAnsi="Arial"/>
          <w:sz w:val="18"/>
        </w:rPr>
        <w:t>Tablica 2 – W</w:t>
      </w:r>
      <w:r>
        <w:rPr/>
        <w:t>ymagania chemiczne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80"/>
        <w:gridCol w:w="1141"/>
        <w:gridCol w:w="1743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tłuszczu, ułamek masowy wynoszący %, nie mniej niż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ISO 8262-3</w:t>
            </w:r>
          </w:p>
        </w:tc>
      </w:tr>
    </w:tbl>
    <w:p>
      <w:pPr>
        <w:pStyle w:val="Nagwek11"/>
        <w:spacing w:before="0" w:after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 w:val="false"/>
          <w:bCs w:val="false"/>
          <w:vertAlign w:val="superscript"/>
        </w:rPr>
        <w:t xml:space="preserve">) 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>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mikrobiologiczne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sz w:val="20"/>
        </w:rPr>
        <w:t>Zgodnie z aktualnie obowiązującym prawem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"/>
      </w:r>
      <w:r>
        <w:rPr>
          <w:rFonts w:cs="Arial" w:ascii="Arial" w:hAnsi="Arial"/>
          <w:sz w:val="20"/>
        </w:rPr>
        <w:t>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Dopuszczalna ujemna wartość błędu masy netto powinna być zgodna z obowiązującym prawem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10 dni od daty dostawy do magazynu odbiorcy wojskowego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Badania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obieranie próbek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Pobieranie próbek wg </w:t>
      </w:r>
      <w:r>
        <w:rPr>
          <w:rFonts w:cs="Arial" w:ascii="Arial" w:hAnsi="Arial"/>
          <w:bCs/>
          <w:shadow w:val="false"/>
        </w:rPr>
        <w:t>PN-EN ISO 707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.2 Oznaczanie cech organolepty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.3 Oznaczanie cech 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e jednostkowe powinny stanowić kształtki z tworzywa sztucznego zamykane zakrywką z folii aluminiowej termozgrzewalnej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Materiał opakowaniowy dopuszczony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pakowania jednostkowe powinny zabezpieczać produkt przed zniszczeniem i zanieczyszczeniem, powinny być czyste, bez obcych zapachów i uszkodzeń mechanicznych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pakowania transportowe powinny stanowić:</w:t>
      </w:r>
    </w:p>
    <w:p>
      <w:pPr>
        <w:pStyle w:val="Normal"/>
        <w:jc w:val="both"/>
        <w:rPr/>
      </w:pPr>
      <w:r>
        <w:rPr>
          <w:sz w:val="20"/>
          <w:szCs w:val="20"/>
          <w:lang w:bidi="zxx"/>
        </w:rPr>
        <w:t>- pojemniki (skrzynki) wykonane z tworzyw sztucznych bezprzegrodowe lub przegrodowe;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- pudło kartonowe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pakowania transportowe powinny zabezpieczać produkt przed uszkodzeniem i zanieczyszczeniem, powinny być czyste, bez obcych zapachów, zabrudzeń, pleśni, załamań i innych uszkodzeń mechanicznych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być wykonane z materiałów  opakowaniowych dopuszczonych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 Częstotliwość dostaw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sz w:val="20"/>
          <w:szCs w:val="20"/>
        </w:rPr>
        <w:t>Sugerowana realizacja dostaw – 2 razy w tygodniu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ymbol" w:cs="Symbol" w:ascii="Symbol" w:hAnsi="Symbol"/>
          <w:kern w:val="2"/>
          <w:sz w:val="20"/>
          <w:szCs w:val="20"/>
          <w:vertAlign w:val="superscript"/>
          <w:lang w:eastAsia="en-US"/>
        </w:rPr>
        <w:t></w:t>
      </w:r>
      <w:r>
        <w:rPr>
          <w:rFonts w:eastAsia="Calibri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 wojskowego.</w:t>
      </w:r>
    </w:p>
    <w:p>
      <w:pPr>
        <w:pStyle w:val="E1"/>
        <w:rPr>
          <w:rFonts w:ascii="Arial" w:hAnsi="Arial" w:eastAsia="Calibri" w:cs="Arial"/>
          <w:shadow w:val="false"/>
          <w:sz w:val="20"/>
          <w:szCs w:val="20"/>
          <w:lang w:eastAsia="en-US"/>
        </w:rPr>
      </w:pPr>
      <w:r>
        <w:rPr>
          <w:rFonts w:eastAsia="Calibri" w:cs="Arial" w:ascii="Arial" w:hAnsi="Arial"/>
          <w:shadow w:val="false"/>
          <w:sz w:val="20"/>
          <w:szCs w:val="20"/>
          <w:lang w:eastAsia="en-US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caps/>
        </w:rPr>
      </w:pPr>
      <w:r>
        <w:rPr>
          <w:sz w:val="20"/>
        </w:rPr>
        <w:t>ZAŁĄCZNIK 3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JOGURT NATURALNY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jogurtu naturalnego.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jogurtu naturalnego przeznaczonego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ISO 8262-3 Przetwory mleczne i żywność na bazie mleka. Oznaczanie zawartości tłuszczu metodą grawimetryczną Weibulla-Berntropa (Metoda odniesienia)-Część 3: Przypadki szczególne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6130 Mleko i przetwory mleczarskie - Napoje mleczne - Metody badań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Jogurt naturalny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Napój wyprodukowany z mleka znormalizowanego, zagęszczonego przez dodatek odtłuszczonego mleka w proszku, białek mleka lub odparowanie części wody, poddanego procesowi pasteryzacji, a następnie ukwaszonego zakwasem czystych kultur bakterii z grupy </w:t>
      </w:r>
      <w:r>
        <w:rPr>
          <w:bCs/>
          <w:i/>
          <w:sz w:val="20"/>
          <w:szCs w:val="20"/>
        </w:rPr>
        <w:t>Streptococcus thermophilus</w:t>
      </w:r>
      <w:r>
        <w:rPr>
          <w:bCs/>
          <w:sz w:val="20"/>
          <w:szCs w:val="20"/>
        </w:rPr>
        <w:t xml:space="preserve"> i </w:t>
      </w:r>
      <w:r>
        <w:rPr>
          <w:bCs/>
          <w:i/>
          <w:sz w:val="20"/>
          <w:szCs w:val="20"/>
        </w:rPr>
        <w:t>Lactobacillus</w:t>
      </w:r>
      <w:r>
        <w:rPr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bulgaricus</w:t>
      </w:r>
      <w:r>
        <w:rPr>
          <w:bCs/>
          <w:sz w:val="20"/>
          <w:szCs w:val="20"/>
        </w:rPr>
        <w:t>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367"/>
        <w:gridCol w:w="5845"/>
      </w:tblGrid>
      <w:tr>
        <w:trPr>
          <w:trHeight w:val="24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12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gląd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zep jednolity, zwarty; dopuszcza się lekki podciek serwatki oraz nieznaczne gazowanie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wa 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a do lekko kremowej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ystencja 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lita, gęsta, zwarta, w przekroju galaretowata; skrzep dający się kroić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Smak i zapach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sty, orzeźwiający, lekko kwaśny; dopuszcza się lekko cierpki</w:t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6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3590"/>
        <w:gridCol w:w="1238"/>
        <w:gridCol w:w="1553"/>
      </w:tblGrid>
      <w:tr>
        <w:trPr>
          <w:trHeight w:val="22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asowość miareczkowa wyrażona jako kwas mlekowy, %(m/m), nie mniej niż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>PN-A-86130</w:t>
            </w:r>
          </w:p>
        </w:tc>
      </w:tr>
      <w:tr>
        <w:trPr>
          <w:trHeight w:val="22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tłuszczu, ułamek masowy wynoszący %, nie mniej ni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>PN-ISO 8262-3</w:t>
            </w:r>
          </w:p>
        </w:tc>
      </w:tr>
    </w:tbl>
    <w:p>
      <w:pPr>
        <w:pStyle w:val="Nagwek11"/>
        <w:spacing w:before="0" w:after="0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agwek11"/>
        <w:spacing w:before="0" w:after="0"/>
        <w:jc w:val="left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chemi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y 2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jednostkowe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pakowania transportowe powinny stanowić:</w:t>
      </w:r>
    </w:p>
    <w:p>
      <w:pPr>
        <w:pStyle w:val="Normal"/>
        <w:jc w:val="both"/>
        <w:rPr/>
      </w:pPr>
      <w:r>
        <w:rPr>
          <w:sz w:val="20"/>
          <w:szCs w:val="20"/>
          <w:lang w:bidi="zxx"/>
        </w:rPr>
        <w:t>- pojemniki (skrzynki) wykonane z tworzyw sztucznych bezprzegrodowe lub przegrodowe;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- pudła kartonowe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pakowania transportowe powinny zabezpieczać produkt przed uszkodzeniem i zanieczyszczeniem, powinny być czyste, bez obcych zapachów, zabrudzeń, pleśni, załamań i innych uszkodzeń mechanicznych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być wykonane z materiałów  opakowaniowych dopuszczonych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4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JOGURT NATURALNY typu greckiego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jogurtu naturalnego typu greckiego.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jogurtu naturalnego typu greckiego przeznaczonego dla odbiorcy.</w:t>
      </w:r>
    </w:p>
    <w:p>
      <w:pPr>
        <w:pStyle w:val="E1"/>
        <w:numPr>
          <w:ilvl w:val="1"/>
          <w:numId w:val="2"/>
        </w:numPr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6130 Mleko i przetwory mleczarskie - Napoje mleczne - Metody badań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ogurt naturalny typu greckieg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produkowany z mleka znormalizowanego, zagęszczonego i poddanego procesowi pasteryzacji, a następnie ukwaszonego zakwasem czystych kultur bakterii z grupy </w:t>
      </w:r>
      <w:r>
        <w:rPr>
          <w:bCs/>
          <w:i/>
          <w:sz w:val="20"/>
          <w:szCs w:val="20"/>
        </w:rPr>
        <w:t>Streptococcus thermophilus</w:t>
      </w:r>
      <w:r>
        <w:rPr>
          <w:bCs/>
          <w:sz w:val="20"/>
          <w:szCs w:val="20"/>
        </w:rPr>
        <w:t xml:space="preserve"> i </w:t>
      </w:r>
      <w:r>
        <w:rPr>
          <w:bCs/>
          <w:i/>
          <w:sz w:val="20"/>
          <w:szCs w:val="20"/>
        </w:rPr>
        <w:t>Lactobacillus</w:t>
      </w:r>
      <w:r>
        <w:rPr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bulgaricus</w:t>
      </w:r>
      <w:r>
        <w:rPr>
          <w:bCs/>
          <w:sz w:val="20"/>
          <w:szCs w:val="20"/>
        </w:rPr>
        <w:t xml:space="preserve">, 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Tablica 1 – Wyma</w:t>
      </w:r>
      <w:r>
        <w:rPr/>
        <w:t>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1674"/>
        <w:gridCol w:w="5406"/>
      </w:tblGrid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226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rób jednolity, zwarty w całej masie; bez podcieku serwatki </w:t>
            </w:r>
          </w:p>
        </w:tc>
      </w:tr>
      <w:tr>
        <w:trPr>
          <w:trHeight w:val="90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Barwa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a</w:t>
            </w:r>
          </w:p>
        </w:tc>
      </w:tr>
      <w:tr>
        <w:trPr>
          <w:trHeight w:val="90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Konsystencja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lita, dosyć gęsta,</w:t>
            </w:r>
          </w:p>
        </w:tc>
      </w:tr>
      <w:tr>
        <w:trPr>
          <w:trHeight w:val="90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sty, lekko kwaskowy, delikatny, </w:t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71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51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asowość miareczkowa wyrażona jako kwas mlekowy, %(m/m), nie mniej niż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>PN-A-86130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tłuszczu, %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agwek11"/>
        <w:spacing w:before="0" w:after="0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>5.3 Oznaczanie cech chemi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y 2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jc w:val="right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caps/>
        </w:rPr>
      </w:pPr>
      <w:r>
        <w:rPr>
          <w:sz w:val="20"/>
        </w:rPr>
        <w:t>ZAŁĄCZNIK 5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JOGURT OWOCOWY</w:t>
      </w:r>
    </w:p>
    <w:p>
      <w:pPr>
        <w:pStyle w:val="E1"/>
        <w:rPr>
          <w:rFonts w:ascii="Arial" w:hAnsi="Arial" w:cs="Arial"/>
          <w:b/>
          <w:b/>
          <w:shadow w:val="false"/>
          <w:sz w:val="32"/>
          <w:szCs w:val="40"/>
        </w:rPr>
      </w:pPr>
      <w:r>
        <w:rPr>
          <w:rFonts w:cs="Arial" w:ascii="Arial" w:hAnsi="Arial"/>
          <w:b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jogurtu owocowego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jogurtu owocowego przeznaczonego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ISO 8262-3 Przetwory mleczne i żywność na bazie mleka. Oznaczanie zawartości tłuszczu metodą grawimetryczną Weibulla-Berntropa (Metoda odniesienia)-Część 3: Przypadki szczególne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6130 Mleko i przetwory mleczarskie - Napoje mleczne - Metody badań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ogurt owocowy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Produkt wyprodukowany z mleka znormalizowanego, zagęszczonego przez dodatek odtłuszczonego mleka w proszku, białek mleka lub odparowanie części wody, poddanego procesowi pasteryzacji, a następnie ukwaszonego zakwasem czystych kultur bakterii jogurtowych, z dodatkiem owoców (co najmniej 5%)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03"/>
        <w:gridCol w:w="558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21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gląd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zep rozbity; widoczne cząstki owoców</w:t>
            </w:r>
          </w:p>
        </w:tc>
      </w:tr>
      <w:tr>
        <w:trPr>
          <w:trHeight w:val="13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wa 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a dla użytych dodatków</w:t>
            </w:r>
          </w:p>
        </w:tc>
      </w:tr>
      <w:tr>
        <w:trPr>
          <w:trHeight w:val="15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ystencja 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lita, gęsta, wyczuwalne cząstki owoców</w:t>
            </w:r>
          </w:p>
        </w:tc>
      </w:tr>
      <w:tr>
        <w:trPr>
          <w:trHeight w:val="9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sty, lekko kwaśny, słodki z posmakiem użytych dodatków</w:t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6"/>
        <w:spacing w:before="0" w:after="0"/>
        <w:jc w:val="center"/>
        <w:rPr/>
      </w:pPr>
      <w:r>
        <w:rPr>
          <w:rFonts w:cs="Arial" w:ascii="Arial" w:hAnsi="Arial"/>
          <w:sz w:val="18"/>
        </w:rPr>
        <w:t xml:space="preserve">Tablica </w:t>
      </w:r>
      <w:r>
        <w:rPr/>
        <w:t>2 – Wymagania chemiczne</w:t>
      </w:r>
    </w:p>
    <w:tbl>
      <w:tblPr>
        <w:tblW w:w="62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501"/>
        <w:gridCol w:w="1241"/>
        <w:gridCol w:w="2121"/>
      </w:tblGrid>
      <w:tr>
        <w:trPr>
          <w:trHeight w:val="22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÷4,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>PN-A-86130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tłuszczu, %(m/m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÷3,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>PN-ISO 8262-3</w:t>
            </w:r>
          </w:p>
        </w:tc>
      </w:tr>
    </w:tbl>
    <w:p>
      <w:pPr>
        <w:pStyle w:val="Nagwek11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gwek11"/>
        <w:spacing w:before="0" w:after="0"/>
        <w:jc w:val="left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jc w:val="both"/>
        <w:rPr/>
      </w:pPr>
      <w:r>
        <w:rPr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chemicznych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 xml:space="preserve">Według norm podanych w Tablicy 2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/>
      </w:pPr>
      <w:r>
        <w:rPr>
          <w:sz w:val="20"/>
        </w:rPr>
        <w:t xml:space="preserve">Opakowania jednostkowe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pakowania transportowe powinny stanowić: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- pojemniki (skrzynki) wykonane z tworzyw sztucznych bezprzegrodowe lub przegrodowe;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- pudła kartonowe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pakowania transportowe powinny zabezpieczać produkt przed uszkodzeniem i zanieczyszczeniem, powinny być czyste, bez obcych zapachów, zabrudzeń, pleśni, załamań i innych uszkodzeń mechanicznych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być wykonane z materiałów  opakowaniowych dopuszczonych do kontaktu z żywnością.</w:t>
      </w:r>
    </w:p>
    <w:p>
      <w:pPr>
        <w:pStyle w:val="E1"/>
        <w:rPr/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caps/>
        </w:rPr>
      </w:pPr>
      <w:r>
        <w:rPr>
          <w:sz w:val="20"/>
        </w:rPr>
        <w:t>ZAŁĄCZNIK 6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KEFIR</w:t>
      </w:r>
    </w:p>
    <w:p>
      <w:pPr>
        <w:pStyle w:val="E1"/>
        <w:rPr>
          <w:rFonts w:ascii="Arial" w:hAnsi="Arial" w:cs="Arial"/>
          <w:b/>
          <w:b/>
          <w:shadow w:val="false"/>
          <w:sz w:val="32"/>
          <w:szCs w:val="40"/>
        </w:rPr>
      </w:pPr>
      <w:r>
        <w:rPr>
          <w:rFonts w:cs="Arial" w:ascii="Arial" w:hAnsi="Arial"/>
          <w:b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efiru.</w:t>
      </w:r>
    </w:p>
    <w:p>
      <w:pPr>
        <w:pStyle w:val="E1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efiru przeznaczonego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ISO 8262-3 Przetwory mleczne i żywność na bazie mleka. Oznaczanie zawartości tłuszczu metodą grawimetryczną Weibulla-Berntropa (Metoda odniesienia)-Część 3: Przypadki szczególne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6130 Mleko i przetwory mleczarskie - Napoje mleczne - Metody badań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efir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odukt otrzymany w wyniku fermentacji mleka i/lub innych surowców pochodzenia mlecznego z użyciem odpowiedniej mikroflory ziaren kefirowych z gatunku Lactobacillus kefiri oraz rodzajów Lactococcus, Leuconostoc i Acetobacter oraz drożdży fermentujących laktozę (Kluyveromyces marxianus) i niefermentujących laktozy (Saccharomyces unisporus, Saccharomyces cerevisae i Saccharomyces exiguus) żyjących w ścisłej symbiozie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/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331"/>
        <w:gridCol w:w="5881"/>
      </w:tblGrid>
      <w:tr>
        <w:trPr>
          <w:trHeight w:val="35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8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gląd  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n jednolity z pęcherzykami dwutlenku węgla lub bez pęcherzyków; dopuszcza się lekkie wydzielenie serwatki (do 3 mm)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wa 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Biała z odcieniem lekko kremowym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lita, zawiesista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k i zapach 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ko kwaśny, do kwaśnego; charakterystyczny dla kefiru – lekko drożdżowy</w:t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6"/>
        <w:gridCol w:w="1241"/>
        <w:gridCol w:w="2121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sowość miareczkowa wyrażona jako kwas mlekowy, %(m/m)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6130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tłuszczu, %(m/m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÷2,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>PN-ISO 8262-3</w:t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>5.3 Oznaczanie cech chemi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y 2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jednostkowe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pakowania transportowe powinny stanowić: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- pojemniki (skrzynki) wykonane z tworzyw sztucznych bezprzegrodowe lub przegrodowe,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- pudło kartonowe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pakowania transportowe powinny zabezpieczać produkt przed uszkodzeniem i zanieczyszczeniem, powinny być czyste, bez obcych zapachów, zabrudzeń, pleśni, załamań i innych uszkodzeń mechanicznych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być wykonane z materiałów  opakowaniowych dopuszczonych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caps/>
        </w:rPr>
      </w:pPr>
      <w:r>
        <w:rPr>
          <w:sz w:val="20"/>
        </w:rPr>
        <w:t>ZAŁĄCZNIK 7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kern w:val="2"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margaryna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32"/>
          <w:szCs w:val="40"/>
        </w:rPr>
      </w:pPr>
      <w:r>
        <w:rPr>
          <w:rFonts w:cs="Arial" w:ascii="Arial" w:hAnsi="Arial"/>
          <w:b/>
          <w:caps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argaryny.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argaryny przeznaczonej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8"/>
        </w:numPr>
        <w:ind w:left="714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929 Oleje i tłuszcze roślinne oraz zwierzęce - Pobieranie i przygotowanie próbek margaryn do badań chemicznych i fizykochemicznych</w:t>
      </w:r>
    </w:p>
    <w:p>
      <w:pPr>
        <w:pStyle w:val="E1"/>
        <w:numPr>
          <w:ilvl w:val="0"/>
          <w:numId w:val="8"/>
        </w:numPr>
        <w:ind w:left="714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936 Oleje i tłuszcze roślinne oraz zwierzęce - Ocena sensoryczna margaryn metodą punktową</w:t>
      </w:r>
    </w:p>
    <w:p>
      <w:pPr>
        <w:pStyle w:val="E1"/>
        <w:numPr>
          <w:ilvl w:val="0"/>
          <w:numId w:val="8"/>
        </w:numPr>
        <w:ind w:left="714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933 Tłuszcze roślinne jadalne - Metody badań - Określanie zawartości substancji tłuszczowej w margarynie</w:t>
      </w:r>
    </w:p>
    <w:p>
      <w:pPr>
        <w:pStyle w:val="E1"/>
        <w:numPr>
          <w:ilvl w:val="0"/>
          <w:numId w:val="8"/>
        </w:numPr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660 Oleje i tłuszcze roślinne oraz zwierzęce - Oznaczanie liczby kwasowej i kwasowości</w:t>
      </w:r>
    </w:p>
    <w:p>
      <w:pPr>
        <w:pStyle w:val="E1"/>
        <w:numPr>
          <w:ilvl w:val="0"/>
          <w:numId w:val="8"/>
        </w:numPr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3960 Oleje i tłuszcze roślinne oraz zwierzęce - Oznaczanie liczby nadtlenkowej. Jodometryczne (wizualne) oznaczanie punktu końcowego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garyn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Produkt spożywczy w formie plastycznej lub płynnej emulsji, głównie typu woda w oleju, wytwarzany z tłuszczów i olejów jadalnych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6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22"/>
        <w:gridCol w:w="1241"/>
        <w:gridCol w:w="2065"/>
      </w:tblGrid>
      <w:tr>
        <w:trPr>
          <w:trHeight w:val="27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ind w:left="-41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25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owitość, co najmniej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teczna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6936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6936</w:t>
            </w:r>
          </w:p>
        </w:tc>
      </w:tr>
      <w:tr>
        <w:trPr>
          <w:trHeight w:val="26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, co najmniej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Dostateczna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, co najmniej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teczna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2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2 – Wymagania fizykochemiczne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200"/>
        <w:gridCol w:w="1141"/>
        <w:gridCol w:w="1871"/>
      </w:tblGrid>
      <w:tr>
        <w:trPr>
          <w:trHeight w:val="23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17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substancji tłuszczowej, % nie mniej ni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6933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kwasowa osnowy, mg KOH na 1 kg produktu, nie więcej niż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ISO 660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wartość nadtlenków w osnowie jako milirównoważnik tlenu aktywnego na 1 kg produktu, nie więcej niż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ISO 3960</w:t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  <w:vertAlign w:val="subscript"/>
        </w:rPr>
      </w:pPr>
      <w:r>
        <w:rPr>
          <w:sz w:val="20"/>
          <w:szCs w:val="20"/>
        </w:rPr>
        <w:t>Dopuszczalna ujemna wartość błędu masy netto powinna być zgodna z obowiązującym prawem</w:t>
      </w:r>
      <w:r>
        <w:rPr>
          <w:sz w:val="20"/>
        </w:rPr>
        <w:t>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 21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Tablicy 1.</w:t>
      </w:r>
    </w:p>
    <w:p>
      <w:pPr>
        <w:pStyle w:val="E1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5.3 Oznaczanie cech fizykochemicznych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Według Tablicy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e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jednostkowe powinny zabezpieczać produkt przed uszkodzeniem i zanieczyszczeniem, powinny być czyste, bez obcych zapachów i uszkodzeń mechan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transportowe – pudła kartonowe o masie od 5 do 10 kg. Materiał  opakowaniowy dopuszczony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transportowe powinny zabezpieczać produkt przed uszkodzeniem i zanieczyszczeniem, powinny być czyste, bez obcych zapachów, zabrudzeń, śladów pleśni, załamań i innych uszkodzeń mechaniczny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  <w:sz w:val="16"/>
          <w:szCs w:val="16"/>
        </w:rPr>
      </w:pPr>
      <w:r>
        <w:rPr>
          <w:rFonts w:cs="Arial" w:ascii="Arial" w:hAnsi="Arial"/>
          <w:shadow w:val="false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caps/>
        </w:rPr>
      </w:pPr>
      <w:r>
        <w:rPr>
          <w:sz w:val="20"/>
        </w:rPr>
        <w:t>ZAŁĄCZNIK 8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Masło ekstra jednoporcjowe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32"/>
          <w:szCs w:val="40"/>
        </w:rPr>
      </w:pPr>
      <w:r>
        <w:rPr>
          <w:rFonts w:cs="Arial" w:ascii="Arial" w:hAnsi="Arial"/>
          <w:b/>
          <w:caps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asła ekstra jednoporcjow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asła ekstra jednoporcjowego przeznaczonego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E1"/>
        <w:numPr>
          <w:ilvl w:val="0"/>
          <w:numId w:val="7"/>
        </w:numPr>
        <w:ind w:left="357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17189 Masło, spożywcze emulsje tłuszczowe i tłuszcze do smarowania – Oznaczanie zawartości tłuszczu (Metoda odwoławcza)</w:t>
      </w:r>
    </w:p>
    <w:p>
      <w:pPr>
        <w:pStyle w:val="E1"/>
        <w:numPr>
          <w:ilvl w:val="0"/>
          <w:numId w:val="7"/>
        </w:numPr>
        <w:ind w:left="357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3727-1 Masło – oznaczanie zawartości wody, suchej masy beztłuszczowej i tłuszczu, Część 1: Oznaczanie zawartości wody (Metoda odwoławcza)</w:t>
      </w:r>
    </w:p>
    <w:p>
      <w:pPr>
        <w:pStyle w:val="E1"/>
        <w:numPr>
          <w:ilvl w:val="0"/>
          <w:numId w:val="7"/>
        </w:numPr>
        <w:ind w:left="357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3727-2 Masło – oznaczanie zawartości wody, suchej masy beztłuszczowej i tłuszczu, Część 2: Oznaczanie zawartości suchej masy beztłuszczowej (Metoda odwoławcza)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Rozporządzenie Komisji (WE) Nr 273/2008 z dnia 5 marca 2008 r. – załącznik IV; ustanawiające szczegółowe zasady stosowania rozporządzenia Rady (WE) nr 1255/1999 w odniesieniu do metod analizy oraz oceny jakości mleka i przetworów mlecznych ( Dz. U. L 88 z 29.03.2008, s 1 z późn. zm.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sło ekstra</w:t>
      </w:r>
    </w:p>
    <w:p>
      <w:pPr>
        <w:pStyle w:val="Marek"/>
        <w:widowControl/>
        <w:overflowPunct w:val="true"/>
        <w:autoSpaceDE w:val="true"/>
        <w:spacing w:lineRule="auto" w:line="240"/>
        <w:jc w:val="both"/>
        <w:textAlignment w:val="auto"/>
        <w:rPr/>
      </w:pPr>
      <w:r>
        <w:rPr>
          <w:rFonts w:cs="Arial" w:ascii="Arial" w:hAnsi="Arial"/>
          <w:sz w:val="20"/>
        </w:rPr>
        <w:t>Masło ekstra jest produktem wysokotłuszczowym otrzymywanym wyłącznie z mleka krowiego w wyniku tzw. zmaślania odpowiednio przygotowanej śmietany lub śmietanki. Ze względu na sezonowe zmiany intensywności barwy tłuszczu mlecznego, w celu utrzymania typowej barwy masła dopuszcza  się dobarwianie śmietany i śmietanki barwnikami naturalnymi – karotenem (E 160a) i annato (E 160b).</w:t>
      </w:r>
    </w:p>
    <w:p>
      <w:pPr>
        <w:pStyle w:val="Marek"/>
        <w:widowControl/>
        <w:overflowPunct w:val="true"/>
        <w:autoSpaceDE w:val="true"/>
        <w:spacing w:lineRule="auto" w:line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zględniając budowę fizyczną, masło jest emulsją typu woda w oleju (w/o) składającą się z fazy tłuszczowej, wodnej i gazowej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/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426"/>
        <w:gridCol w:w="4086"/>
        <w:gridCol w:w="144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, barwa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nostka starannie uformowana; barwa jednolita; dopuszcza się nieznacznie intensywniejszą na powierzchni; wygniecenie prawidłowe; powierzchnia gładka, sucha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jc w:val="center"/>
              <w:rPr>
                <w:rFonts w:ascii="Arial" w:hAnsi="Arial" w:cs="Arial"/>
                <w:bCs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hadow w:val="false"/>
                <w:sz w:val="18"/>
                <w:szCs w:val="18"/>
              </w:rPr>
              <w:t>Rozporządzenie Komisji (WE) Nr 273/2008 z dnia 5 marca 2008 r. – załącznik IV</w:t>
            </w:r>
          </w:p>
        </w:tc>
      </w:tr>
      <w:tr>
        <w:trPr>
          <w:trHeight w:val="15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lita, zwarta, smarowna; dopuszcza się lekko twardą, lekko mazistą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 – czysty, lekko kwaśny, mlekow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– lekki posmak pasteryzacji, lekko tłuszczowy; dopuszcza się niepełny smak i zapach, lekko odbiegający od czystego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274"/>
        <w:gridCol w:w="1350"/>
        <w:gridCol w:w="1722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wartość wody % (m/m), nie więcej ni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>PN-EN ISO 3727-1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wartość tłuszczu % (m/m) nie mniej ni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PN-EN ISO 17189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cha masa beztłuszczowa, %(m/m), nie więcej ni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>PN-EN ISO 3727-2</w:t>
            </w:r>
          </w:p>
        </w:tc>
      </w:tr>
    </w:tbl>
    <w:p>
      <w:pPr>
        <w:pStyle w:val="Nagwek11"/>
        <w:spacing w:before="0" w:after="0"/>
        <w:jc w:val="left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powinien wynosić nie mniej niż 21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i aktów prawnych podanych w Tablicy 1 i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jednostkowe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E1"/>
        <w:jc w:val="both"/>
        <w:rPr/>
      </w:pPr>
      <w:r>
        <w:rPr>
          <w:rFonts w:cs="Arial" w:ascii="Arial" w:hAnsi="Arial"/>
          <w:bCs/>
          <w:shadow w:val="false"/>
        </w:rPr>
        <w:t xml:space="preserve">Opakowanie transportowe stanowią pudła kartonowe o wadze 0,96kg lub 1kg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pakowania transportowe powinny zabezpieczać produkt przed uszkodzeniem i zanieczyszczeniem, powinny być czyste, bez obcych zapachów, zabrudzeń, pleśni, załamań i innych uszkodzeń mechanicznych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być wykonane z materiałów  opakowaniowych dopuszczonych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caps/>
        </w:rPr>
      </w:pPr>
      <w:r>
        <w:rPr>
          <w:sz w:val="20"/>
        </w:rPr>
        <w:t>ZAŁĄCZNIK 9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Masło ekstra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32"/>
          <w:szCs w:val="40"/>
        </w:rPr>
      </w:pPr>
      <w:r>
        <w:rPr>
          <w:rFonts w:cs="Arial" w:ascii="Arial" w:hAnsi="Arial"/>
          <w:b/>
          <w:caps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asła ekstra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asła ekstra przeznaczonego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E1"/>
        <w:numPr>
          <w:ilvl w:val="0"/>
          <w:numId w:val="7"/>
        </w:numPr>
        <w:ind w:left="357" w:hanging="357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17189 Masło, spożywcze emulsje tłuszczowe i tłuszcze do smarowania – Oznaczanie zawartości tłuszczu (Metoda odwoławcza)</w:t>
      </w:r>
    </w:p>
    <w:p>
      <w:pPr>
        <w:pStyle w:val="E1"/>
        <w:numPr>
          <w:ilvl w:val="0"/>
          <w:numId w:val="7"/>
        </w:numPr>
        <w:ind w:left="357" w:hanging="357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3727-1 Masło – oznaczanie zawartości wody, suchej masy beztłuszczowej i tłuszczu, Część 1: Oznaczanie zawartości wody (Metoda odwoławcza)</w:t>
      </w:r>
    </w:p>
    <w:p>
      <w:pPr>
        <w:pStyle w:val="E1"/>
        <w:numPr>
          <w:ilvl w:val="0"/>
          <w:numId w:val="7"/>
        </w:numPr>
        <w:ind w:left="357" w:hanging="357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3727-2 Masło – oznaczanie zawartości wody, suchej masy beztłuszczowej i tłuszczu, Część 2: Oznaczanie zawartości suchej masy beztłuszczowej (Metoda odwoławcza)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sz w:val="20"/>
          <w:szCs w:val="20"/>
        </w:rPr>
        <w:t>Rozporządzenie Komisji (WE) Nr 273/2008 z dnia 5 marca 2008 r. – załącznik IV; ustanawiające szczegółowe zasady stosowania rozporządzenia Rady (WE) nr 1255/1999 w odniesieniu do metod analizy oraz oceny jakości mleka i przetworów mlecznych ( Dz. U. L 88 z 29.03.2008, s 1 z późn. zm.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sło ekstra</w:t>
      </w:r>
    </w:p>
    <w:p>
      <w:pPr>
        <w:pStyle w:val="Marek"/>
        <w:widowControl/>
        <w:overflowPunct w:val="true"/>
        <w:autoSpaceDE w:val="true"/>
        <w:spacing w:lineRule="auto" w:line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sło ekstra jest produktem wysokotłuszczowym otrzymywanym wyłącznie z mleka krowiego w wyniku tzw. zmaślania odpowiednio przygotowanej śmietany lub śmietanki. Ze względu na sezonowe zmiany intensywności barwy tłuszczu mlecznego, w celu utrzymania typowej barwy masła dopuszcza  się dobarwianie śmietany i śmietanki barwnikami naturalnymi – karotenem (E 160a) i annato (E 160b).</w:t>
      </w:r>
    </w:p>
    <w:p>
      <w:pPr>
        <w:pStyle w:val="Marek"/>
        <w:widowControl/>
        <w:overflowPunct w:val="true"/>
        <w:autoSpaceDE w:val="true"/>
        <w:spacing w:lineRule="auto" w:line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zględniając budowę fizyczną, masło jest emulsją typu woda w oleju (w/o) składającą się z fazy tłuszczowej, wodnej i gazowej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/>
      </w:pPr>
      <w:r>
        <w:rPr>
          <w:sz w:val="20"/>
          <w:szCs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361"/>
        <w:gridCol w:w="3703"/>
        <w:gridCol w:w="2371"/>
      </w:tblGrid>
      <w:tr>
        <w:trPr>
          <w:trHeight w:val="3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, barw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t starannie uformowany na kształt kostki, prostopadłościanu; barwa jednolita; dopuszcza się nieznacznie intensywniejszą na powierzchni; wygniecenie prawidłowe; powierzchnia gładka, sucha 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jc w:val="center"/>
              <w:rPr>
                <w:rFonts w:ascii="Arial" w:hAnsi="Arial" w:cs="Arial"/>
                <w:bCs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hadow w:val="false"/>
                <w:sz w:val="18"/>
                <w:szCs w:val="18"/>
              </w:rPr>
              <w:t>Rozporządzenie Komisji (WE) Nr 273/2008 z dnia 5 marca 2008 r. – załącznik IV</w:t>
            </w:r>
          </w:p>
        </w:tc>
      </w:tr>
      <w:tr>
        <w:trPr>
          <w:trHeight w:val="17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lita, zwarta, smarowna; dopuszcza się lekko twardą, lekko mazistą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sty, lekko kwaśny, mlekowy; lekko tłuszczowy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269"/>
        <w:gridCol w:w="1142"/>
        <w:gridCol w:w="1965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wartość wody % (m/m), nie więcej ni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>PN-EN ISO 3727-1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wartość tłuszczu % (m/m) nie mniej ni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bCs/>
                <w:sz w:val="18"/>
                <w:szCs w:val="18"/>
                <w:lang w:val="de-DE"/>
              </w:rPr>
              <w:t>PN-EN ISO 17189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cha masa beztłuszczowa, %(m/m), nie więcej ni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>PN-EN ISO 3727-2</w:t>
            </w:r>
          </w:p>
        </w:tc>
      </w:tr>
    </w:tbl>
    <w:p>
      <w:pPr>
        <w:pStyle w:val="Nagwek11"/>
        <w:spacing w:before="0" w:after="0"/>
        <w:jc w:val="left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winna być zgodna z deklaracją producenta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Dopuszczalna ujemna wartość błędu masy netto powinna być zgodna z obowiązującym prawem.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powinien wynosić nie mniej niż 21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i aktów prawnych podanych w Tablicy 1 i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jednostkowe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Opakowanie transportowe stanowią pudła kartonowe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pakowania transportowe powinny zabezpieczać produkt przed uszkodzeniem i zanieczyszczeniem, powinny być czyste, bez obcych zapachów, zabrudzeń, pleśni, załamań i innych uszkodzeń mechanicznych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być wykonane z materiałów  opakowaniowych dopuszczonych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rPr>
          <w:rFonts w:ascii="Arial" w:hAnsi="Arial" w:cs="Arial"/>
          <w:shadow w:val="false"/>
          <w:color w:val="FF0000"/>
        </w:rPr>
      </w:pPr>
      <w:r>
        <w:rPr>
          <w:rFonts w:cs="Arial" w:ascii="Arial" w:hAnsi="Arial"/>
          <w:shadow w:val="false"/>
          <w:color w:val="FF0000"/>
        </w:rPr>
      </w:r>
    </w:p>
    <w:p>
      <w:pPr>
        <w:pStyle w:val="E1"/>
        <w:rPr>
          <w:rFonts w:ascii="Arial" w:hAnsi="Arial" w:cs="Arial"/>
          <w:shadow w:val="false"/>
          <w:color w:val="FF0000"/>
        </w:rPr>
      </w:pPr>
      <w:r>
        <w:rPr>
          <w:rFonts w:cs="Arial" w:ascii="Arial" w:hAnsi="Arial"/>
          <w:shadow w:val="false"/>
          <w:color w:val="FF0000"/>
        </w:rPr>
      </w:r>
      <w:r>
        <w:br w:type="page"/>
      </w:r>
    </w:p>
    <w:p>
      <w:pPr>
        <w:pStyle w:val="Normal"/>
        <w:jc w:val="righ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b/>
          <w:b/>
          <w:caps/>
        </w:rPr>
      </w:pPr>
      <w:r>
        <w:rPr>
          <w:sz w:val="20"/>
        </w:rPr>
        <w:t xml:space="preserve">ZAŁĄCZNIK 10 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caps/>
          <w:sz w:val="36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36"/>
          <w:szCs w:val="40"/>
        </w:rPr>
      </w:pPr>
      <w:r>
        <w:rPr>
          <w:b/>
          <w:caps/>
          <w:sz w:val="36"/>
          <w:szCs w:val="40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40"/>
        </w:rPr>
        <w:t xml:space="preserve">MLEKO Spożywcze UHT 2% </w:t>
      </w:r>
      <w:r>
        <w:rPr>
          <w:b/>
          <w:sz w:val="36"/>
          <w:szCs w:val="40"/>
        </w:rPr>
        <w:t>tł</w:t>
      </w:r>
      <w:r>
        <w:rPr>
          <w:b/>
          <w:caps/>
          <w:sz w:val="36"/>
          <w:szCs w:val="40"/>
        </w:rPr>
        <w:t>.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16"/>
          <w:szCs w:val="40"/>
        </w:rPr>
      </w:pPr>
      <w:r>
        <w:rPr>
          <w:rFonts w:cs="Arial" w:ascii="Arial" w:hAnsi="Arial"/>
          <w:b/>
          <w:caps/>
          <w:shadow w:val="false"/>
          <w:sz w:val="16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leka spożywczego UHT o zaw. 2% tł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leka spożywczego UHT o zaw. 2% tł. Przeznaczonego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6059 Mleko, śmietanka i śmietana – Oznaczanie skuteczności homogenizacji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6122 Mleko – Metody badań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6033 Mleko i przetwory mleczne. Mleko - Wykrywanie antybiotyków i sulfonamidów (Metoda odwoławcza)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EN ISO 1211 Mleko - oznaczanie zawartości tłuszczu. Metoda grawimetryczna (Metoda odniesienia)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EN ISO 5764 Mleko. Oznaczanie punktu zamarzania. Metoda z użyciem krioskopu termistorowego (Metoda odniesienia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leko spożywcze UHT o zaw. 2% tł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odukt uzyskany z mleka surowego klasy Ekstra poddany normalizacji, homogenizacji a następnie sterylizacji metodą UHT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/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48"/>
        <w:gridCol w:w="4182"/>
        <w:gridCol w:w="1782"/>
      </w:tblGrid>
      <w:tr>
        <w:trPr>
          <w:trHeight w:val="41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Wygląd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cz jednorodna o barwie białej z odcieniem jasnokremowym lub białej; bez podstoju śmietanki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6122</w:t>
            </w:r>
          </w:p>
        </w:tc>
      </w:tr>
      <w:tr>
        <w:trPr>
          <w:trHeight w:val="19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mak i zapach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Właściwy dla mleka sterylizowanego, bez obcych posmaków i zapachów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  <w:sz w:val="12"/>
        </w:rPr>
      </w:pPr>
      <w:r>
        <w:rPr>
          <w:bCs w:val="false"/>
          <w:sz w:val="12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542"/>
        <w:gridCol w:w="1902"/>
        <w:gridCol w:w="2121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fałszowa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rozwodnienie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dopuszczaln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punkt zamarzania nie wyższy niż -0,512°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EN ISO 576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wasowość °S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b                 pH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÷7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6÷6,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612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tłuszczu, %(m/m), nie mniej ni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PN-EN ISO 1211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ęstość, (g/ml), nie mniejsza ni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2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>PN-A-8612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uteczność homogenizacji - średnica kuleczek tłuszczowych (w mleku homogenizowanym), (μm), nie większa ni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puszcza się 15% kuleczek tłuszczowych o śr. powyżej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6059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óba alkoholow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ak skłaczenia białka w podwójnej próbie z alkoholem etylowym 68%(V/V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612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ostałość antybiotyków i innych substancji hamujących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dopuszczaln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6033</w:t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 xml:space="preserve">dozwolonych substancji dodatkowych </w:t>
      </w:r>
      <w:r>
        <w:rPr>
          <w:b w:val="false"/>
          <w:bCs w:val="false"/>
        </w:rPr>
        <w:t>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Objętość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jętość netto powinna być zgodna deklaracją producenta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Dopuszczalna ujemna wartość błędu objętości netto powinna być zgodna z obowiązującym prawem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4 miesiące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fizyko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jednostkowe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Opakowania transportowe powinny stanowić paletki tekturowe z nadrukiem lub bez nadruku owijane lub nie folią termokurczliwą. 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pakowania transportowe powinny zabezpieczać produkt przed uszkodzeniem i zanieczyszczeniem, powinny być czyste, bez obcych zapachów, zabrudzeń, pleśni, załamań i innych uszkodzeń mechanicznych. </w:t>
      </w:r>
    </w:p>
    <w:p>
      <w:pPr>
        <w:pStyle w:val="E1"/>
        <w:rPr/>
      </w:pPr>
      <w:r>
        <w:rPr>
          <w:rFonts w:cs="Arial" w:ascii="Arial" w:hAnsi="Arial"/>
          <w:shadow w:val="false"/>
        </w:rPr>
        <w:t>Opakowania powinny być wykonane z materiałów  opakowaniowych dopuszczonych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  <w:r>
        <w:br w:type="page"/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aps/>
        </w:rPr>
      </w:pPr>
      <w:r>
        <w:rPr>
          <w:sz w:val="20"/>
        </w:rPr>
        <w:t>ZAŁĄCZNIK 11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20"/>
          <w:szCs w:val="40"/>
        </w:rPr>
      </w:pPr>
      <w:r>
        <w:rPr>
          <w:b/>
          <w:caps/>
          <w:sz w:val="20"/>
          <w:szCs w:val="40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MLEKO Spożywcze UHT 3,2% </w:t>
      </w:r>
      <w:r>
        <w:rPr>
          <w:b/>
          <w:sz w:val="32"/>
          <w:szCs w:val="32"/>
        </w:rPr>
        <w:t>tł</w:t>
      </w:r>
      <w:r>
        <w:rPr>
          <w:b/>
          <w:caps/>
          <w:sz w:val="32"/>
          <w:szCs w:val="32"/>
        </w:rPr>
        <w:t>.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16"/>
          <w:szCs w:val="32"/>
        </w:rPr>
      </w:pPr>
      <w:r>
        <w:rPr>
          <w:rFonts w:cs="Arial" w:ascii="Arial" w:hAnsi="Arial"/>
          <w:b/>
          <w:caps/>
          <w:shadow w:val="false"/>
          <w:sz w:val="16"/>
          <w:szCs w:val="32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 opisem przedmiotu zamówienia objęto wymagania, metody badań oraz warunki przechowywania i pakowania mleka spożywczego UHT o zaw. 3,2% tł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opisu przedmiotu zamówienia wykorzystywane są podczas produkcji i obrotu handlowego mleka spożywczego UHT o zaw. 3,2% tł. Przeznaczonego dla odbiorcy wojskowego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opisu przedmiotu zamówienia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6059 Mleko, śmietana i śmietanka – Oznaczanie skuteczności homogenizacji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6122 Mleko – Metody badań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6033 Mleko i przetwory mleczne. Mleko - Wykrywanie antybiotyków i sulfonamidów (Metoda odwoławcza)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EN ISO 1211 Mleko - oznaczanie zawartości tłuszczu. Metoda grawimetryczna (Metoda odniesienia)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EN ISO 5764 Mleko. Oznaczanie punktu zamarzania. Metoda z użyciem krioskopu termistorowego (Metoda odniesienia)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EN ISO 707 Mleko i przetwory mleczarskie – Wytyczne do pobierania próbek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Rozporządzenie Komisji (WE) Nr 1881/2006 z dnia 19 grudnia 2006 r. ustalające najwyższe dopuszczalne poziomy niektórych zanieczyszczeń w środkach spożywczych ( Dz. U. L 364 z 20.12.2006, s 5 z późn. zm.)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tawa z dnia 7 maja 2009 r. o towarach paczkowanych (Dz. U. z 2009 r. nr 91 poz. 740 z późn. zm.)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Rozporządzenie Parlamentu Europejskiego i Rady (WE) Nr 1333/2008 z dnia 16 grudnia 2008 r. w sprawie dodatków do żywności (Dz. U. L 354 z 31.12.2008, s 16 z późn. zm.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Definicj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leko spożywcze UHT o zaw. 3,2% tł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odukt uzyskany z mleka surowego klasy Ekstra poddany normalizacji, homogenizacji a następnie sterylizacji metodą UHT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  <w:lang w:val="pl-PL" w:eastAsia="pl-PL"/>
        </w:rPr>
      </w:pPr>
      <w:r>
        <w:rPr>
          <w:rFonts w:cs="Arial" w:ascii="Arial" w:hAnsi="Arial"/>
          <w:b/>
          <w:bCs/>
          <w:shadow w:val="false"/>
          <w:lang w:val="pl-PL" w:eastAsia="pl-PL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Tab</w:t>
      </w:r>
      <w:r>
        <w:rPr/>
        <w:t>lica 1 – Wymagania organoleptyczne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192"/>
        <w:gridCol w:w="4450"/>
        <w:gridCol w:w="1569"/>
      </w:tblGrid>
      <w:tr>
        <w:trPr>
          <w:trHeight w:val="27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13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Wygląd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cz jednorodna o barwie białej z odcieniem jasnokremowym lub białej; bez podstoju śmietanki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6122</w:t>
            </w:r>
          </w:p>
        </w:tc>
      </w:tr>
      <w:tr>
        <w:trPr>
          <w:trHeight w:val="175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mak i zapach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Właściwy dla mleka sterylizowanego, bez obcych posmaków i zapachów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7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378"/>
        <w:gridCol w:w="2520"/>
        <w:gridCol w:w="1643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fałszowa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rozwodnieni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dopuszczaln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unkt zamarzania nie wyższy niż -0,512°C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EN ISO 576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Kwasowość °S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b                 p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÷7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6÷6,8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612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tłuszczu, %(m/m), nie mniej ni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EN ISO 1211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ęstość, (g/ml), nie mniejsza ni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28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612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uteczność homogenizacji - średnica kuleczek tłuszczowych (w mleku homogenizowanym), (μm), nie większa ni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puszcza się 15% kuleczek tłuszczowych o śr. powyżej 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6059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óba alkoholow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ak skłaczenia białka w podwójnej próbie z alkoholem etylowym 68%(V/V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612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ostałość antybiotyków i innych substancji hamującyc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dopuszczalna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6033</w:t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 xml:space="preserve">dozwolonych substancji dodatkowych </w:t>
      </w:r>
      <w:r>
        <w:rPr>
          <w:b w:val="false"/>
          <w:bCs w:val="false"/>
        </w:rPr>
        <w:t>zgodnie z aktualnie obowiązującym prawem</w:t>
      </w:r>
      <w:r>
        <w:rPr>
          <w:rStyle w:val="FootnoteCharacters"/>
          <w:rStyle w:val="FootnoteAnchor"/>
          <w:b/>
          <w:bCs/>
        </w:rPr>
        <w:footnoteReference w:id="6"/>
      </w:r>
      <w:r>
        <w:rPr>
          <w:b w:val="false"/>
          <w:bCs w:val="false"/>
          <w:vertAlign w:val="superscript"/>
        </w:rPr>
        <w:t xml:space="preserve">) </w:t>
      </w:r>
      <w:r>
        <w:rPr>
          <w:rStyle w:val="FootnoteCharacters"/>
          <w:rStyle w:val="FootnoteAnchor"/>
          <w:b/>
          <w:bCs/>
        </w:rPr>
        <w:footnoteReference w:id="7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>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mikrobiologiczne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sz w:val="20"/>
        </w:rPr>
        <w:t>Zgodnie z aktualnie obowiązującym prawem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8"/>
      </w:r>
      <w:r>
        <w:rPr>
          <w:rFonts w:cs="Arial" w:ascii="Arial" w:hAnsi="Arial"/>
          <w:sz w:val="20"/>
        </w:rPr>
        <w:t>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Objętość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jętość netto powinna być zgodna deklaracją producenta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Dopuszczalna ujemna wartość błędu objętości netto powinna być zgodna z obowiązującym prawem</w:t>
      </w:r>
      <w:r>
        <w:rPr>
          <w:rStyle w:val="FootnoteCharacters"/>
          <w:rStyle w:val="FootnoteAnchor"/>
          <w:sz w:val="20"/>
          <w:szCs w:val="20"/>
        </w:rPr>
        <w:footnoteReference w:id="9"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mleka spożywczego UHT o zawartości 3,2% tł. deklarowany przez producenta powinien wynosić nie mniej niż 4 miesiące od daty dostawy do magazynu odbiorcy wojskowego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Badania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obieranie próbek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Pobieranie próbek wg </w:t>
      </w:r>
      <w:r>
        <w:rPr>
          <w:rFonts w:cs="Arial" w:ascii="Arial" w:hAnsi="Arial"/>
          <w:bCs/>
          <w:shadow w:val="false"/>
        </w:rPr>
        <w:t>PN-EN ISO 707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.2 Oznaczanie cech organoleptycznych i fizyko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E1"/>
        <w:rPr/>
      </w:pPr>
      <w:r>
        <w:rPr>
          <w:rFonts w:cs="Arial" w:ascii="Arial" w:hAnsi="Arial"/>
          <w:shadow w:val="false"/>
          <w:lang w:bidi="zxx"/>
        </w:rPr>
        <w:t>Opakowanie jednostkowe – karton pięciowarstwowy polietylenowo – aluminiowy (</w:t>
      </w:r>
      <w:r>
        <w:rPr>
          <w:rFonts w:cs="Arial" w:ascii="Arial" w:hAnsi="Arial"/>
          <w:shadow w:val="false"/>
        </w:rPr>
        <w:t>wykonany z materiału dopuszczonego do kontaktu z żywnością) o pojemności 0,5l, 1l, lub 1,5l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jednostkowe powinny zabezpieczać produkt przed zniszczeniem i zanieczyszczeniem, powinny być czyste, bez obcych zapachów i uszkodzeń mechaniczny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Opakowania transportowe powinny stanowić paletki tekturowe z nadrukiem lub bez nadruku owijane lub nie folią termokurczliwą. 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pakowania transportowe powinny zabezpieczać produkt przed uszkodzeniem i zanieczyszczeniem, powinny być czyste, bez obcych zapachów, zabrudzeń, pleśni, załamań i innych uszkodzeń mechanicznych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być wykonane z materiałów  opakowaniowych dopuszczonych do kontaktu z żywnością.</w:t>
      </w:r>
    </w:p>
    <w:p>
      <w:pPr>
        <w:pStyle w:val="E1"/>
        <w:rPr/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 Częstotliwość dostaw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sz w:val="20"/>
          <w:szCs w:val="20"/>
        </w:rPr>
        <w:t>Sugerowana realizacja dostaw – 1 raz w miesiącu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ymbol" w:cs="Symbol" w:ascii="Symbol" w:hAnsi="Symbol"/>
          <w:kern w:val="2"/>
          <w:sz w:val="20"/>
          <w:szCs w:val="20"/>
          <w:vertAlign w:val="superscript"/>
          <w:lang w:eastAsia="en-US"/>
        </w:rPr>
        <w:t></w:t>
      </w:r>
      <w:r>
        <w:rPr>
          <w:rFonts w:eastAsia="Calibri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 wojskowego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  <w:r>
        <w:br w:type="page"/>
      </w:r>
    </w:p>
    <w:p>
      <w:pPr>
        <w:pStyle w:val="Normal"/>
        <w:jc w:val="right"/>
        <w:rPr>
          <w:b/>
          <w:b/>
          <w:caps/>
        </w:rPr>
      </w:pPr>
      <w:r>
        <w:rPr>
          <w:sz w:val="20"/>
        </w:rPr>
        <w:t>ZAŁĄCZNIK 12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MLEKO W PROSZKU PEŁNE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32"/>
          <w:szCs w:val="40"/>
        </w:rPr>
      </w:pPr>
      <w:r>
        <w:rPr>
          <w:rFonts w:cs="Arial" w:ascii="Arial" w:hAnsi="Arial"/>
          <w:b/>
          <w:caps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leka w proszku peł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leka w proszku pełnego przeznaczonego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EN ISO 14673-1 Mleko i przetwory mleczne - Oznaczanie zawartości azotanów(V) i azotanów(III) – Część1: Metoda z wykorzystaniem redukcji kadmem i spektrometrii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EN ISO 1736 Mleko w proszku i przetwory mleczne w proszku. Oznaczanie zawartości tłuszczu - Metoda grawimetryczna (Metoda odniesienia)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EN ISO 5537 Mleko w proszku. Oznaczanie zawartości wody (Metoda odwoławcza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  <w:szCs w:val="20"/>
        </w:rPr>
        <w:t>PN-ISO 6091 Mleko w proszku. Oznaczanie kwasowości miareczkowej (Metoda odniesienia)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6030 Mleko i przetwory mleczarskie. Mleko w proszku – Metody badań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leko w proszku pełn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leko wyprodukowane metodą rozpyłową z mleka pasteryzowanego i znormalizowanego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14"/>
        <w:gridCol w:w="3842"/>
        <w:gridCol w:w="1156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gląd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zek sypki, jednolity, drobno rozpylony; dopuszcza się lekkie zbrylenia, łatwo rozsypujące się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6030</w:t>
            </w:r>
          </w:p>
        </w:tc>
      </w:tr>
      <w:tr>
        <w:trPr>
          <w:trHeight w:val="23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wa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okremowa, jednolita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k i zapach 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owy dla mleka pasteryzowanego, bez obcych smaków i zapachów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ieczyszczenia mechaniczne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opuszczalne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/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848"/>
        <w:gridCol w:w="1547"/>
        <w:gridCol w:w="1774"/>
      </w:tblGrid>
      <w:tr>
        <w:trPr>
          <w:trHeight w:val="4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wody, ułamek masowy wynoszący %, nie więcej ni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>PN-EN ISO 5537</w:t>
            </w:r>
          </w:p>
        </w:tc>
      </w:tr>
      <w:tr>
        <w:trPr>
          <w:trHeight w:val="2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tłuszczu, ułamek masowy wynoszący %,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 26,0 do 42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>PN-EN ISO 1736</w:t>
            </w:r>
          </w:p>
        </w:tc>
      </w:tr>
      <w:tr>
        <w:trPr>
          <w:trHeight w:val="2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wasowość mleka regenerowanego [°SH], nie wyższa ni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>PN-ISO 6091</w:t>
            </w:r>
          </w:p>
        </w:tc>
      </w:tr>
      <w:tr>
        <w:trPr>
          <w:trHeight w:val="2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Wskaźnik rozpuszczalności wyrażony jako osad, cm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>, nie więcej ni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6030</w:t>
            </w:r>
          </w:p>
        </w:tc>
      </w:tr>
      <w:tr>
        <w:trPr>
          <w:trHeight w:val="26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Zawartość azotanów w przeliczeniu na NaNO</w:t>
            </w:r>
            <w:r>
              <w:rPr>
                <w:bCs/>
                <w:sz w:val="18"/>
                <w:szCs w:val="18"/>
                <w:vertAlign w:val="sub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[mg/kg], nie więcej ni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,0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>PN-EN ISO 14673-1</w:t>
            </w:r>
          </w:p>
        </w:tc>
      </w:tr>
      <w:tr>
        <w:trPr>
          <w:trHeight w:val="1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Zawartość azotynów w przeliczeniu na NaNO</w:t>
            </w:r>
            <w:r>
              <w:rPr>
                <w:bCs/>
                <w:sz w:val="18"/>
                <w:szCs w:val="18"/>
                <w:vertAlign w:val="subscript"/>
              </w:rPr>
              <w:t>2</w:t>
            </w:r>
            <w:r>
              <w:rPr>
                <w:bCs/>
                <w:sz w:val="18"/>
                <w:szCs w:val="18"/>
              </w:rPr>
              <w:t xml:space="preserve"> [mg/kg], nie więcej ni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nieczyszczenia antybiotykami i innymi substancjami hamującym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iedopuszczaln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 86033</w:t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 xml:space="preserve">Zawartość zanieczyszczeń w produkcie, pestycydów oraz </w:t>
      </w:r>
      <w:r>
        <w:rPr>
          <w:b w:val="false"/>
          <w:szCs w:val="20"/>
        </w:rPr>
        <w:t xml:space="preserve">dozwolonych substancji dodatkowych </w:t>
      </w:r>
      <w:r>
        <w:rPr>
          <w:b w:val="false"/>
          <w:bCs w:val="false"/>
        </w:rPr>
        <w:t>zgod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</w:t>
      </w:r>
    </w:p>
    <w:p>
      <w:pPr>
        <w:pStyle w:val="Tekstpodstawowy3"/>
        <w:spacing w:before="0" w:after="0"/>
        <w:rPr>
          <w:rFonts w:ascii="Arial" w:hAnsi="Arial" w:cs="Arial"/>
          <w:b/>
          <w:b/>
          <w:shadow/>
          <w:sz w:val="20"/>
        </w:rPr>
      </w:pPr>
      <w:r>
        <w:rPr>
          <w:rFonts w:cs="Arial" w:ascii="Arial" w:hAnsi="Arial"/>
          <w:b/>
          <w:shadow/>
          <w:sz w:val="20"/>
        </w:rPr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4 miesiące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jednostkowe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pakowania transportowe powinny stanowić:</w:t>
      </w:r>
    </w:p>
    <w:p>
      <w:pPr>
        <w:pStyle w:val="Normal"/>
        <w:jc w:val="both"/>
        <w:rPr/>
      </w:pPr>
      <w:r>
        <w:rPr>
          <w:sz w:val="20"/>
          <w:szCs w:val="20"/>
          <w:lang w:bidi="zxx"/>
        </w:rPr>
        <w:t>- pudła z tektury falistej o masie 10-15kg lub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- worki papierowe z wkładką parafinową lub worki z folii polietylenowej od 20 do30kg lub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- folia termokurczliwa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pakowania transportowe powinny zabezpieczać produkt przed uszkodzeniem i zanieczyszczeniem, powinny być czyste, bez obcych zapachów, zabrudzeń, pleśni, załamań i innych uszkodzeń mechanicznych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być wykonane z materiałów  opakowaniowych dopuszczonych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>ZAŁĄCZNIK 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40"/>
        </w:rPr>
        <w:t xml:space="preserve">Ser EDAMSKI PEŁNOTŁUSTY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edamskiego pełnotłust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edamskiego pełnotłustego przeznaczonego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/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EN ISO 1735 Sery i przetwory topione z serów. Oznaczanie zawartości tłuszczu. Metoda grawimetryczna (Metoda odwoławcza)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EN ISO 5534 Sery i sery topione. Oznaczanie zawartości całkowitej suchej masy (Metoda odwoławcza)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EN ISO 5943 Sery i przetwory topione z serów. Oznaczanie zawartości chlorku. Metoda miareczkowania potencjometrycznego</w:t>
      </w:r>
    </w:p>
    <w:p>
      <w:pPr>
        <w:pStyle w:val="E1"/>
        <w:numPr>
          <w:ilvl w:val="0"/>
          <w:numId w:val="5"/>
        </w:numPr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N-A-86230 Mleko i przetwory mleczarskie. Sery podpuszczkowe dojrzewając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r edamski pełnotłusty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er podpuszczkowy dojrzewający wyrabiany z mleka pasteryzowanego o ustalonej zawartości tłuszczu. 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E1"/>
        <w:rPr/>
      </w:pPr>
      <w:r>
        <w:rPr>
          <w:rFonts w:cs="Arial" w:ascii="Arial" w:hAnsi="Arial"/>
          <w:shadow w:val="false"/>
          <w:lang w:bidi="zxx"/>
        </w:rPr>
        <w:t xml:space="preserve">Ser edamski pełnotłusty- kostka lub blok cylindryczny o masie netto </w:t>
      </w:r>
      <w:r>
        <w:rPr>
          <w:rFonts w:cs="Arial" w:ascii="Arial" w:hAnsi="Arial"/>
          <w:shadow w:val="false"/>
        </w:rPr>
        <w:t xml:space="preserve">1,5 - 5kg. 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459"/>
        <w:gridCol w:w="4074"/>
        <w:gridCol w:w="208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ształt i wygląd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ki cylinder lub blok o bokach prostych lub lekko zaokrąglonych, wierzch i spód lekko wypukłe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PN-A-862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623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órka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adka, mocna, sucha, czysta, bez uszkodzeń mechanicznych i wżerów; dopuszcza się lekkie odciski  chust i małe powierzchniowe skazy; może być pokryta powłoką z tworzyw sztucznych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zkowanie 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zka nieliczne, okrągłe i owalne wielkości ryżu do grochu, przy brzegach nieco mniejsze; dopuszcza się pojedyncze oczka nieregularne oraz pojedyncze szczelinki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ąższ elastyczny, w miarę miękki, zwarty, jednolity w całej masie; dopuszcza się lekko plastyczny; niedopuszczalna nadmierna kruchość, twardość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wa 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W serach niebarwionych naturalna, w serach barwionych jasnożółta, jednolita w całej masie; niedopuszczalne są: smugowatość, dwubarwność, białe i szare plamy oraz cętki w miąższu pochodzenia mikrobiologicznego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k i zapach 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godny, czysty, lekko orzechowy; dopuszcza się lekko kwaskowaty w serach młodych lub lekko pikantny w serach starszych; niedopuszczalny jełki, gnilny, gorzki i inny obcy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Minimalny okres dojrzewania sera powinien wynosić 2 miesiące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852"/>
        <w:gridCol w:w="1481"/>
        <w:gridCol w:w="2121"/>
      </w:tblGrid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całkowitej suchej masy, ułamek masowy wynoszący %, nie mniej ni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tłuszczu w suchej masie, %, nie mniej ni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>PN-EN ISO 1735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soli, ułamek masowy wynoszący %, nie więcej ni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 xml:space="preserve">dozwolonych substancji dodatkowych </w:t>
      </w:r>
      <w:r>
        <w:rPr>
          <w:b w:val="false"/>
          <w:bCs w:val="false"/>
        </w:rPr>
        <w:t>zgodnie z aktualnie obowiązującym prawem</w:t>
      </w:r>
    </w:p>
    <w:p>
      <w:pPr>
        <w:pStyle w:val="Nagwek11"/>
        <w:spacing w:before="0" w:after="0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sera edamskiego pełnotłustego deklarowany przez producenta powinien wynosić nie mniej niż 15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jednostkowe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pakowania transportowe powinny stanowić: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- pojemniki z tworzywa sztucznego lub kartony wyłożone wewnątrz papierem pakowym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pakowania transportowe powinny zabezpieczać produkt przed uszkodzeniem i zanieczyszczeniem, powinny być czyste, bez obcych zapachów, zabrudzeń, pleśni, załamań i innych uszkodzeń mechanicznych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być wykonane z materiałów  opakowaniowych dopuszczonych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jc w:val="right"/>
        <w:rPr>
          <w:rFonts w:ascii="Arial" w:hAnsi="Arial" w:cs="Arial"/>
          <w:shadow/>
        </w:rPr>
      </w:pPr>
      <w:r>
        <w:rPr>
          <w:rFonts w:cs="Arial"/>
          <w:shadow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>ZAŁĄCZNIK 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20"/>
          <w:szCs w:val="40"/>
        </w:rPr>
      </w:pPr>
      <w:r>
        <w:rPr>
          <w:b/>
          <w:caps/>
          <w:sz w:val="20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Ser gouda PEŁNOTŁUSTY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32"/>
          <w:szCs w:val="40"/>
        </w:rPr>
      </w:pPr>
      <w:r>
        <w:rPr>
          <w:rFonts w:cs="Arial" w:ascii="Arial" w:hAnsi="Arial"/>
          <w:b/>
          <w:caps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goudy pełnotłust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goudy pełnotłustego przeznaczonego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EN ISO 1735 Sery i przetwory topione z serów. Oznaczanie zawartości tłuszczu. Metoda grawimetryczna (Metoda odwoławcza)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EN ISO 5534 Sery i sery topione. Oznaczanie zawartości całkowitej suchej masy (Metoda odwoławcza)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EN ISO 5943 Sery i przetwory topione z serów. Oznaczanie zawartości chlorku. Metoda miareczkowania potencjometrycznego</w:t>
      </w:r>
    </w:p>
    <w:p>
      <w:pPr>
        <w:pStyle w:val="E1"/>
        <w:numPr>
          <w:ilvl w:val="0"/>
          <w:numId w:val="5"/>
        </w:numPr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N-A-86230 Mleko i przetwory mleczarskie. Sery podpuszczkowe dojrzewając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r gouda pełnotłusty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er podpuszczkowy dojrzewający wyrabiany z mleka pasteryzowanego o ustalonej zawartości tłuszczu. 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E1"/>
        <w:rPr/>
      </w:pPr>
      <w:r>
        <w:rPr>
          <w:rFonts w:cs="Arial" w:ascii="Arial" w:hAnsi="Arial"/>
          <w:shadow w:val="false"/>
          <w:lang w:bidi="zxx"/>
        </w:rPr>
        <w:t xml:space="preserve">Ser edamski pełnotłusty- kostka lub blok cylindryczny o masie netto </w:t>
      </w:r>
      <w:r>
        <w:rPr>
          <w:rFonts w:cs="Arial" w:ascii="Arial" w:hAnsi="Arial"/>
          <w:shadow w:val="false"/>
        </w:rPr>
        <w:t xml:space="preserve">1,5 - 5kg 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388"/>
        <w:gridCol w:w="4407"/>
        <w:gridCol w:w="141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ształt i wygląd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ki cylinder lub blok o bokach prostych lub lekko zaokrąglonych, wierzch i spód lekko wypukł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623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órka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adka, mocna, sucha, czysta, bez uszkodzeń mechanicznych i wżerów; dopuszcza się lekkie odciski  chust i małe powierzchniowe skazy; może być pokryta powłoką z tworzyw sztucznych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zkowanie 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zka nieliczne, okrągłe i owalne wielkości ryżu do fasolki, przy brzegach nieco mniejsze; dopuszcza się pojedyncze oczka nieregularne oraz pojedyncze szczelink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ąższ elastyczny, w miarę miękki, zwarty, jednolity w całej masie; dopuszcza się lekko plastyczny; niedopuszczalna nadmierna kruchość, twardoś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wa 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erach niebarwionych naturalna, w serach barwionych jasnożółta, jednolita w całej masie; niedopuszczalna: smugowatość, dwubarwność, białe i szare plamy oraz cętki w miąższu pochodzenia mikrobiologiczneg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k i zapach 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godny, czysty, aromatyczny, lekko orzechowy; dopuszcza się lekko kwaskowaty w serach młodych lub lekko pikantny w serach starszych; niedopuszczalny: jałowy jełki, gnilny, gorzki i inny obcy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Minimalny okres dojrzewania sera powinien wynosić 2 miesiące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348"/>
        <w:gridCol w:w="1141"/>
        <w:gridCol w:w="1808"/>
      </w:tblGrid>
      <w:tr>
        <w:trPr>
          <w:trHeight w:val="22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całkowitej suchej masy, ułamek masowy wynoszący %, nie mniej niż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tłuszczu w suchej masie,%, nie mniej niż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>PN-EN ISO 1735</w:t>
            </w:r>
          </w:p>
        </w:tc>
      </w:tr>
      <w:tr>
        <w:trPr>
          <w:trHeight w:val="22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soli, ułamek masowy wynoszący %, nie więcej niż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 xml:space="preserve">dozwolonych substancji dodatkowych </w:t>
      </w:r>
      <w:r>
        <w:rPr>
          <w:b w:val="false"/>
          <w:bCs w:val="false"/>
        </w:rPr>
        <w:t>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sera goudy pełnotłustego deklarowany przez producenta powinien wynosić nie mniej niż 15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i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jednostkowe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pakowania transportowe powinny stanowić: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- pojemniki z tworzywa sztucznego lub kartony wyłożone wewnątrz papierem pakowym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pakowania transportowe powinny zabezpieczać produkt przed uszkodzeniem i zanieczyszczeniem, powinny być czyste, bez obcych zapachów, zabrudzeń, pleśni, załamań i innych uszkodzeń mechanicznych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być wykonane z materiałów  opakowaniowych dopuszczonych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caps/>
        </w:rPr>
      </w:pPr>
      <w:r>
        <w:rPr>
          <w:sz w:val="20"/>
        </w:rPr>
        <w:t>ZAŁĄCZNIK 15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20"/>
          <w:szCs w:val="40"/>
        </w:rPr>
      </w:pPr>
      <w:r>
        <w:rPr>
          <w:b/>
          <w:caps/>
          <w:sz w:val="20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Ser mozzarella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32"/>
          <w:szCs w:val="40"/>
        </w:rPr>
      </w:pPr>
      <w:r>
        <w:rPr>
          <w:rFonts w:cs="Arial" w:ascii="Arial" w:hAnsi="Arial"/>
          <w:b/>
          <w:caps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mozzarella.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mozzarella przeznaczonego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EN ISO 1735 Sery i przetwory topione z serów – oznaczanie zawartości tłuszczu. Metoda grawimetryczna (Metoda odwoławcza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r mozzarella</w:t>
      </w:r>
    </w:p>
    <w:p>
      <w:pPr>
        <w:pStyle w:val="Normal"/>
        <w:rPr/>
      </w:pPr>
      <w:r>
        <w:rPr>
          <w:bCs/>
          <w:sz w:val="20"/>
          <w:szCs w:val="20"/>
        </w:rPr>
        <w:t>Ser podpuszczkowy dojrzewający, wyrabiany z pasteryzowanego mleka krowiego, z parzonej masy serowej, w postaci spłaszczonej kulki zanurzonej w zalewie solankowej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61"/>
        <w:gridCol w:w="5451"/>
      </w:tblGrid>
      <w:tr>
        <w:trPr>
          <w:trHeight w:val="16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gląd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tałt lekko spłaszczonej kuli zanurzonej w zalewie solankowej, powierzchnia gładka, czysta, niedopuszczalna wysuszona</w:t>
            </w:r>
          </w:p>
        </w:tc>
      </w:tr>
      <w:tr>
        <w:trPr>
          <w:trHeight w:val="20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a, jednolita</w:t>
            </w:r>
          </w:p>
        </w:tc>
      </w:tr>
      <w:tr>
        <w:trPr>
          <w:trHeight w:val="13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 i struktur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Elastyczna, kremowa, gładka, miękka, niedopuszczalna zbyt miękka lub mazista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sty, delikatny, mleczny, bez obcych smaków i posmaków</w:t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178"/>
        <w:gridCol w:w="1141"/>
        <w:gridCol w:w="2034"/>
      </w:tblGrid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tłuszczu, ułamek masowy wynoszący (%), nie mniej niż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 xml:space="preserve">PN-EN ISO 1735 </w:t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 xml:space="preserve">dozwolonych substancji dodatkowych </w:t>
      </w:r>
      <w:r>
        <w:rPr>
          <w:b w:val="false"/>
          <w:bCs w:val="false"/>
        </w:rPr>
        <w:t>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 odcieku powinna być zgodna z deklaracja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2 miesiące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w temperaturze pokojowej na zgodność z wymaganiami podanymi w Tablicy 1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jednostkowe powinny zabezpieczać produkt przed uszkodzeniem i zanieczyszczeniem, powinny być czyste, bez obcych zapachów i uszkodzeń mechan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 xml:space="preserve">Opakowanie transportowe stanowią pudła kartonowe do 5kg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pakowania transportowe powinny zabezpieczać produkt przed uszkodzeniem i zanieczyszczeniem, powinny być czyste, bez obcych zapachów, zabrudzeń, pleśni, załamań i innych uszkodzeń mechanicznych. </w:t>
      </w:r>
    </w:p>
    <w:p>
      <w:pPr>
        <w:pStyle w:val="E1"/>
        <w:rPr/>
      </w:pPr>
      <w:r>
        <w:rPr>
          <w:rFonts w:cs="Arial" w:ascii="Arial" w:hAnsi="Arial"/>
          <w:shadow w:val="false"/>
        </w:rPr>
        <w:t>Opakowania powinny być wykonane z materiałów  opakowaniowych dopuszczonych do kontaktu z żywnością.</w:t>
      </w:r>
      <w:r>
        <w:rPr>
          <w:rFonts w:cs="Arial" w:ascii="Arial" w:hAnsi="Arial"/>
          <w:shadow w:val="false"/>
          <w:lang w:bidi="zxx"/>
        </w:rPr>
        <w:t xml:space="preserve">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Inne wymagania</w:t>
      </w:r>
    </w:p>
    <w:p>
      <w:pPr>
        <w:pStyle w:val="Normal"/>
        <w:widowControl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ena jednostkowa netto dotyczy masy produktu po odcieku bez zalewy.</w:t>
      </w:r>
    </w:p>
    <w:p>
      <w:pPr>
        <w:pStyle w:val="E1"/>
        <w:rPr>
          <w:rFonts w:ascii="Arial" w:hAnsi="Arial" w:cs="Arial"/>
          <w:shadow w:val="false"/>
          <w:sz w:val="20"/>
          <w:szCs w:val="20"/>
        </w:rPr>
      </w:pPr>
      <w:r>
        <w:rPr>
          <w:rFonts w:cs="Arial" w:ascii="Arial" w:hAnsi="Arial"/>
          <w:shadow w:val="false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>ZAŁĄCZNIK 16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Ser parmezan</w:t>
      </w:r>
    </w:p>
    <w:p>
      <w:pPr>
        <w:pStyle w:val="E1"/>
        <w:ind w:left="1416" w:firstLine="708"/>
        <w:rPr>
          <w:rFonts w:ascii="Arial" w:hAnsi="Arial" w:cs="Arial"/>
          <w:b/>
          <w:b/>
          <w:caps/>
          <w:shadow w:val="false"/>
          <w:sz w:val="22"/>
          <w:szCs w:val="22"/>
        </w:rPr>
      </w:pPr>
      <w:r>
        <w:rPr>
          <w:rFonts w:cs="Arial" w:ascii="Arial" w:hAnsi="Arial"/>
          <w:b/>
          <w:caps/>
          <w:shadow w:val="false"/>
          <w:sz w:val="22"/>
          <w:szCs w:val="22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parmezanu.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parmezanu przeznaczonego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EN ISO 1735 Sery i przetwory topione z serów. Oznaczanie zawartości tłuszczu. Metoda grawimetryczna (Metoda odwoławcza)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EN ISO 5534 Sery i sery topione. Oznaczanie zawartości całkowitej suchej masy (Metoda odwoławcza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  <w:szCs w:val="20"/>
        </w:rPr>
        <w:t>PN-EN ISO 5943 Sery i przetwory topione z serów. Oznaczanie zawartości chlorku. Metoda miareczkowania potencjometrycznego</w:t>
      </w:r>
    </w:p>
    <w:p>
      <w:pPr>
        <w:pStyle w:val="E1"/>
        <w:numPr>
          <w:ilvl w:val="0"/>
          <w:numId w:val="5"/>
        </w:numPr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N-A-86230 Mleko i przetwory mleczarskie. Sery podpuszczkowe dojrzewając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r parmezan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Ser podpuszczkowy długo dojrzewający, twardy, wyrabiany z mleka niepasteryzowanego, poddanego odpowiedniej obróbce technologicznej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391"/>
        <w:gridCol w:w="4212"/>
        <w:gridCol w:w="146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tałt i wygląd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ć klinka, kostki; powierzchnia gładka, sucha bez uszkodzeń mechanicznych i wżerów;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62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6230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ąższ twardy, lekko suchy, zwarty, bez oczek, jednolity w całej masie; niedopuszczalna nadmierna kruchość, miękkość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wa 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mkowo-żółta,  jednolita w całej masie; niedopuszczalna: smugowatość, dwubarwność, białe i szare plamy oraz cętki w miąższu pochodzenia mikrobiologicznego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nsywny, wyrazisty, aromatyczny, pikantny, słony; niedopuszczalny: jałowy jełki, gnilny, gorzki i inny obcy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Okres dojrzewania sera powinien wynosić 1-3 lat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551"/>
        <w:gridCol w:w="1481"/>
        <w:gridCol w:w="2121"/>
      </w:tblGrid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wody, %(m/m), nie więcej ni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tłuszczu,%(m/m), nie mniej ni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>PN-EN ISO 1735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soli, %(m/m), nie więcej ni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 xml:space="preserve">dozwolonych substancji dodatkowych </w:t>
      </w:r>
      <w:r>
        <w:rPr>
          <w:b w:val="false"/>
          <w:bCs w:val="false"/>
        </w:rPr>
        <w:t>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15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i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jednostkowe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pakowania transportowe powinny zabezpieczać produkt przed uszkodzeniem i zanieczyszczeniem, powinny być czyste, bez obcych zapachów, zabrudzeń, pleśni, załamań i innych uszkodzeń mechanicznych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być wykonane z materiałów  opakowaniowych dopuszczonych do kontaktu z żywnością.</w:t>
      </w:r>
    </w:p>
    <w:p>
      <w:pPr>
        <w:pStyle w:val="E1"/>
        <w:rPr/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>ZAŁĄCZNIK 17</w:t>
      </w:r>
    </w:p>
    <w:p>
      <w:pPr>
        <w:pStyle w:val="E1"/>
        <w:rPr>
          <w:rFonts w:ascii="Arial Narrow" w:hAnsi="Arial Narrow" w:cs="Arial"/>
          <w:shadow w:val="false"/>
        </w:rPr>
      </w:pPr>
      <w:r>
        <w:rPr>
          <w:rFonts w:cs="Arial" w:ascii="Arial Narrow" w:hAnsi="Arial Narrow"/>
          <w:shadow w:val="false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20"/>
          <w:szCs w:val="40"/>
        </w:rPr>
      </w:pPr>
      <w:r>
        <w:rPr>
          <w:b/>
          <w:caps/>
          <w:sz w:val="20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Ser pleśniowy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32"/>
          <w:szCs w:val="40"/>
        </w:rPr>
      </w:pPr>
      <w:r>
        <w:rPr>
          <w:rFonts w:cs="Arial" w:ascii="Arial" w:hAnsi="Arial"/>
          <w:b/>
          <w:caps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pleśniowego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pleśniowego przeznaczonego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/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EN ISO 1735 Sery i przetwory topione z serów. Oznaczanie zawartości tłuszczu. Metoda grawimetryczna (Metoda odwoławcza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  <w:szCs w:val="20"/>
          <w:lang w:val="en-US"/>
        </w:rPr>
        <w:t xml:space="preserve">PN-EN ISO 5534 Sery i sery topione. </w:t>
      </w:r>
      <w:r>
        <w:rPr>
          <w:bCs/>
          <w:sz w:val="20"/>
          <w:szCs w:val="20"/>
        </w:rPr>
        <w:t>Oznaczanie zawartości całkowitej suchej masy (Metoda odwoławcza)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EN ISO 5943 Sery i przetwory topione z serów. Oznaczanie zawartości chlorku. Metoda miareczkowania potencjometry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r pleśniowy</w:t>
      </w:r>
    </w:p>
    <w:p>
      <w:pPr>
        <w:pStyle w:val="Normal"/>
        <w:jc w:val="both"/>
        <w:rPr/>
      </w:pPr>
      <w:r>
        <w:rPr>
          <w:sz w:val="20"/>
          <w:szCs w:val="20"/>
        </w:rPr>
        <w:t>Ser podpuszczkowy pełnotłusty, dojrzewający, wyrabiany z mleka pasteryzowanego z zastosowaniem kultur bakterii fermentacji mlekowej i pleśni (</w:t>
      </w:r>
      <w:r>
        <w:rPr>
          <w:i/>
          <w:sz w:val="20"/>
          <w:szCs w:val="20"/>
        </w:rPr>
        <w:t>Penicillium roquefort</w:t>
      </w:r>
      <w:r>
        <w:rPr>
          <w:sz w:val="20"/>
          <w:szCs w:val="20"/>
        </w:rPr>
        <w:t>), z miąższem poprzerastanym niebieską pleśnią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/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6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11"/>
        <w:gridCol w:w="5349"/>
      </w:tblGrid>
      <w:tr>
        <w:trPr>
          <w:trHeight w:val="13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gląd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tałt krążka, płaskiego cylindra, klinka lub inna; powierzchnia sera gładka z widoczną niebieską pleśnią przerastającą do miąższu sera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zkowanie 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tępują międzyziarnowe szczeliny w których porasta niebieska pleśń, dopuszczalne nieliczne oczka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kka, kremowa, lekko krucha, niedopuszczalna zbyt miękka mazista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wa 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 miąższu biała do lekko kremowej, miąższ poprzerastany pleśnią o barwie błękitnej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Smak i zapach 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y dla tego typu serów pleśniowych, zdecydowany, aromatyczny, wyczuwalny posmak pieczarkowy, niedopuszczalny smak i zapach obcy świadczący o zepsuciu</w:t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324"/>
        <w:gridCol w:w="1241"/>
        <w:gridCol w:w="1552"/>
      </w:tblGrid>
      <w:tr>
        <w:trPr>
          <w:trHeight w:val="22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wody,  %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tłuszczu w suchej masie, %(m/m)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>PN-EN ISO 1735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soli, %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jednostkowe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E1"/>
        <w:rPr/>
      </w:pPr>
      <w:r>
        <w:rPr>
          <w:rFonts w:cs="Arial" w:ascii="Arial" w:hAnsi="Arial"/>
          <w:shadow w:val="false"/>
        </w:rPr>
        <w:t xml:space="preserve">Opakowania transportowe powinny zabezpieczać produkt przed uszkodzeniem i zanieczyszczeniem, powinny być czyste, bez obcych zapachów, zabrudzeń, pleśni, załamań i innych uszkodzeń mechanicznych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być wykonane z materiałów  opakowaniowych dopuszczonych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caps/>
        </w:rPr>
      </w:pPr>
      <w:r>
        <w:rPr>
          <w:sz w:val="20"/>
        </w:rPr>
        <w:t>ZAŁĄCZNIK 18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Ser salami PEŁNOTŁUSTY</w:t>
      </w:r>
    </w:p>
    <w:p>
      <w:pPr>
        <w:pStyle w:val="E1"/>
        <w:ind w:left="1416" w:firstLine="708"/>
        <w:rPr>
          <w:rFonts w:ascii="Arial" w:hAnsi="Arial" w:cs="Arial"/>
          <w:b/>
          <w:b/>
          <w:caps/>
          <w:shadow w:val="false"/>
          <w:sz w:val="22"/>
          <w:szCs w:val="22"/>
        </w:rPr>
      </w:pPr>
      <w:r>
        <w:rPr>
          <w:rFonts w:cs="Arial" w:ascii="Arial" w:hAnsi="Arial"/>
          <w:b/>
          <w:caps/>
          <w:shadow w:val="false"/>
          <w:sz w:val="22"/>
          <w:szCs w:val="22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salami pełnotłustego.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salami pełnotłustego przeznaczonego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EN ISO 1735 Sery i przetwory topione z serów. Oznaczanie zawartości tłuszczu . Metoda grawimetryczna (Metoda odwoławcza)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EN ISO 5534 Sery i sery topione. Oznaczanie zawartości całkowitej suchej masy (Metoda odwoławcza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  <w:szCs w:val="20"/>
        </w:rPr>
        <w:t>PN-EN ISO 5943 Sery i przetwory topione z serów. Oznaczanie zawartości chlorku. Metoda miareczkowania potencjometrycznego</w:t>
      </w:r>
    </w:p>
    <w:p>
      <w:pPr>
        <w:pStyle w:val="E1"/>
        <w:numPr>
          <w:ilvl w:val="0"/>
          <w:numId w:val="5"/>
        </w:numPr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N-A-86230 Mleko i przetwory mleczarskie. Sery podpuszczkowe dojrzewając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r salami pełnotłusty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er podpuszczkowy dojrzewający wyrabiany z mleka pasteryzowanego o ustalonej zawartości tłuszczu. 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E1"/>
        <w:rPr/>
      </w:pPr>
      <w:r>
        <w:rPr>
          <w:rFonts w:cs="Arial" w:ascii="Arial" w:hAnsi="Arial"/>
          <w:shadow w:val="false"/>
          <w:lang w:bidi="zxx"/>
        </w:rPr>
        <w:t xml:space="preserve">Ser salami pełnotłusty - walec o dopuszczalnych lekko spłaszczonych bokach o masie netto </w:t>
        <w:br/>
      </w:r>
      <w:r>
        <w:rPr>
          <w:rFonts w:cs="Arial" w:ascii="Arial" w:hAnsi="Arial"/>
          <w:shadow w:val="false"/>
        </w:rPr>
        <w:t xml:space="preserve">1,5 – 2,5kg. </w:t>
      </w:r>
    </w:p>
    <w:p>
      <w:pPr>
        <w:pStyle w:val="Nagwek11"/>
        <w:spacing w:before="0" w:after="0"/>
        <w:rPr/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847"/>
        <w:gridCol w:w="3948"/>
        <w:gridCol w:w="141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ształt i wygląd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lec o dopuszczalnych lekko spłaszczonych bokach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623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órka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adka, mocna, sucha, czysta, bez uszkodzeń mechanicznych i wżerów; dopuszcza się lekkie odciski  chust i małe powierzchniowe skazy; może być pokryta powłoką z tworzyw sztucznych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zkowanie 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zka drobne, nieregularne wielkości ziarna ryżu do małego grochu, dopuszcza się oczka międzyziarnow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Konsystencja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ąższ elastyczny, zwarty, jednolity w całej masie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opuszczalna nadmierna kruchość, twardoś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wa 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erach niebarwionych naturalna, w serach barwionych jasnożółta, jednolita w całej masie; niedopuszczalne są: smugowatość, dwubarwność, białe i szare plamy oraz cętki w miąższu pochodzenia mikrobiologiczneg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k i zapach 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godny, aromatyczny, lekko kwaśny, lekko pikantny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Minimalny okres dojrzewania sera powinien wynosić 1 miesiąc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>
          <w:rFonts w:cs="Arial" w:ascii="Arial" w:hAnsi="Arial"/>
          <w:sz w:val="18"/>
        </w:rPr>
        <w:t>Tablica 2 – Wymag</w:t>
      </w:r>
      <w:r>
        <w:rPr/>
        <w:t>ania chemiczne</w:t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724"/>
        <w:gridCol w:w="1241"/>
        <w:gridCol w:w="1576"/>
      </w:tblGrid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całkowitej suchej masy, ułamek masowy wynoszący %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tłuszczu w suchej masie, %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>PN-EN ISO 1735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soli, ułamek masowy wynoszący %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 xml:space="preserve">dozwolonych substancji dodatkowych </w:t>
      </w:r>
      <w:r>
        <w:rPr>
          <w:b w:val="false"/>
          <w:bCs w:val="false"/>
        </w:rPr>
        <w:t>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sera salami pełnotłustego deklarowany przez producenta powinien wynosić nie mniej niż 15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i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jednostkowe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pakowania transportowe powinny stanowić: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- pojemniki z tworzywa sztucznego lub kartony wyłożone wewnątrz papierem pakowym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pakowania transportowe powinny zabezpieczać produkt przed uszkodzeniem i zanieczyszczeniem, powinny być czyste, bez obcych zapachów, zabrudzeń, pleśni, załamań i innych uszkodzeń mechanicznych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być wykonane z materiałów  opakowaniowych dopuszczonych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jc w:val="right"/>
        <w:rPr>
          <w:rFonts w:ascii="Arial" w:hAnsi="Arial" w:cs="Arial"/>
          <w:shadow/>
        </w:rPr>
      </w:pPr>
      <w:r>
        <w:rPr>
          <w:rFonts w:cs="Arial"/>
          <w:shadow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caps/>
        </w:rPr>
      </w:pPr>
      <w:r>
        <w:rPr>
          <w:sz w:val="20"/>
        </w:rPr>
        <w:t>ZAŁĄCZNIK 19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EFOSTWO SŁUŻBY ŻYWNOŚCIOWEJ</w:t>
      </w:r>
    </w:p>
    <w:p>
      <w:pPr>
        <w:pStyle w:val="Normal"/>
        <w:tabs>
          <w:tab w:val="clear" w:pos="708"/>
          <w:tab w:val="center" w:pos="5562" w:leader="none"/>
          <w:tab w:val="left" w:pos="10067" w:leader="none"/>
        </w:tabs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Ser Topiony kremowy wielosmakowy</w:t>
      </w:r>
    </w:p>
    <w:p>
      <w:pPr>
        <w:pStyle w:val="E1"/>
        <w:rPr>
          <w:rFonts w:ascii="Arial Narrow" w:hAnsi="Arial Narrow" w:cs="Arial"/>
          <w:b/>
          <w:b/>
          <w:caps/>
          <w:shadow w:val="false"/>
          <w:sz w:val="32"/>
          <w:szCs w:val="32"/>
        </w:rPr>
      </w:pPr>
      <w:r>
        <w:rPr>
          <w:rFonts w:cs="Arial" w:ascii="Arial Narrow" w:hAnsi="Arial Narrow"/>
          <w:b/>
          <w:caps/>
          <w:shadow w:val="false"/>
          <w:sz w:val="32"/>
          <w:szCs w:val="32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 opisem przedmiotu zamówienia objęto wymagania, metody badań oraz warunki przechowywania i pakowania sera topionego kremowego wielosmakow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opisu przedmiotu zamówienia wykorzystywane są podczas produkcji i obrotu handlowego sera topionego kremowego wielosmakowego przeznaczonego dla odbiorcy wojskowego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opisu przedmiotu zamówienia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EN ISO 1735 Sery i przetwory topione z serów. Oznaczanie zawartości tłuszczu. Metoda grawimetryczna (Metoda odwoławcza)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EN ISO 5534 Sery i sery topione. Oznaczanie zawartości całkowitej suchej masy (Metoda odwoławcza)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EN ISO 5943 Ser i przetwory topione z serów. Oznaczanie zawartości chlorku. Metoda miareczkowania potencjometrycznego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6233 Mleko i przetwory mleczarskie. Sery topione. Wspólne wymagania i badania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EN ISO 707 Mleko i przetwory mleczarskie – Wytyczne do pobierania próbek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Rozporządzenie Komisji (WE) Nr 1881/2006 z dnia 19 grudnia 2006 r. ustalające najwyższe dopuszczalne poziomy niektórych zanieczyszczeń w środkach spożywczych ( Dz. U. L 364 z 20.12.2006, s 5 z późn. zm.)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tawa z dnia 7 maja 2009 r. o towarach paczkowanych (Dz. U. z 2009 r. nr 91 poz. 740 z późn. zm.)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Rozporządzenie Parlamentu Europejskiego i Rady (WE) Nr 1333/2008 z dnia 16 grudnia 2008 r. w sprawie dodatków do żywności ( Dz. U. L 354 z 31.12.2008, s 16 z późn. zm.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Definicj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r topiony kremowy wielosmakowy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odukt powstały przy użyciu topników z serów podpuszczkowych dojrzewających jako podstawowego surowca, oraz z innych produktów mleczarskich, z dodatkami pochodzenia roślinnego lub zwierzęcego, zawierający około 60% tłuszczu w suchej masie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  <w:lang w:val="pl-PL" w:eastAsia="pl-PL"/>
        </w:rPr>
      </w:pPr>
      <w:r>
        <w:rPr>
          <w:rFonts w:cs="Arial" w:ascii="Arial" w:hAnsi="Arial"/>
          <w:b/>
          <w:bCs/>
          <w:shadow w:val="false"/>
          <w:lang w:val="pl-PL" w:eastAsia="pl-PL"/>
        </w:rPr>
        <w:t xml:space="preserve">2 Wymagania 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439"/>
        <w:gridCol w:w="4261"/>
        <w:gridCol w:w="1512"/>
      </w:tblGrid>
      <w:tr>
        <w:trPr>
          <w:trHeight w:val="2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gląd zewnętrzny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ształt zbliżony do kostki lub trójkąta; opakowanie bezpośrednie sera topionego powinno być nieuszkodzone; kształt poszczególnych jednostek opakunkowych regularny, powierzchnia gładka; dopuszcza się nieznaczne odchylenia od regularnego kształtu oraz lekkie odciśnięcia spowodowane opakowaniem bezpośrednim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6233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wa i konsystencja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lita, bez ziarnistości, konsystencja smarowna,  dopuszcza się nieliczne oczka pochodzenia niefermentacyjnego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k i zapach 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y dla odpowiedniego sera naturalnego klasy I, z którego wyprodukowano ser topiony lub dla danego rodzaju dodatku, ze swoistym posmakiem topienia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782"/>
        <w:gridCol w:w="1241"/>
        <w:gridCol w:w="1527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wartość tłuszczu ogółem, %(m/m)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EN ISO 1735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wartość całkowitej suchej masy, %(m/m)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wartość chlorku sodu, %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</w:t>
      </w:r>
      <w:r>
        <w:rPr>
          <w:rStyle w:val="FootnoteCharacters"/>
          <w:rStyle w:val="FootnoteAnchor"/>
          <w:b/>
          <w:bCs/>
        </w:rPr>
        <w:footnoteReference w:id="10"/>
      </w:r>
      <w:r>
        <w:rPr>
          <w:b w:val="false"/>
          <w:bCs w:val="false"/>
          <w:vertAlign w:val="superscript"/>
        </w:rPr>
        <w:t>)</w:t>
      </w:r>
      <w:r>
        <w:rPr>
          <w:rStyle w:val="FootnoteCharacters"/>
          <w:rStyle w:val="FootnoteAnchor"/>
          <w:b/>
          <w:bCs/>
        </w:rPr>
        <w:footnoteReference w:id="11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>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mikrobiologiczne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sz w:val="20"/>
          <w:szCs w:val="20"/>
        </w:rPr>
        <w:t>Zgodnie z aktualnie obowiązującym prawe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winna być zgodna z deklaracja producenta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Dopuszczalna ujemna wartość błędu masy netto powinna być zgodna z obowiązującym prawem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14 dni od daty dostawy do magazynu odbiorcy wojskowego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Badania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obieranie próbek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Pobieranie próbek wg </w:t>
      </w:r>
      <w:r>
        <w:rPr>
          <w:rFonts w:cs="Arial" w:ascii="Arial" w:hAnsi="Arial"/>
          <w:bCs/>
          <w:shadow w:val="false"/>
        </w:rPr>
        <w:t>PN-EN ISO 707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.2 Oznaczanie cech organoleptycznych i 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i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e bezpośrednie dla sera topionego uformowanego w kostki lub trójkąciki o masie 17,5g, 25g  lub 100g powinno być wykonane z folii aluminiowej lakierowanej jednostronnie, termozgrzewalnej, barwnej  lub bezbarwnej z nadrukiem lub bez nadruku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Materiał opakowaniowy dopuszczony do kontaktu z żywnością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jednostkowe powinny zabezpieczać produkt przed zniszczeniem i zanieczyszczeniem, powinny być czyste, bez obcych zapachów i uszkodzeń mechaniczny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1.2</w:t>
      </w:r>
      <w:r>
        <w:rPr>
          <w:rFonts w:cs="Arial" w:ascii="Arial" w:hAnsi="Arial"/>
          <w:shadow w:val="false"/>
        </w:rPr>
        <w:t xml:space="preserve">  </w:t>
      </w:r>
      <w:r>
        <w:rPr>
          <w:rFonts w:cs="Arial" w:ascii="Arial" w:hAnsi="Arial"/>
          <w:b/>
          <w:shadow w:val="false"/>
        </w:rPr>
        <w:t>Opakowania pośred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średnie serów topionych stanowią: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- pudełka kartonowe lub z tworzyw sztucznych albo kombinowane (tektura - tworzywo sztuczne), barwne lub bezbarwne,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- wykroje kartonowe barwne lub bezbarwne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Materiał opakowaniowy dopuszczony do kontaktu z żywnością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zniszczeniem i zanieczyszczeniem, powinny być czyste, bez obcych zapachów i uszkodzeń mechaniczny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1.3</w:t>
      </w:r>
      <w:r>
        <w:rPr>
          <w:rFonts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>Opakowanie transportow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pakowanie transportowe serów topionych stanowią pudła kartonowe o pojemności do 6kg. 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Nie dopuszcza się pudeł zapleśniałych, z załamaniami, zagięciami i innymi uszkodzeniami mechanicznymi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pakowania transportowe powinny zabezpieczać produkt przed uszkodzeniem i zanieczyszczeniem, powinny być czyste, bez obcych zapachów, zabrudzeń, pleśni, załamań i innych uszkodzeń mechanicznych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być wykonane z materiałów  opakowaniowych dopuszczonych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 Częstotliwość dostaw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sz w:val="20"/>
          <w:szCs w:val="20"/>
        </w:rPr>
        <w:t>Sugerowana realizacja dostaw – 2 razy w tygodniu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ymbol" w:cs="Symbol" w:ascii="Symbol" w:hAnsi="Symbol"/>
          <w:kern w:val="2"/>
          <w:sz w:val="20"/>
          <w:szCs w:val="20"/>
          <w:vertAlign w:val="superscript"/>
          <w:lang w:eastAsia="en-US"/>
        </w:rPr>
        <w:t></w:t>
      </w:r>
      <w:r>
        <w:rPr>
          <w:rFonts w:eastAsia="Calibri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 wojskowego.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>ZAŁĄCZNIK 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Ser Topiony Pełnotłusty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32"/>
          <w:szCs w:val="40"/>
        </w:rPr>
      </w:pPr>
      <w:r>
        <w:rPr>
          <w:rFonts w:cs="Arial" w:ascii="Arial" w:hAnsi="Arial"/>
          <w:b/>
          <w:caps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topionego pełnotłust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topionego pełnotłustego przeznaczonego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EN ISO 1735 Sery i przetwory topione z serów. Oznaczanie zawartości tłuszczu . Metoda grawimetryczna (Metoda odwoławcza)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EN ISO 5534 Sery i sery topione. Oznaczanie zawartości całkowitej suchej masy (Metoda odwoławcza)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EN ISO 5943 Ser i przetwory topione z serów. Oznaczanie zawartości chlorku. Metoda miareczkowania potencjometrycznego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6233 Mleko i przetwory mleczarskie. Sery topione. Wspólne wymagania i badani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r topiony pełnotłusty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odukt powstały przy użyciu topników z serów podpuszczkowych dojrzewających jako podstawowego surowca, oraz z innych produktów mleczarskich, bez dodatków, zawierający około 50% tłuszczu w suchej masie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 xml:space="preserve">2 Wymagania 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01"/>
        <w:gridCol w:w="3561"/>
        <w:gridCol w:w="203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gląd zewnętrzny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ształt zbliżony do kostki lub trójkąta; opakowanie bezpośrednie sera topionego powinno być nieuszkodzone; kształt poszczególnych jednostek opakunkowych regularny, powierzchnia gładka; dopuszcza się nieznaczne odchylenia od regularnego kształtu oraz lekkie odciśnięcia spowodowane opakowaniem bezpośrednim 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6233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wa i konsystencja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lita, bez ziarnistości, konsystencja smarowna, dopuszcza się nieliczne oczka pochodzenia niefermentacyjnego 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k i zapach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y dla odpowiedniego sera naturalnego klasy I, z którego wyprodukowano ser topiony, ze swoistym posmakiem topienia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7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710"/>
        <w:gridCol w:w="1141"/>
        <w:gridCol w:w="1513"/>
      </w:tblGrid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Metody bada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wartość tłuszczu ogółem, %(m/m), nie mniej niż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>PN-EN ISO 1735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wartość całkowitej suchej masy, %(m/m), nie mniej niż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wartość chlorku sodu, %(m/m), nie więcej niż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sera topionego pełnotłustego deklarowany przez producenta powinien wynosić nie mniej niż 14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i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jednostkowe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1.2</w:t>
      </w:r>
      <w:r>
        <w:rPr>
          <w:rFonts w:cs="Arial" w:ascii="Arial" w:hAnsi="Arial"/>
          <w:shadow w:val="false"/>
        </w:rPr>
        <w:t xml:space="preserve">  </w:t>
      </w:r>
      <w:r>
        <w:rPr>
          <w:rFonts w:cs="Arial" w:ascii="Arial" w:hAnsi="Arial"/>
          <w:b/>
          <w:shadow w:val="false"/>
        </w:rPr>
        <w:t>Opakowania pośred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średnie serów topionych stanowią: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- pudełka kartonowe lub z tworzyw sztucznych albo kombinowane (tektura - tworzywo sztuczne), barwne lub bezbarwne lub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- wykroje kartonowe barwne lub bezbarwne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Materiał opakowaniowy dopuszczony do kontaktu z żywnością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pakowania powinny zabezpieczać produkt przed zniszczeniem i zanieczyszczeniem, powinny być czyste, bez obcych zapachów i uszkodzeń mechanicznych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1.3</w:t>
      </w:r>
      <w:r>
        <w:rPr>
          <w:rFonts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>Opakowanie transportow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pakowanie transportowe serów topionych stanowią pudła kartonowe o pojemności do 6kg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pakowania transportowe powinny zabezpieczać produkt przed uszkodzeniem i zanieczyszczeniem, powinny być czyste, bez obcych zapachów, zabrudzeń, pleśni, załamań i innych uszkodzeń mechanicznych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być wykonane z materiałów  opakowaniowych dopuszczonych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 Narrow" w:hAnsi="Arial Narrow" w:cs="Arial Narrow"/>
          <w:b/>
          <w:b/>
          <w:caps/>
          <w:shadow/>
        </w:rPr>
      </w:pPr>
      <w:r>
        <w:rPr>
          <w:rFonts w:cs="Arial Narrow" w:ascii="Arial Narrow" w:hAnsi="Arial Narrow"/>
          <w:b/>
          <w:caps/>
          <w:shadow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caps/>
        </w:rPr>
      </w:pPr>
      <w:r>
        <w:rPr>
          <w:sz w:val="20"/>
        </w:rPr>
        <w:t>ZAŁĄCZNIK 21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Ser Topiony tłusty plasterkowany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32"/>
          <w:szCs w:val="40"/>
        </w:rPr>
      </w:pPr>
      <w:r>
        <w:rPr>
          <w:rFonts w:cs="Arial" w:ascii="Arial" w:hAnsi="Arial"/>
          <w:b/>
          <w:caps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topionego tłustego plasterkowa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topionego tłustego plasterkowanego przeznaczonego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EN ISO 1735 Sery i przetwory topione z serów. Oznaczanie zawartości tłuszczu . Metoda grawimetryczna (Metoda odwoławcza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  <w:szCs w:val="20"/>
          <w:lang w:val="en-US"/>
        </w:rPr>
        <w:t xml:space="preserve">PN-EN ISO 5534 Sery i sery topione. </w:t>
      </w:r>
      <w:r>
        <w:rPr>
          <w:bCs/>
          <w:sz w:val="20"/>
          <w:szCs w:val="20"/>
        </w:rPr>
        <w:t>Oznaczanie zawartości całkowitej suchej masy (Metoda odwoławcza)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EN ISO 5943 Ser i przetwory topione z serów. Oznaczanie zawartości chlorku. Metoda miareczkowania potencjometrycznego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6233 Mleko i przetwory mleczarskie. Sery topione. Wspólne wymagania i badani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r topiony tłusty plasterkowany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odukt powstały przy użyciu topników z serów podpuszczkowych dojrzewających  jako podstawowego surowca, oraz z innych produktów mleczarskich, bez dodatków, zawierający około 40% tłuszczu w suchej masie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 xml:space="preserve">2 Wymagania 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24"/>
        <w:gridCol w:w="4171"/>
        <w:gridCol w:w="141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gląd zewnętrzny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akowanie bezpośrednie sera topionego powinno być nieuszkodzone; każdy plasterek dokładnie zapakowany w folię; kształt plasterków kwadratowy, powierzchnia gładka; dopuszcza się nieznaczne odchylenia od kształtu oraz lekkie odciśnięcia spowodowane opakowaniem bezpośrednim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6233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wa i konsystencja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lita, bez ziarnistości, konsystencja smarowna,  dopuszcza się nieliczne oczka pochodzenia niefermentacyjnego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k i zapach 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y dla odpowiedniego sera naturalnego klasy I, z którego wyprodukowano ser topiony, ze swoistym posmakiem topieni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7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19"/>
        <w:gridCol w:w="1159"/>
        <w:gridCol w:w="1659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wartość tłuszczu ogółem, [%], nie mniej ni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>PN-EN ISO 1735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wartość całkowitej suchej masy, [%], nie mniej ni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wartość chlorku sodu, [%], nie więcej ni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before="0" w:after="0"/>
        <w:rPr>
          <w:rFonts w:ascii="Arial" w:hAnsi="Arial" w:cs="Arial"/>
          <w:b/>
          <w:b/>
          <w:shadow/>
          <w:sz w:val="20"/>
        </w:rPr>
      </w:pPr>
      <w:r>
        <w:rPr>
          <w:rFonts w:cs="Arial" w:ascii="Arial" w:hAnsi="Arial"/>
          <w:b/>
          <w:shadow/>
          <w:sz w:val="20"/>
        </w:rPr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 deklarowany przez producenta powinien wynosić nie mniej niż 14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jednostkowe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1.2</w:t>
      </w:r>
      <w:r>
        <w:rPr>
          <w:rFonts w:cs="Arial" w:ascii="Arial" w:hAnsi="Arial"/>
          <w:shadow w:val="false"/>
        </w:rPr>
        <w:t xml:space="preserve">  </w:t>
      </w:r>
      <w:r>
        <w:rPr>
          <w:rFonts w:cs="Arial" w:ascii="Arial" w:hAnsi="Arial"/>
          <w:b/>
          <w:shadow w:val="false"/>
        </w:rPr>
        <w:t>Opakowania pośred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średnie serów topionych stanowią: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- pudełka kartonowe lub z tworzyw sztucznych albo kombinowane (tektura - tworzywo sztuczne), barwne lub bezbarwne lub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- wykroje kartonowe barwne lub bezbarwne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Materiał opakowaniowy dopuszczony do kontaktu z żywnością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zniszczeniem i zanieczyszczeniem, powinny być czyste, bez obcych zapachów i uszkodzeń mechaniczny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1.3</w:t>
      </w:r>
      <w:r>
        <w:rPr>
          <w:rFonts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>Opakowanie transportow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pakowanie transportowe serów topionych stanowią pudła kartonowe o pojemności do 12kg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pakowania transportowe powinny zabezpieczać produkt przed uszkodzeniem i zanieczyszczeniem, powinny być czyste, bez obcych zapachów, zabrudzeń, pleśni, załamań i innych uszkodzeń mechanicznych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być wykonane z materiałów  opakowaniowych dopuszczonych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</w:t>
      </w:r>
    </w:p>
    <w:p>
      <w:pPr>
        <w:pStyle w:val="Normal"/>
        <w:rPr>
          <w:rFonts w:ascii="Arial Narrow" w:hAnsi="Arial Narrow" w:cs="Arial Narrow"/>
          <w:b/>
          <w:b/>
          <w:caps/>
          <w:shadow/>
        </w:rPr>
      </w:pPr>
      <w:r>
        <w:rPr>
          <w:rFonts w:cs="Arial Narrow" w:ascii="Arial Narrow" w:hAnsi="Arial Narrow"/>
          <w:b/>
          <w:caps/>
          <w:shadow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caps/>
        </w:rPr>
      </w:pPr>
      <w:r>
        <w:rPr>
          <w:sz w:val="20"/>
        </w:rPr>
        <w:t>ZAŁĄCZNIK 22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Ser Topiony z papryką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32"/>
          <w:szCs w:val="40"/>
        </w:rPr>
      </w:pPr>
      <w:r>
        <w:rPr>
          <w:rFonts w:cs="Arial" w:ascii="Arial" w:hAnsi="Arial"/>
          <w:b/>
          <w:caps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topionego z papryką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topionego z papryką przeznaczonego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EN ISO 1735 Sery i przetwory topione z serów. Oznaczanie zawartości tłuszczu. Metoda grawimetryczna (Metoda odwoławcza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  <w:szCs w:val="20"/>
          <w:lang w:val="en-US"/>
        </w:rPr>
        <w:t xml:space="preserve">PN-EN ISO 5534 Sery i sery topione. </w:t>
      </w:r>
      <w:r>
        <w:rPr>
          <w:bCs/>
          <w:sz w:val="20"/>
          <w:szCs w:val="20"/>
        </w:rPr>
        <w:t>Oznaczanie zawartości całkowitej suchej masy (Metoda odwoławcza)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EN ISO 5943 Ser i przetwory topione z serów. Oznaczanie zawartości chlorku. Metoda miareczkowania potencjometrycznego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6233 Mleko i przetwory mleczarskie. Sery topione. Wspólne wymagania i badani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r topiony z papryką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odukt powstały przy użyciu topników z serów podpuszczkowych dojrzewających  jako podstawowego surowca, oraz z innych produktów mleczarskich, z dodatkiem papryki, zawierający około 50% tłuszczu w suchej masie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 xml:space="preserve">2 Wymagania 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649"/>
        <w:gridCol w:w="4314"/>
        <w:gridCol w:w="1248"/>
      </w:tblGrid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gląd zewnętrzny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ształt zbliżony do kostki lub trójkąta; opakowanie bezpośrednie sera topionego powinno być nieuszkodzone; kształt poszczególnych jednostek opakunkowych regularny, powierzchnia gładka; dopuszcza się nieznaczne odchylenia od regularnego kształtu oraz lekkie odciśnięcia spowodowane opakowaniem bezpośrednim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6233</w:t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wa i konsystencja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lita, bez ziarnistości, konsystencja smarowna,  dopuszcza się nieliczne oczka pochodzenia niefermentacyjnego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k i zapach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y dla odpowiedniego sera naturalnego klasy I, z którego wyprodukowano ser topiony i dla danego rodzaju dodatku, ze swoistym posmakiem topienia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99"/>
        <w:gridCol w:w="1241"/>
        <w:gridCol w:w="1719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Metody bada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wartość tłuszczu ogółem, (%)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>PN-EN ISO 1735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wartość całkowitej suchej masy, (%)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wartość chlorku sodu, (%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before="0" w:after="0"/>
        <w:jc w:val="left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14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i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jednostkowe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1.2</w:t>
      </w:r>
      <w:r>
        <w:rPr>
          <w:rFonts w:cs="Arial" w:ascii="Arial" w:hAnsi="Arial"/>
          <w:shadow w:val="false"/>
        </w:rPr>
        <w:t xml:space="preserve">  </w:t>
      </w:r>
      <w:r>
        <w:rPr>
          <w:rFonts w:cs="Arial" w:ascii="Arial" w:hAnsi="Arial"/>
          <w:b/>
          <w:shadow w:val="false"/>
        </w:rPr>
        <w:t>Opakowania pośred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średnie serów topionych stanowią: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- pudełka kartonowe lub z tworzyw sztucznych albo kombinowane (tektura - tworzywo sztuczne), barwne lub bezbarwne lub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- wykroje kartonowe barwne lub bezbarwne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Materiał opakowaniowy dopuszczony do kontaktu z żywnością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pakowania powinny zabezpieczać produkt przed zniszczeniem i zanieczyszczeniem, powinny być czyste, bez obcych zapachów i uszkodzeń mechanicznych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1.3</w:t>
      </w:r>
      <w:r>
        <w:rPr>
          <w:rFonts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>Opakowanie transportow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pakowanie transportowe serów topionych stanowią pudła kartonowe o pojemności do 6kg. 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Nie dopuszcza się pudeł zapleśniałych, z załamaniami, zagięciami i innymi uszkodzeniami mechanicznymi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pakowania transportowe powinny zabezpieczać produkt przed uszkodzeniem i zanieczyszczeniem, powinny być czyste, bez obcych zapachów, zabrudzeń, pleśni, załamań i innych uszkodzeń mechanicznych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być wykonane z materiałów  opakowaniowych dopuszczonych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>ZAŁĄCZNIK 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 xml:space="preserve">Ser Topiony z szynką </w:t>
      </w:r>
    </w:p>
    <w:p>
      <w:pPr>
        <w:pStyle w:val="E1"/>
        <w:ind w:left="1416" w:firstLine="708"/>
        <w:rPr>
          <w:rFonts w:ascii="Arial" w:hAnsi="Arial" w:cs="Arial"/>
          <w:b/>
          <w:b/>
          <w:caps/>
          <w:shadow w:val="false"/>
          <w:sz w:val="22"/>
          <w:szCs w:val="22"/>
        </w:rPr>
      </w:pPr>
      <w:r>
        <w:rPr>
          <w:rFonts w:cs="Arial" w:ascii="Arial" w:hAnsi="Arial"/>
          <w:b/>
          <w:caps/>
          <w:shadow w:val="false"/>
          <w:sz w:val="22"/>
          <w:szCs w:val="22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 objęto wymagania, metody badań oraz warunki przechowywania i pakowania sera topionego z szynką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topionego z szynką przeznaczonego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EN ISO 1735 Sery i przetwory topione z serów. Oznaczanie zawartości tłuszczu . Metoda grawimetryczna (Metoda odwoławcza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  <w:szCs w:val="20"/>
          <w:lang w:val="en-US"/>
        </w:rPr>
        <w:t xml:space="preserve">PN-EN ISO 5534 Sery i sery topione. </w:t>
      </w:r>
      <w:r>
        <w:rPr>
          <w:bCs/>
          <w:sz w:val="20"/>
          <w:szCs w:val="20"/>
        </w:rPr>
        <w:t>Oznaczanie zawartości całkowitej suchej masy (Metoda odwoławcza)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EN ISO 5943 Ser i przetwory topione z serów. Oznaczanie zawartości chlorku. Metoda miareczkowania potencjometrycznego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6233 Mleko i przetwory mleczarskie. Sery topione. Wspólne wymagania i badani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r topiony z szynką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odukt powstały przy użyciu topników z serów podpuszczkowych dojrzewających jako podstawowego surowca, oraz z innych produktów mleczarskich, z dodatkiem szynki, zawierający około 50% tłuszczu w suchej masie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 xml:space="preserve">2 Wymagania 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24"/>
        <w:gridCol w:w="4171"/>
        <w:gridCol w:w="141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gląd zewnętrzny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ształt zbliżony do kostki lub trójkąta; opakowanie bezpośrednie sera topionego powinno być nieuszkodzone; kształt poszczególnych jednostek opakunkowych regularny, powierzchnia gładka; dopuszcza się nieznaczne odchylenia od regularnego kształtu oraz lekkie odciśnięcia spowodowane opakowaniem bezpośrednim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6233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wa i konsystencja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lita, bez ziarnistości, konsystencja smarowna,  dopuszcza się nieliczne oczka pochodzenia niefermentacyjnego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k i zapach 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y dla odpowiedniego sera naturalnego klasy I, z którego wyprodukowano ser topiony lub dla danego rodzaju dodatku, ze swoistym posmakiem topieni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432"/>
        <w:gridCol w:w="1241"/>
        <w:gridCol w:w="1635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wartość tłuszczu ogółem, (%)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>PN-EN ISO 1735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wartość całkowitej suchej masy, (%)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wartość chlorku sodu, (%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 i substancji pomagających w przetwarzaniu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 deklarowany przez producenta powinien wynosić nie mniej niż 14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jednostkowe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1.2</w:t>
      </w:r>
      <w:r>
        <w:rPr>
          <w:rFonts w:cs="Arial" w:ascii="Arial" w:hAnsi="Arial"/>
          <w:shadow w:val="false"/>
        </w:rPr>
        <w:t xml:space="preserve">  </w:t>
      </w:r>
      <w:r>
        <w:rPr>
          <w:rFonts w:cs="Arial" w:ascii="Arial" w:hAnsi="Arial"/>
          <w:b/>
          <w:shadow w:val="false"/>
        </w:rPr>
        <w:t>Opakowania pośred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średnie serów topionych stanowią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- pudełka kartonowe lub z tworzyw sztucznych albo kombinowane (tektura - tworzywo sztuczne), barwne lub bezbarwne lub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- wykroje kartonowe barwne lub bezbarwne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Materiał opakowaniowy dopuszczony do kontaktu z żywnością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pakowania powinny zabezpieczać produkt przed zniszczeniem i zanieczyszczeniem, powinny być czyste, bez obcych zapachów i uszkodzeń mechanicznych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1.3</w:t>
      </w:r>
      <w:r>
        <w:rPr>
          <w:rFonts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>Opakowanie transportow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pakowanie transportowe serów topionych stanowią pudła kartonowe o pojemności do 6kg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pakowania transportowe powinny zabezpieczać produkt przed uszkodzeniem i zanieczyszczeniem, powinny być czyste, bez obcych zapachów, zabrudzeń, pleśni, załamań i innych uszkodzeń mechanicznych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być wykonane z materiałów  opakowaniowych dopuszczonych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>ZAŁĄCZNIK 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Ser Twarogowy Półtłusty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32"/>
          <w:szCs w:val="40"/>
        </w:rPr>
      </w:pPr>
      <w:r>
        <w:rPr>
          <w:rFonts w:cs="Arial" w:ascii="Arial" w:hAnsi="Arial"/>
          <w:b/>
          <w:caps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twarogowego półtłust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twarogowego półtłustego przeznaczonego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EN ISO 1735 Sery i przetwory topione z serów – oznaczanie zawartości tłuszczu. Metoda grawimetryczna (Metoda odwoławcza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  <w:szCs w:val="20"/>
          <w:lang w:val="en-US"/>
        </w:rPr>
        <w:t xml:space="preserve">PN-EN ISO 5534 Sery i sery topione. </w:t>
      </w:r>
      <w:r>
        <w:rPr>
          <w:bCs/>
          <w:sz w:val="20"/>
          <w:szCs w:val="20"/>
        </w:rPr>
        <w:t>Oznaczanie zawartości całkowitej suchej masy (Metoda odwoławcza)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6300 Mleko i przetwory mleczarskie. Sery twarogowe niedojrzewające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6232 Mleko i przetwory mleczarskie. Sery – Metody badań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r twarogowy półtłusty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er twarogowy niedojrzewający zwany twarogiem, wyprodukowany z mleka pasteryzowanego przez odpowiednią obróbkę skrzepu uzyskanego przez dodatek zakwasu czystych kultur mleczarskich lub zakwasu czystych kultur mleczarskich i podpuszczki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871"/>
        <w:gridCol w:w="3621"/>
        <w:gridCol w:w="1719"/>
      </w:tblGrid>
      <w:tr>
        <w:trPr>
          <w:trHeight w:val="28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17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k i zapach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sty, łagodny, lekko kwaśny, posmak pasteryzacji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6300</w:t>
            </w:r>
          </w:p>
        </w:tc>
      </w:tr>
      <w:tr>
        <w:trPr>
          <w:trHeight w:val="258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 i struktur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lita, zwarta, bez grudek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a do lekko kremowej, jednolita w całej masie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  <w:sz w:val="12"/>
        </w:rPr>
      </w:pPr>
      <w:r>
        <w:rPr>
          <w:bCs w:val="false"/>
          <w:sz w:val="12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402"/>
        <w:gridCol w:w="1141"/>
        <w:gridCol w:w="1713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artość </w:t>
            </w:r>
            <w:r>
              <w:rPr>
                <w:sz w:val="18"/>
              </w:rPr>
              <w:t>całkowitej suchej masy, ułamek masowy wynoszący %, nie mniej niż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tłuszczu, ułamek masowy wynoszący (%)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±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 xml:space="preserve">PN-EN ISO 1735 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sowość [°SH], nie wyższa niż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>PN-A-86232</w:t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>
          <w:bCs w:val="false"/>
          <w:sz w:val="10"/>
        </w:rPr>
      </w:pPr>
      <w:r>
        <w:rPr>
          <w:bCs w:val="false"/>
          <w:sz w:val="10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sera twarogowego półtłustego deklarowany przez producenta powinien wynosić nie mniej niż 10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jednostkowe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pakowania transportowe powinny stanowić: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- pojemniki (skrzynki) wykonane z tworzyw sztucznych lub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- pudła kartonowe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pakowania transportowe powinny zabezpieczać produkt przed uszkodzeniem i zanieczyszczeniem, powinny być czyste, bez obcych zapachów, zabrudzeń, pleśni, załamań i innych uszkodzeń mechanicznych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być wykonane z materiałów  opakowaniowych dopuszczonych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>ZAŁĄCZNIK 25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Ser Twarogowy ziarnisty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22"/>
          <w:szCs w:val="22"/>
        </w:rPr>
      </w:pPr>
      <w:r>
        <w:rPr>
          <w:rFonts w:cs="Arial" w:ascii="Arial" w:hAnsi="Arial"/>
          <w:b/>
          <w:caps/>
          <w:shadow w:val="false"/>
          <w:sz w:val="22"/>
          <w:szCs w:val="22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twarogowego ziarnist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twarogowego ziarnistego przeznaczonego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EN ISO 1735 Sery i przetwory topione z serów – oznaczanie zawartości tłuszczu. Metoda grawimetryczna (Metoda odwoławcza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  <w:szCs w:val="20"/>
          <w:lang w:val="en-US"/>
        </w:rPr>
        <w:t xml:space="preserve">PN-EN ISO 5534 Sery i sery topione. </w:t>
      </w:r>
      <w:r>
        <w:rPr>
          <w:bCs/>
          <w:sz w:val="20"/>
          <w:szCs w:val="20"/>
        </w:rPr>
        <w:t>Oznaczanie zawartości całkowitej suchej masy (Metoda odwoławcza)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6300 Mleko i przetwory mleczarskie. Sery twarogowe niedojrzewające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6232 Mleko i przetwory mleczarskie. Sery – Metody badań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r twarogowy ziarnisty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er twarogowy ziarnisty, półtłusty, kwasowo-podpuszczkowy, termizowany z dodatkiem śmietanki i soli wyprodukowany z odtłuszczonego mleka pasteryzowanego z dodatkiem pasteryzowanej śmietanki przez odpowiednią obróbkę skrzepu uzyskanego przez dodatek zakwasu czystych kultur mleczarskich lub zakwasu czystych kultur mleczarskich i podpuszczki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74"/>
        <w:gridCol w:w="4131"/>
        <w:gridCol w:w="130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k i zapach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mietankowy, dopuszczalny lekko kwaśny, lekko słony, czysty, łagodny, lekki posmak pasteryzacji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630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 i struktur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arna nieregularne, różnej wielkości, dopuszcza się lekki opływ śmietanki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a do lekko kremowej, jednolita w całej masie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  <w:sz w:val="12"/>
        </w:rPr>
      </w:pPr>
      <w:r>
        <w:rPr>
          <w:bCs w:val="false"/>
          <w:sz w:val="12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92"/>
        <w:gridCol w:w="1241"/>
        <w:gridCol w:w="1589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artość </w:t>
            </w:r>
            <w:r>
              <w:rPr>
                <w:sz w:val="18"/>
              </w:rPr>
              <w:t>całkowitej suchej masy, ułamek masowy wynoszący %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tłuszczu, ułamek masowy wynoszący [%]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±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 xml:space="preserve">PN-EN ISO 1735 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sowość [°SH], nie wyższa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>PN-A-8623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artość chlorku sodu, </w:t>
            </w:r>
            <w:r>
              <w:rPr>
                <w:sz w:val="18"/>
              </w:rPr>
              <w:t>ułamek masowy wynoszący %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jednostkowe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pakowania transportowe powinny stanowić: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- pojemniki (skrzynki) wykonane z tworzyw sztucznych bezprzegrodowe lub przegrodowe lub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- pudła kartonowe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pakowania transportowe powinny zabezpieczać produkt przed uszkodzeniem i zanieczyszczeniem, powinny być czyste, bez obcych zapachów, zabrudzeń, pleśni, załamań i innych uszkodzeń mechanicznych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być wykonane z materiałów opakowaniowych dopuszczonych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26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Ser typu camembert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32"/>
          <w:szCs w:val="40"/>
        </w:rPr>
      </w:pPr>
      <w:r>
        <w:rPr>
          <w:rFonts w:cs="Arial" w:ascii="Arial" w:hAnsi="Arial"/>
          <w:b/>
          <w:caps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typu camembert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typu camembert przeznaczonego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EN ISO 1735 Sery i przetwory topione z serów. Oznaczanie zawartości tłuszczu. Metoda grawimetryczna (Metoda odwoławcza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  <w:szCs w:val="20"/>
          <w:lang w:val="en-US"/>
        </w:rPr>
        <w:t xml:space="preserve">PN-EN ISO 5534 Sery i sery topione. </w:t>
      </w:r>
      <w:r>
        <w:rPr>
          <w:bCs/>
          <w:sz w:val="20"/>
          <w:szCs w:val="20"/>
        </w:rPr>
        <w:t>Oznaczanie zawartości całkowitej suchej masy (Metoda odwoławcza)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EN ISO 5943 Sery i przetwory topione z serów. Oznaczanie zawartości chlorku. Metoda miareczkowania potencjometry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r typu camembert pełnotłusty pleśni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r podpuszczkowy dojrzewający wyrabiany z mleka pasteryzowanego o ustalonej zawartości tłuszczu, pełnotłusty, pleśniowy 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436"/>
        <w:gridCol w:w="5833"/>
      </w:tblGrid>
      <w:tr>
        <w:trPr>
          <w:trHeight w:val="27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gląd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ształt krążka; powierzchnia pokryta białą pleśnią, dopuszcza się lekkie nierówności porostu pleśni i nieznaczne pomarszczenia skórki 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zkowanie 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zka drobne, dopuszcza się nieliczne małe szczelinki międzyziarnowe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kka, miąższ elastyczny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wa 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a do lekko kremowej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k i zapach 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ikatny, łagodny, serowo-pieczarkowy, dopuszcza się lekko pikantny i kwaśny</w:t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7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738"/>
        <w:gridCol w:w="1328"/>
        <w:gridCol w:w="1647"/>
      </w:tblGrid>
      <w:tr>
        <w:trPr>
          <w:trHeight w:val="22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całkowitej suchej masy,  %(m/m), nie mniej niż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tłuszczu w suchej masie, %(m/m), nie mniej niż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>PN-EN ISO 1735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soli, %(m/m), nie więcej niż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,8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jc w:val="both"/>
        <w:rPr>
          <w:rFonts w:ascii="Arial" w:hAnsi="Arial" w:eastAsia="Arial Unicode MS" w:cs="Arial"/>
          <w:b/>
          <w:b/>
          <w:shadow w:val="false"/>
          <w:sz w:val="20"/>
          <w:szCs w:val="20"/>
        </w:rPr>
      </w:pPr>
      <w:r>
        <w:rPr>
          <w:rFonts w:eastAsia="Arial Unicode MS" w:cs="Arial" w:ascii="Arial" w:hAnsi="Arial"/>
          <w:b/>
          <w:shadow w:val="false"/>
          <w:sz w:val="20"/>
          <w:szCs w:val="20"/>
        </w:rPr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jednostkowe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pakowania transportowe powinny stanowić pudła tekturowe wykonane z materiałów opakowaniowych przeznaczonych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pakowania transportowe powinny zabezpieczać produkt przed uszkodzeniem i zanieczyszczeniem, powinny być czyste, bez obcych zapachów, zabrudzeń, pleśni, załamań i innych uszkodzeń mechanicznych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być wykonane z materiałów  opakowaniowych dopuszczonych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caps/>
        </w:rPr>
      </w:pPr>
      <w:r>
        <w:rPr>
          <w:sz w:val="20"/>
        </w:rPr>
        <w:t>ZAŁĄCZNIK 27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jc w:val="center"/>
        <w:rPr>
          <w:b/>
          <w:b/>
          <w:caps/>
          <w:sz w:val="20"/>
          <w:szCs w:val="40"/>
        </w:rPr>
      </w:pPr>
      <w:r>
        <w:rPr>
          <w:b/>
          <w:caps/>
          <w:sz w:val="20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Ser Typu FETA</w:t>
      </w:r>
    </w:p>
    <w:p>
      <w:pPr>
        <w:pStyle w:val="E1"/>
        <w:ind w:left="1416" w:firstLine="708"/>
        <w:rPr>
          <w:rFonts w:ascii="Arial" w:hAnsi="Arial" w:cs="Arial"/>
          <w:b/>
          <w:b/>
          <w:caps/>
          <w:shadow w:val="false"/>
          <w:sz w:val="18"/>
          <w:szCs w:val="22"/>
        </w:rPr>
      </w:pPr>
      <w:r>
        <w:rPr>
          <w:rFonts w:cs="Arial" w:ascii="Arial" w:hAnsi="Arial"/>
          <w:b/>
          <w:caps/>
          <w:shadow w:val="false"/>
          <w:sz w:val="18"/>
          <w:szCs w:val="22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typu feta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typu feta przeznaczonego dla odbiorcy.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EN ISO 1735 Sery i przetwory topione z serów – oznaczanie zawartości tłuszczu. Metoda grawimetryczna (Metoda odwoławcza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r typu fet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er podpuszczkowy dojrzewający, półmiękki, solankowy, wyrabiany z pasteryzowanego mleka krowiego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03"/>
        <w:gridCol w:w="5583"/>
      </w:tblGrid>
      <w:tr>
        <w:trPr>
          <w:trHeight w:val="23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18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gląd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tałt kostki z opływem wydzielającej się solanki, powierzchnia gładka, czysta</w:t>
            </w:r>
          </w:p>
        </w:tc>
      </w:tr>
      <w:tr>
        <w:trPr>
          <w:trHeight w:val="10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a jednolit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 i struktur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lita, zwarta (bez oczek), miękka, lekko krucha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opuszczalna zbyt miękka lub mazista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sty, delikatny, lekko słonawy, bez obcych smaków i posmaków</w:t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52"/>
        <w:gridCol w:w="2550"/>
        <w:gridCol w:w="1525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tłuszczu, ułamek masowy wynoszący (%), nie mniej niż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deklaracją producenta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 xml:space="preserve">PN-EN ISO 1735 </w:t>
            </w:r>
          </w:p>
        </w:tc>
      </w:tr>
    </w:tbl>
    <w:p>
      <w:pPr>
        <w:pStyle w:val="Nagwek11"/>
        <w:spacing w:before="60" w:after="0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 xml:space="preserve">dozwolonych substancji dodatkowych </w:t>
      </w:r>
      <w:r>
        <w:rPr>
          <w:b w:val="false"/>
          <w:bCs w:val="false"/>
        </w:rPr>
        <w:t>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3 miesiące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w temperaturze pokojowej na zgodność z wymaganiami podanymi w Tablicy 1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jednostkowe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pakowanie transportowe stanowią pudła kartonowe do 5kg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pakowania transportowe powinny zabezpieczać produkt przed uszkodzeniem i zanieczyszczeniem, powinny być czyste, bez obcych zapachów, zabrudzeń, pleśni, załamań i innych uszkodzeń mechanicznych. </w:t>
      </w:r>
    </w:p>
    <w:p>
      <w:pPr>
        <w:pStyle w:val="E1"/>
        <w:rPr/>
      </w:pPr>
      <w:r>
        <w:rPr>
          <w:rFonts w:cs="Arial" w:ascii="Arial" w:hAnsi="Arial"/>
          <w:shadow w:val="false"/>
        </w:rPr>
        <w:t>Opakowania powinny być wykonane z materiałów  opakowaniowych dopuszczonych do kontaktu z żywnością.</w:t>
      </w:r>
      <w:r>
        <w:rPr>
          <w:rFonts w:cs="Arial" w:ascii="Arial" w:hAnsi="Arial"/>
          <w:shadow w:val="false"/>
          <w:lang w:bidi="zxx"/>
        </w:rPr>
        <w:t xml:space="preserve">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 Narrow" w:hAnsi="Arial Narrow" w:cs="Arial Narrow"/>
          <w:b/>
          <w:b/>
          <w:caps/>
          <w:shadow/>
        </w:rPr>
      </w:pPr>
      <w:r>
        <w:rPr>
          <w:rFonts w:cs="Arial Narrow" w:ascii="Arial Narrow" w:hAnsi="Arial Narrow"/>
          <w:b/>
          <w:caps/>
          <w:shadow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>ZAŁĄCZNIK 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Ser Typu fromage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32"/>
          <w:szCs w:val="40"/>
        </w:rPr>
      </w:pPr>
      <w:r>
        <w:rPr>
          <w:rFonts w:cs="Arial" w:ascii="Arial" w:hAnsi="Arial"/>
          <w:b/>
          <w:caps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typu fromage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typu fromage przeznaczonego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EN ISO 1735 Sery i przetwory topione z serów – oznaczanie zawartości tłuszczu. Metoda grawimetryczna (Metoda odwoławcza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  <w:szCs w:val="20"/>
          <w:lang w:val="en-US"/>
        </w:rPr>
        <w:t xml:space="preserve">PN-EN ISO 5534 Sery i sery topione. </w:t>
      </w:r>
      <w:r>
        <w:rPr>
          <w:bCs/>
          <w:sz w:val="20"/>
          <w:szCs w:val="20"/>
        </w:rPr>
        <w:t>Oznaczanie zawartości całkowitej suchej masy (Metoda odwoławcza)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6300 Mleko i przetwory mleczarskie. Sery twarogowe niedojrzewające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6232 Mleko i przetwory mleczarskie. Sery – Metody badań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r typu fromag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er twarogowy z dodatkiem tłuszczu roślinnego, różnych przypraw i cząstek warzyw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800"/>
        <w:gridCol w:w="3954"/>
        <w:gridCol w:w="1458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k i zapach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sty, właściwy, typowy dla dodanych dodatków, lekko kwaśny, bez obcych posmaków i zapachów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6300</w:t>
            </w:r>
          </w:p>
        </w:tc>
      </w:tr>
      <w:tr>
        <w:trPr>
          <w:trHeight w:val="1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 i struktur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mowa, jednolita, smarowna z lekkim opływem serwatki.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jednolita w zależności  od dodanych przypraw i innych składników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88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artość </w:t>
            </w:r>
            <w:r>
              <w:rPr>
                <w:sz w:val="18"/>
              </w:rPr>
              <w:t>całkowitej suchej masy, ułamek masowy wynoszący %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tłuszczu, ułamek masowy wynoszący %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 xml:space="preserve">PN-EN ISO 1735 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sowość [°SH], nie wyższa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>PN-A-8623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artość chlorku sodu, </w:t>
            </w:r>
            <w:r>
              <w:rPr>
                <w:sz w:val="18"/>
              </w:rPr>
              <w:t>ułamek masowy wynoszący %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before="0" w:after="0"/>
        <w:jc w:val="left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 xml:space="preserve">dozwolonych substancji dodatkowych </w:t>
      </w:r>
      <w:r>
        <w:rPr>
          <w:b w:val="false"/>
          <w:bCs w:val="false"/>
        </w:rPr>
        <w:t>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sera typu fromage deklarowany przez producenta powinien wynosić nie mniej niż 5 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jednostkowe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pakowanie transportowe stanowią pudła kartonowe do 5kg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pakowania transportowe powinny zabezpieczać produkt przed uszkodzeniem i zanieczyszczeniem, powinny być czyste, bez obcych zapachów, zabrudzeń, pleśni, załamań i innych uszkodzeń mechanicznych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być wykonane z materiałów  opakowaniowych dopuszczonych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>ZAŁĄCZNIK 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Ser wędzony</w:t>
      </w:r>
    </w:p>
    <w:p>
      <w:pPr>
        <w:pStyle w:val="E1"/>
        <w:ind w:left="1416" w:firstLine="708"/>
        <w:rPr>
          <w:rFonts w:ascii="Arial" w:hAnsi="Arial" w:cs="Arial"/>
          <w:b/>
          <w:b/>
          <w:caps/>
          <w:shadow w:val="false"/>
          <w:sz w:val="22"/>
          <w:szCs w:val="22"/>
        </w:rPr>
      </w:pPr>
      <w:r>
        <w:rPr>
          <w:rFonts w:cs="Arial" w:ascii="Arial" w:hAnsi="Arial"/>
          <w:b/>
          <w:caps/>
          <w:shadow w:val="false"/>
          <w:sz w:val="22"/>
          <w:szCs w:val="22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wędzo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wędzonego przeznaczonego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EN ISO 1735 Sery i przetwory topione z serów. Oznaczanie zawartości tłuszczu . Metoda grawimetryczna (Metoda odwoławcza)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EN ISO 5534 Sery i sery topione. Oznaczanie zawartości całkowitej suchej masy (Metoda odwoławcza)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EN ISO 5943 Sery i przetwory topione z serów. Oznaczanie zawartości chlorku. Metoda miareczkowania potencjometrycznego</w:t>
      </w:r>
    </w:p>
    <w:p>
      <w:pPr>
        <w:pStyle w:val="E1"/>
        <w:numPr>
          <w:ilvl w:val="0"/>
          <w:numId w:val="5"/>
        </w:numPr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N-A-86230 Mleko i przetwory mleczarskie. Sery podpuszczkowe dojrzewając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er wędzony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er podpuszczkowy dojrzewający wyrabiany z mleka pasteryzowanego o ustalonej zawartości tłuszczu, w końcowej fazie dojrzewania poddawany wędzeniu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E1"/>
        <w:rPr/>
      </w:pPr>
      <w:r>
        <w:rPr>
          <w:rFonts w:cs="Arial" w:ascii="Arial" w:hAnsi="Arial"/>
          <w:shadow w:val="false"/>
          <w:lang w:bidi="zxx"/>
        </w:rPr>
        <w:t xml:space="preserve">Ser wędzony – blok  o masie netto </w:t>
      </w:r>
      <w:r>
        <w:rPr>
          <w:rFonts w:cs="Arial" w:ascii="Arial" w:hAnsi="Arial"/>
          <w:shadow w:val="false"/>
        </w:rPr>
        <w:t xml:space="preserve">1,0 – 3,0kg. 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362"/>
        <w:gridCol w:w="4523"/>
        <w:gridCol w:w="13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19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tałt i wygląd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owy , regularny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623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órka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adka, mocna, sucha, czysta, bez uszkodzeń mechanicznych i wżerów; dopuszcza się lekkie odciski  chust i małe powierzchniowe skazy; może być pokryta powłoką z tworzyw sztucznych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zkowanie 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zka nieliczne, drobne, nieregularne wielkości ziarna ryżu do małego grochu, dopuszcza się oczka międzyziarnowe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ąższ elastyczny, zwarty, jednolity w całej masie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opuszczalna nadmierna kruchość, twardość, miękkość, mazistość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wa 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nożółta do żółtej, jednolita w całej masie; niedopuszczalne są: smugowatość, dwubarwność, białe i szare plamy oraz cętki w miąższu pochodzenia mikrobiologicznego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godny, lekko pikantny, wyczuwalny posmak wędzenia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470"/>
        <w:gridCol w:w="1241"/>
        <w:gridCol w:w="1616"/>
      </w:tblGrid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całkowitej suchej masy, ułamek masowy wynoszący %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tłuszczu w suchej masie, %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>PN-EN ISO 1735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soli, ułamek masowy wynoszący %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before="0" w:after="0"/>
        <w:jc w:val="left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 xml:space="preserve">dozwolonych substancji dodatkowych </w:t>
      </w:r>
      <w:r>
        <w:rPr>
          <w:b w:val="false"/>
          <w:bCs w:val="false"/>
        </w:rPr>
        <w:t>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wędzonego deklarowany przez producenta powinien wynosić nie mniej niż 15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jednostkowe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pakowania transportowe powinny stanowić: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- pojemniki z tworzywa sztucznego lub kartony wyłożone wewnątrz papierem pakowym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pakowania transportowe powinny zabezpieczać produkt przed uszkodzeniem i zanieczyszczeniem, powinny być czyste, bez obcych zapachów, zabrudzeń, pleśni, załamań i innych uszkodzeń mechanicznych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być wykonane z materiałów  opakowaniowych dopuszczonych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>ZAŁĄCZNIK 30</w:t>
      </w:r>
    </w:p>
    <w:p>
      <w:pPr>
        <w:pStyle w:val="E1"/>
        <w:rPr>
          <w:rFonts w:ascii="Arial Narrow" w:hAnsi="Arial Narrow" w:cs="Arial"/>
          <w:shadow w:val="false"/>
        </w:rPr>
      </w:pPr>
      <w:r>
        <w:rPr>
          <w:rFonts w:cs="Arial" w:ascii="Arial Narrow" w:hAnsi="Arial Narrow"/>
          <w:shadow w:val="false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Serek Homogenizowany naturalny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32"/>
          <w:szCs w:val="40"/>
        </w:rPr>
      </w:pPr>
      <w:r>
        <w:rPr>
          <w:rFonts w:cs="Arial" w:ascii="Arial" w:hAnsi="Arial"/>
          <w:b/>
          <w:caps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ka homogenizowanego natural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ka homogenizowanego naturalnego przeznaczonego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EN ISO 1735 Sery i przetwory topione z serów – oznaczanie zawartości tłuszczu. Metoda grawimetryczna (Metoda odwoławcza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  <w:szCs w:val="20"/>
          <w:lang w:val="en-US"/>
        </w:rPr>
        <w:t xml:space="preserve">PN-EN ISO 5534 Sery i sery topione. </w:t>
      </w:r>
      <w:r>
        <w:rPr>
          <w:bCs/>
          <w:sz w:val="20"/>
          <w:szCs w:val="20"/>
        </w:rPr>
        <w:t>Oznaczanie zawartości całkowitej suchej masy (Metoda odwoławcza)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6300 Mleko i przetwory mleczarskie. Sery twarogowe niedojrzewające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6232 Mleko i przetwory mleczarskie - Sery – Metody badań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Serek homogenizowany naturalny</w:t>
      </w:r>
    </w:p>
    <w:p>
      <w:pPr>
        <w:pStyle w:val="Normal"/>
        <w:jc w:val="both"/>
        <w:rPr/>
      </w:pPr>
      <w:r>
        <w:rPr>
          <w:sz w:val="20"/>
          <w:szCs w:val="20"/>
        </w:rPr>
        <w:t>S</w:t>
      </w:r>
      <w:r>
        <w:rPr>
          <w:bCs/>
          <w:sz w:val="20"/>
          <w:szCs w:val="20"/>
        </w:rPr>
        <w:t>erek twarogowy kwasowo-podpuszczkowy, wyprodukowany z mleka pasteryzowanego metodą wirówkową lub ultrafiltracji, a następnie znormalizowany śmietanką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887"/>
        <w:gridCol w:w="3867"/>
        <w:gridCol w:w="1458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13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k i zapach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sty, łagodny, lekko kwaśny posmak pasteryzacji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630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 i struktura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lita, pastowata, dopuszcza się lekki wypływ serwatki i lekką mączystość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a do lekko kremowej, jednolita w całej masie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431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artość </w:t>
            </w:r>
            <w:r>
              <w:rPr>
                <w:sz w:val="18"/>
              </w:rPr>
              <w:t>całkowitej suchej masy, ułamek masowy wynoszący %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tłuszczu, ułamek masowy wynoszący (%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±0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 xml:space="preserve">PN-EN ISO 1735 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sowość [°SH], nie wyższa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>PN-A-86232</w:t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 xml:space="preserve">dozwolonych substancji dodatkowych </w:t>
      </w:r>
      <w:r>
        <w:rPr>
          <w:b w:val="false"/>
          <w:bCs w:val="false"/>
        </w:rPr>
        <w:t>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winna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serka homogenizowanego naturalnego deklarowany przez producenta powinien wynosić nie mniej niż 10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jednostkowe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jednostkowe powinny być pakowane do pojemników wykonanych z tworzyw sztucznych lub pudeł kartonowy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pakowania transportowe powinny zabezpieczać produkt przed uszkodzeniem i zanieczyszczeniem, powinny być czyste, bez obcych zapachów, zabrudzeń, pleśni, załamań i innych uszkodzeń mechanicznych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być wykonane z materiałów  opakowaniowych dopuszczonych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rPr>
          <w:rFonts w:ascii="Arial Narrow" w:hAnsi="Arial Narrow" w:cs="Arial"/>
          <w:shadow w:val="false"/>
        </w:rPr>
      </w:pPr>
      <w:r>
        <w:rPr>
          <w:rFonts w:cs="Arial" w:ascii="Arial Narrow" w:hAnsi="Arial Narrow"/>
          <w:shadow w:val="false"/>
        </w:rPr>
      </w:r>
    </w:p>
    <w:p>
      <w:pPr>
        <w:pStyle w:val="E1"/>
        <w:rPr>
          <w:rFonts w:ascii="Arial Narrow" w:hAnsi="Arial Narrow" w:cs="Arial"/>
          <w:shadow w:val="false"/>
        </w:rPr>
      </w:pPr>
      <w:r>
        <w:rPr>
          <w:rFonts w:cs="Arial" w:ascii="Arial Narrow" w:hAnsi="Arial Narrow"/>
          <w:shadow w:val="false"/>
        </w:rPr>
      </w:r>
    </w:p>
    <w:p>
      <w:pPr>
        <w:pStyle w:val="E1"/>
        <w:rPr>
          <w:rFonts w:ascii="Arial Narrow" w:hAnsi="Arial Narrow" w:cs="Arial"/>
          <w:shadow w:val="false"/>
        </w:rPr>
      </w:pPr>
      <w:r>
        <w:rPr>
          <w:rFonts w:cs="Arial" w:ascii="Arial Narrow" w:hAnsi="Arial Narrow"/>
          <w:shadow w:val="false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>ZAŁĄCZNIK 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tabs>
          <w:tab w:val="clear" w:pos="708"/>
          <w:tab w:val="center" w:pos="5562" w:leader="none"/>
          <w:tab w:val="left" w:pos="10067" w:leader="none"/>
        </w:tabs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  <w:t>Serek Homogenizowany owocowy</w:t>
      </w:r>
    </w:p>
    <w:p>
      <w:pPr>
        <w:pStyle w:val="E1"/>
        <w:ind w:left="1416" w:firstLine="708"/>
        <w:rPr>
          <w:rFonts w:ascii="Arial" w:hAnsi="Arial" w:cs="Arial"/>
          <w:b/>
          <w:b/>
          <w:caps/>
          <w:shadow w:val="false"/>
          <w:sz w:val="22"/>
          <w:szCs w:val="22"/>
        </w:rPr>
      </w:pPr>
      <w:r>
        <w:rPr>
          <w:rFonts w:cs="Arial" w:ascii="Arial" w:hAnsi="Arial"/>
          <w:b/>
          <w:caps/>
          <w:shadow w:val="false"/>
          <w:sz w:val="22"/>
          <w:szCs w:val="22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 opisem przedmiotu zamówienia objęto wymagania, metody badań oraz warunki przechowywania i pakowania serka homogenizowanego owocow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opisu przedmiotu zamówienia wykorzystywane są podczas produkcji i obrotu handlowego serka homogenizowanego owocowego przeznaczonego dla odbiorcy wojskowego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opisu przedmiotu zamówienia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EN ISO 1735 Sery i przetwory topione z serów – oznaczanie zawartości tłuszczu. Metoda grawimetryczna (Metoda odwoławcza)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EN ISO 5534 Sery i sery topione. Oznaczanie zawartości całkowitej suchej masy (Metoda odwoławcza)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EN ISO 707 Mleko i przetwory mleczarskie – Wytyczne do pobierania próbek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6300 Mleko i przetwory mleczarskie. Sery twarogowe niedojrzewające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6232 Mleko i przetwory mleczarskie. Sery – Metody badań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Rozporządzenie Komisji (WE) Nr 1881/2006 z dnia 19 grudnia 2006 r. ustalające najwyższe dopuszczalne poziomy niektórych zanieczyszczeń w środkach spożywczych ( Dz. U. L 364 z 20.12.2006, s 5 z późn. zm.)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tawa z dnia 7 maja 2009 r. o towarach paczkowanych (Dz. U. z 2009 r. nr 91 poz. 740 z późn. zm.)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  <w:sz w:val="20"/>
          <w:szCs w:val="20"/>
        </w:rPr>
      </w:pPr>
      <w:r>
        <w:rPr>
          <w:sz w:val="20"/>
          <w:szCs w:val="20"/>
        </w:rPr>
        <w:t>Rozporządzenie Parlamentu Europejskiego i Rady (WE) Nr 1333/2008 z dnia 16 grudnia 2008 r. w sprawie dodatków do żywności (Dz. U. L 354 z 31.12.2008, s 16 z późn. zm.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Definicj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Serek homogenizowany owocowy</w:t>
      </w:r>
    </w:p>
    <w:p>
      <w:pPr>
        <w:pStyle w:val="Normal"/>
        <w:jc w:val="both"/>
        <w:rPr/>
      </w:pPr>
      <w:r>
        <w:rPr>
          <w:sz w:val="20"/>
          <w:szCs w:val="20"/>
        </w:rPr>
        <w:t>Serek homogenizowany owocowy</w:t>
      </w:r>
      <w:r>
        <w:rPr>
          <w:bCs/>
          <w:sz w:val="20"/>
          <w:szCs w:val="20"/>
        </w:rPr>
        <w:t xml:space="preserve"> jest serkiem twarogowym kwasowo-podpuszczkowym z dodatkami smakowymi owocowymi, otrzymanym z mleka pasteryzowanego, ukwaszonego za pomocą czystych kultur bakteryjnych,  metodą wirówkową lub ultrafiltracji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  <w:lang w:val="pl-PL" w:eastAsia="pl-PL"/>
        </w:rPr>
      </w:pPr>
      <w:r>
        <w:rPr>
          <w:rFonts w:cs="Arial" w:ascii="Arial" w:hAnsi="Arial"/>
          <w:b/>
          <w:bCs/>
          <w:shadow w:val="false"/>
          <w:lang w:val="pl-PL" w:eastAsia="pl-PL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64"/>
        <w:gridCol w:w="4053"/>
        <w:gridCol w:w="1595"/>
      </w:tblGrid>
      <w:tr>
        <w:trPr>
          <w:trHeight w:val="23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k i zapach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sty, łagodny, lekko kwaśny posmak pasteryzacji o wyraźnym smaku i zapachu użytych dodatków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630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 i struktura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lita, pastowata, widoczne cząstki użytych dodatków, dopuszczalna obecność skroplin na wieczku i lekka mączystość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a dla użytych dodatków, jednolita w całej masie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433"/>
        <w:gridCol w:w="1241"/>
        <w:gridCol w:w="1765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artość </w:t>
            </w:r>
            <w:r>
              <w:rPr>
                <w:sz w:val="18"/>
              </w:rPr>
              <w:t>całkowitej suchej masy, ułamek masowy wynoszący %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artość tłuszczu, ułamek masowy wynoszący [%] </w:t>
            </w:r>
            <w:r>
              <w:rPr>
                <w:sz w:val="18"/>
              </w:rPr>
              <w:t>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N-EN ISO 1735 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sowość [°SH], nie wyższa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6232</w:t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</w:t>
      </w:r>
      <w:r>
        <w:rPr>
          <w:rStyle w:val="FootnoteCharacters"/>
          <w:rStyle w:val="FootnoteAnchor"/>
          <w:b/>
          <w:bCs/>
        </w:rPr>
        <w:footnoteReference w:id="14"/>
      </w:r>
      <w:r>
        <w:rPr>
          <w:b w:val="false"/>
          <w:bCs w:val="false"/>
          <w:vertAlign w:val="superscript"/>
        </w:rPr>
        <w:t xml:space="preserve">) </w:t>
      </w:r>
      <w:r>
        <w:rPr>
          <w:rStyle w:val="FootnoteCharacters"/>
          <w:rStyle w:val="FootnoteAnchor"/>
          <w:b/>
          <w:bCs/>
        </w:rPr>
        <w:footnoteReference w:id="15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>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mikrobiologiczne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sz w:val="20"/>
        </w:rPr>
        <w:t>Zgodnie z aktualnie obowiązującym prawem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6"/>
      </w:r>
      <w:r>
        <w:rPr>
          <w:rFonts w:cs="Arial" w:ascii="Arial" w:hAnsi="Arial"/>
          <w:sz w:val="20"/>
        </w:rPr>
        <w:t>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Dopuszczalna ujemna wartość błędu masy netto powinna być zgodna z obowiązującym prawem</w:t>
      </w:r>
      <w:r>
        <w:rPr>
          <w:rStyle w:val="FootnoteCharacters"/>
          <w:rStyle w:val="FootnoteAnchor"/>
          <w:sz w:val="20"/>
          <w:szCs w:val="20"/>
        </w:rPr>
        <w:footnoteReference w:id="17"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10 dni od daty dostawy do magazynu odbiorcy wojskowego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Badania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obieranie próbek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Pobieranie próbek wg </w:t>
      </w:r>
      <w:r>
        <w:rPr>
          <w:rFonts w:cs="Arial" w:ascii="Arial" w:hAnsi="Arial"/>
          <w:bCs/>
          <w:shadow w:val="false"/>
        </w:rPr>
        <w:t>PN-EN ISO 707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.1 Sprawdzenie znakowania i stanu opakowania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.2 Oznaczanie cech organoleptycznych i 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i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pakowanie jednostkowe powinny stanowić kształtki z tworzywa sztucznego zamykane zakrywką z folii aluminiowej termozgrzewalnej o zawartości 100g, 125g, 150g lub 200g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Materiał opakowaniowy dopuszczony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jednostkowe powinny zabezpieczać produkt przed zniszczeniem i zanieczyszczeniem, powinny być czyste, bez obcych zapachów i uszkodzeń mechaniczny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jednostkowe powinny być pakowane do pojemników wykonanych z tworzyw sztucznych lub pudeł kartonowy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pakowania transportowe powinny zabezpieczać produkt przed uszkodzeniem i zanieczyszczeniem, powinny być czyste, bez obcych zapachów, zabrudzeń, pleśni, załamań i innych uszkodzeń mechanicznych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być wykonane z materiałów  opakowaniowych dopuszczonych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 Częstotliwość dostaw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sz w:val="20"/>
          <w:szCs w:val="20"/>
        </w:rPr>
        <w:t>Sugerowana realizacja dostaw – 2 razy w tygodniu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ymbol" w:cs="Symbol" w:ascii="Symbol" w:hAnsi="Symbol"/>
          <w:kern w:val="2"/>
          <w:sz w:val="20"/>
          <w:szCs w:val="20"/>
          <w:vertAlign w:val="superscript"/>
          <w:lang w:eastAsia="en-US"/>
        </w:rPr>
        <w:t></w:t>
      </w:r>
      <w:r>
        <w:rPr>
          <w:rFonts w:eastAsia="Calibri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 wojskowego.</w:t>
      </w:r>
    </w:p>
    <w:p>
      <w:pPr>
        <w:pStyle w:val="E1"/>
        <w:rPr>
          <w:rFonts w:ascii="Arial" w:hAnsi="Arial" w:eastAsia="Calibri" w:cs="Arial"/>
          <w:shadow w:val="false"/>
          <w:sz w:val="20"/>
          <w:szCs w:val="20"/>
          <w:lang w:eastAsia="en-US"/>
        </w:rPr>
      </w:pPr>
      <w:r>
        <w:rPr>
          <w:rFonts w:eastAsia="Calibri" w:cs="Arial" w:ascii="Arial" w:hAnsi="Arial"/>
          <w:shadow w:val="false"/>
          <w:sz w:val="20"/>
          <w:szCs w:val="20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>ZAŁĄCZNIK 32</w:t>
      </w:r>
    </w:p>
    <w:p>
      <w:pPr>
        <w:pStyle w:val="E1"/>
        <w:rPr>
          <w:rFonts w:ascii="Arial Narrow" w:hAnsi="Arial Narrow" w:cs="Arial"/>
          <w:shadow w:val="false"/>
        </w:rPr>
      </w:pPr>
      <w:r>
        <w:rPr>
          <w:rFonts w:cs="Arial" w:ascii="Arial Narrow" w:hAnsi="Arial Narrow"/>
          <w:shadow w:val="false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Serek Homogenizowany waniliowy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32"/>
          <w:szCs w:val="40"/>
        </w:rPr>
      </w:pPr>
      <w:r>
        <w:rPr>
          <w:rFonts w:cs="Arial" w:ascii="Arial" w:hAnsi="Arial"/>
          <w:b/>
          <w:caps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ka homogenizowanego waniliow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ka homogenizowanego waniliowego przeznaczonego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EN ISO 1735 Sery i przetwory topione z serów – oznaczanie zawartości tłuszczu. Metoda grawimetryczna (Metoda odwoławcza)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EN ISO 5534 Sery i sery topione. Oznaczanie zawartości całkowitej suchej masy (Metoda odwoławcza)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6300 Mleko i przetwory mleczarskie. Sery twarogowe niedojrzewające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6232 Mleko i przetwory mleczarskie - Sery – Metody badań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Serek homogenizowany waniliowy</w:t>
      </w:r>
    </w:p>
    <w:p>
      <w:pPr>
        <w:pStyle w:val="Normal"/>
        <w:jc w:val="both"/>
        <w:rPr/>
      </w:pPr>
      <w:r>
        <w:rPr>
          <w:sz w:val="20"/>
          <w:szCs w:val="20"/>
        </w:rPr>
        <w:t>Serek homogenizowany waniliowy</w:t>
      </w:r>
      <w:r>
        <w:rPr>
          <w:bCs/>
          <w:sz w:val="20"/>
          <w:szCs w:val="20"/>
        </w:rPr>
        <w:t xml:space="preserve"> jest serkiem twarogowym kwasowo-podpuszczkowym z dodatkiem aromatu waniliowego otrzymanym z mleka pasteryzowanego, ukwaszonego za pomocą czystych kultur bakteryjnych, metodą wirówkową lub ultrafiltracji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93"/>
        <w:gridCol w:w="4143"/>
        <w:gridCol w:w="1276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sty, łagodny, lekko kwaśny posmak pasteryzacji o wyraźnym smaku i zapachu użytych dodatkó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630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 i struktura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lita, pastowata, dopuszcza się lekki wypływ serwatki i lekką mączystoś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mowa, jednolita w całej masi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48"/>
        <w:gridCol w:w="1241"/>
        <w:gridCol w:w="1931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artość </w:t>
            </w:r>
            <w:r>
              <w:rPr>
                <w:sz w:val="18"/>
              </w:rPr>
              <w:t>całkowitej suchej masy, ułamek masowy wynoszący %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artość tłuszczu, ułamek masowy wynoszący (%), </w:t>
            </w:r>
            <w:r>
              <w:rPr>
                <w:sz w:val="18"/>
              </w:rPr>
              <w:t>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 xml:space="preserve">PN-EN ISO 1735 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sowość [°SH], nie wyższa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>PN-A-86232</w:t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i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jednostkowe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jednostkowe powinny być pakowane do pojemników wykonanych z tworzyw sztucznych lub pudeł kartonowy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pakowania transportowe powinny zabezpieczać produkt przed uszkodzeniem i zanieczyszczeniem, powinny być czyste, bez obcych zapachów, zabrudzeń, pleśni, załamań i innych uszkodzeń mechanicznych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być wykonane z materiałów  opakowaniowych dopuszczonych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rPr>
          <w:rFonts w:ascii="Arial Narrow" w:hAnsi="Arial Narrow" w:cs="Arial"/>
          <w:shadow w:val="false"/>
        </w:rPr>
      </w:pPr>
      <w:r>
        <w:rPr>
          <w:rFonts w:cs="Arial" w:ascii="Arial Narrow" w:hAnsi="Arial Narrow"/>
          <w:shadow w:val="false"/>
        </w:rPr>
      </w:r>
    </w:p>
    <w:p>
      <w:pPr>
        <w:pStyle w:val="E1"/>
        <w:rPr>
          <w:rFonts w:ascii="Arial Narrow" w:hAnsi="Arial Narrow" w:cs="Arial"/>
          <w:shadow w:val="false"/>
        </w:rPr>
      </w:pPr>
      <w:r>
        <w:rPr>
          <w:rFonts w:cs="Arial" w:ascii="Arial Narrow" w:hAnsi="Arial Narrow"/>
          <w:shadow w:val="false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>ZAŁĄCZNIK 33</w:t>
      </w:r>
    </w:p>
    <w:p>
      <w:pPr>
        <w:pStyle w:val="E1"/>
        <w:rPr>
          <w:rFonts w:ascii="Arial Narrow" w:hAnsi="Arial Narrow" w:cs="Arial"/>
          <w:shadow w:val="false"/>
        </w:rPr>
      </w:pPr>
      <w:r>
        <w:rPr>
          <w:rFonts w:cs="Arial" w:ascii="Arial Narrow" w:hAnsi="Arial Narrow"/>
          <w:shadow w:val="false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Serek MASCARPONE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32"/>
          <w:szCs w:val="40"/>
        </w:rPr>
      </w:pPr>
      <w:r>
        <w:rPr>
          <w:rFonts w:cs="Arial" w:ascii="Arial" w:hAnsi="Arial"/>
          <w:b/>
          <w:caps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ka mascarpone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ka mascarpone przeznaczonego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EN ISO 1735 Sery i przetwory topione z serów – oznaczanie zawartości tłuszczu. Metoda grawimetryczna (Metoda odwoławcza)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6232 Mleko i przetwory mleczarskie - Sery – Metody badań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Serek mascarpone</w:t>
      </w:r>
    </w:p>
    <w:p>
      <w:pPr>
        <w:pStyle w:val="Normal"/>
        <w:jc w:val="both"/>
        <w:rPr/>
      </w:pPr>
      <w:r>
        <w:rPr>
          <w:sz w:val="20"/>
          <w:szCs w:val="20"/>
        </w:rPr>
        <w:t>S</w:t>
      </w:r>
      <w:r>
        <w:rPr>
          <w:bCs/>
          <w:sz w:val="20"/>
          <w:szCs w:val="20"/>
        </w:rPr>
        <w:t>erek twarogowy kwasowy, niedojrzewający, wyprodukowany ze śmietanki odwirowanej z mleka i poddanej odpowiedniej obróbce (m.in. podgrzaniu do odpowiedniej temp., zakwaszeniu)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361"/>
        <w:gridCol w:w="4314"/>
        <w:gridCol w:w="141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 i struktura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lita, pastowata, gęsta, kremowa, aksamitna smarowna masa, niedopuszczalna obecność grudek i rozwarstwienie produkt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6232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a do lekko kremowej, jednolita w całej masie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godny, delikatny, słodkawy, śmietankowy, niedopuszczalny smak i zapach nietypowy, obcy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6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01"/>
        <w:gridCol w:w="1241"/>
        <w:gridCol w:w="2121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tłuszczu, %(m/m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 xml:space="preserve">PN-EN ISO 1735 </w:t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 xml:space="preserve">dozwolonych substancji dodatkowych </w:t>
      </w:r>
      <w:r>
        <w:rPr>
          <w:b w:val="false"/>
          <w:bCs w:val="false"/>
        </w:rPr>
        <w:t>zgodnie z aktualnie obowiązującym prawem.</w:t>
      </w:r>
    </w:p>
    <w:p>
      <w:pPr>
        <w:pStyle w:val="Nagwek11"/>
        <w:spacing w:before="0" w:after="0"/>
        <w:rPr>
          <w:bCs w:val="false"/>
          <w:sz w:val="12"/>
        </w:rPr>
      </w:pPr>
      <w:r>
        <w:rPr>
          <w:bCs w:val="false"/>
          <w:sz w:val="12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winna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jednostkowe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pakowania transportowe powinny zabezpieczać produkt przed uszkodzeniem i zanieczyszczeniem, powinny być czyste, bez obcych zapachów, zabrudzeń, pleśni, załamań i innych uszkodzeń mechanicznych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być wykonane z materiałów  opakowaniowych dopuszczonych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>ZAŁĄCZNIK 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20"/>
          <w:szCs w:val="40"/>
        </w:rPr>
      </w:pPr>
      <w:r>
        <w:rPr>
          <w:b/>
          <w:caps/>
          <w:sz w:val="20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Serek naturalny do smarowania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16"/>
          <w:szCs w:val="40"/>
        </w:rPr>
      </w:pPr>
      <w:r>
        <w:rPr>
          <w:rFonts w:cs="Arial" w:ascii="Arial" w:hAnsi="Arial"/>
          <w:b/>
          <w:caps/>
          <w:shadow w:val="false"/>
          <w:sz w:val="16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ka naturalnego do smarowania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ka naturalnego do smarowania przeznaczonego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EN ISO 1735 Sery i przetwory topione z serów – oznaczanie zawartości tłuszczu. Metoda grawimetryczna (Metoda odwoławcza)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EN ISO 5534 Sery i sery topione- Oznaczanie zawartości całkowitej suchej masy (Metoda odwoławcza)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6232 Mleko i przetwory mleczarskie - Sery – Metody badań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6300 Mleko i przetwory mleczarskie. Sery twarogowe niedojrzewając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ek naturalny do smarowani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odukt otrzymany z mleka pasteryzowanego przez odpowiednią obróbkę skrzepu uzyskanego przez dodatek zakwasu czystych kultur mleczarskich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148"/>
        <w:gridCol w:w="3990"/>
        <w:gridCol w:w="1385"/>
      </w:tblGrid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dług</w:t>
            </w:r>
          </w:p>
        </w:tc>
      </w:tr>
      <w:tr>
        <w:trPr>
          <w:trHeight w:val="186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 i struktur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lita, smarowna, pastowata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6300</w:t>
            </w:r>
          </w:p>
        </w:tc>
      </w:tr>
      <w:tr>
        <w:trPr>
          <w:trHeight w:val="9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a do lekko kremowej, jednolita w całej masie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ko kwaśny, lekko słony, śmietankowy, bez posmaków i zapachów obcych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7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77"/>
        <w:gridCol w:w="1241"/>
        <w:gridCol w:w="1545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artość </w:t>
            </w:r>
            <w:r>
              <w:rPr>
                <w:sz w:val="18"/>
              </w:rPr>
              <w:t>całkowitej suchej masy, ułamek masowy wynoszący %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tłuszczu w suchej masie, ułamek masowy wynoszący %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 xml:space="preserve">PN-EN ISO 1735 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sowość [°SH], nie wyższa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>PN-A-86232</w:t>
            </w:r>
          </w:p>
        </w:tc>
      </w:tr>
    </w:tbl>
    <w:p>
      <w:pPr>
        <w:pStyle w:val="Nagwek11"/>
        <w:spacing w:before="0" w:after="0"/>
        <w:jc w:val="left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i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jednostkowe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pakowania transportowe powinny stanowić: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- pojemniki (skrzynki) wykonane z tworzyw sztucznych bezprzegrodowe lub przegrodowe;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- pudła kartonowe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pakowania transportowe powinny zabezpieczać produkt przed uszkodzeniem i zanieczyszczeniem, powinny być czyste, bez obcych zapachów, zabrudzeń, pleśni, załamań i innych uszkodzeń mechanicznych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być wykonane z materiałów  opakowaniowych dopuszczonych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>ZAŁĄCZNIK 35</w:t>
      </w:r>
    </w:p>
    <w:p>
      <w:pPr>
        <w:pStyle w:val="E1"/>
        <w:rPr>
          <w:rFonts w:ascii="Arial Narrow" w:hAnsi="Arial Narrow" w:cs="Arial"/>
          <w:shadow w:val="false"/>
        </w:rPr>
      </w:pPr>
      <w:r>
        <w:rPr>
          <w:rFonts w:cs="Arial" w:ascii="Arial Narrow" w:hAnsi="Arial Narrow"/>
          <w:shadow w:val="false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Serek twarogowy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32"/>
          <w:szCs w:val="40"/>
        </w:rPr>
      </w:pPr>
      <w:r>
        <w:rPr>
          <w:rFonts w:cs="Arial" w:ascii="Arial" w:hAnsi="Arial"/>
          <w:b/>
          <w:caps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ka twarogow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ka twarogowego przeznaczonego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EN ISO 1735 Sery i przetwory topione z serów – oznaczanie zawartości tłuszczu. Metoda grawimetryczna (Metoda odwoławcza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  <w:szCs w:val="20"/>
          <w:lang w:val="en-US"/>
        </w:rPr>
        <w:t xml:space="preserve">PN-EN ISO 5534 Sery i sery topione. </w:t>
      </w:r>
      <w:r>
        <w:rPr>
          <w:bCs/>
          <w:sz w:val="20"/>
          <w:szCs w:val="20"/>
        </w:rPr>
        <w:t>Oznaczanie zawartości całkowitej suchej masy (Metoda odwoławcza)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6232 Mleko i przetwory mleczarskie - Sery – Metody badań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6300 Mleko i przetwory mleczarskie. Sery twarogowe niedojrzewając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rek twarogowy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odukt otrzymany z mleka pasteryzowanego przez odpowiednią obróbkę skrzepu uzyskanego przez dodatek zakwasu czystych kultur mleczarskich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6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094"/>
        <w:gridCol w:w="2989"/>
        <w:gridCol w:w="1451"/>
      </w:tblGrid>
      <w:tr>
        <w:trPr>
          <w:trHeight w:val="4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dług</w:t>
            </w:r>
          </w:p>
        </w:tc>
      </w:tr>
      <w:tr>
        <w:trPr>
          <w:trHeight w:val="17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 i struktur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słabo do średniozwartej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6300</w:t>
            </w:r>
          </w:p>
        </w:tc>
      </w:tr>
      <w:tr>
        <w:trPr>
          <w:trHeight w:val="9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a do lekko kremowej, jednolita w całej masie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ko kwaśny, lekko słony, bez posmaków i zapachów obcych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7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72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artość </w:t>
            </w:r>
            <w:r>
              <w:rPr>
                <w:sz w:val="18"/>
              </w:rPr>
              <w:t>całkowitej suchej masy, ułamek masowy wynoszący %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tłuszczu w suchej masie, ułamek masowy wynoszący %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 xml:space="preserve">PN-EN ISO 1735 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sowość (°SH), nie wyższa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>PN-A-86232</w:t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i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jednostkowe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pakowania transportowe powinny stanowić: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- pojemniki (skrzynki) wykonane z tworzyw sztucznych bezprzegrodowe lub przegrodowe;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- pudła kartonow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pakowania transportowe powinny zabezpieczać produkt przed uszkodzeniem i zanieczyszczeniem, powinny być czyste, bez obcych zapachów, zabrudzeń, pleśni, załamań i innych uszkodzeń mechanicznych. </w:t>
      </w:r>
    </w:p>
    <w:p>
      <w:pPr>
        <w:pStyle w:val="E1"/>
        <w:rPr/>
      </w:pPr>
      <w:r>
        <w:rPr>
          <w:rFonts w:cs="Arial" w:ascii="Arial" w:hAnsi="Arial"/>
          <w:shadow w:val="false"/>
        </w:rPr>
        <w:t>Opakowania powinny być wykonane z materiałów  opakowaniowych dopuszczonych do kontaktu z żywnością.</w:t>
      </w:r>
      <w:r>
        <w:rPr>
          <w:rFonts w:cs="Arial" w:ascii="Arial" w:hAnsi="Arial"/>
          <w:shadow w:val="false"/>
          <w:lang w:bidi="zxx"/>
        </w:rPr>
        <w:t xml:space="preserve">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>ZAŁĄCZNIK 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40"/>
        </w:rPr>
        <w:t xml:space="preserve">ŚMIETANA 12% </w:t>
      </w:r>
      <w:r>
        <w:rPr>
          <w:b/>
          <w:sz w:val="32"/>
          <w:szCs w:val="40"/>
        </w:rPr>
        <w:t>tł.</w:t>
      </w:r>
    </w:p>
    <w:p>
      <w:pPr>
        <w:pStyle w:val="E1"/>
        <w:rPr>
          <w:rFonts w:ascii="Arial" w:hAnsi="Arial" w:cs="Arial"/>
          <w:b/>
          <w:b/>
          <w:shadow w:val="false"/>
          <w:sz w:val="32"/>
          <w:szCs w:val="40"/>
        </w:rPr>
      </w:pPr>
      <w:r>
        <w:rPr>
          <w:rFonts w:cs="Arial" w:ascii="Arial" w:hAnsi="Arial"/>
          <w:b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śmietany o zawartości 12% tł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śmietany o zawartości 12% tł. przeznaczonej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6059 Mleko, śmietanka i śmietana – Oznaczanie skuteczności homogenizacji</w:t>
      </w:r>
    </w:p>
    <w:p>
      <w:pPr>
        <w:pStyle w:val="E1"/>
        <w:numPr>
          <w:ilvl w:val="0"/>
          <w:numId w:val="6"/>
        </w:numPr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N-EN ISO 2450 Śmietanka i śmietana – Oznaczanie zawartości tłuszczu – Metoda grawimetryczna (Metoda odniesienia)</w:t>
      </w:r>
    </w:p>
    <w:p>
      <w:pPr>
        <w:pStyle w:val="E1"/>
        <w:numPr>
          <w:ilvl w:val="0"/>
          <w:numId w:val="6"/>
        </w:numPr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N-A-86028 Śmietanka i śmietana – Metody badań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Śmietana 12% tł.</w:t>
      </w:r>
    </w:p>
    <w:p>
      <w:pPr>
        <w:pStyle w:val="Marek"/>
        <w:widowControl/>
        <w:overflowPunct w:val="true"/>
        <w:autoSpaceDE w:val="true"/>
        <w:spacing w:lineRule="auto" w:line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t mleczny w formie emulsji tłuszczu w mleku odtłuszczonym, otrzymywany przez separację tłuszczu metodami fizycznymi; pasteryzowany, o zawartości tłuszczu 12% (m/m); poddany procesowi fermentacji z użyciem kultur startowych bakterii kwasu mlekowego powodujących obniżenie pH i koagulację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389"/>
        <w:gridCol w:w="4231"/>
        <w:gridCol w:w="1592"/>
      </w:tblGrid>
      <w:tr>
        <w:trPr>
          <w:trHeight w:val="2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45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 i barw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yn jednorodny, bez kłaczków ściętego sernika, bez podstoju serwatki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 jednolita; od jasnokremowej do kremowej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6028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czysty, lekko kwaśny, lekki zapach i posmak pasteryzacji, niedopuszczalny smak i zapach obcy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ystencja 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nna, gęstawa, jednolita w całej masie; homogenizowana - zawiesista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854"/>
        <w:gridCol w:w="2044"/>
        <w:gridCol w:w="1559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sowość °SH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÷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>PN-A-8602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tłuszczu, ułamek masowy wynoszący %, nie mniej niż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PN-EN ISO 2450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eczność homogenizacji - średnica kuleczek tłuszczowych w [μm], nie większa niż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; dopuszcza się 15% kuleczek tłuszczowych o śr. powyżej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6059</w:t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Objętość net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jętość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Dopuszczalna ujemna wartość błędu objętości netto powinna być zgodna z obowiązującym prawem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jednostkowe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pakowania transportowe powinny stanowić: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- pojemniki (skrzynki) wykonane z tworzyw sztucznych bezprzegrodowe lub przegrodowe;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- owinięcia z folii termokurczliwej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pakowania transportowe powinny zabezpieczać produkt przed uszkodzeniem i zanieczyszczeniem, powinny być czyste, bez obcych zapachów, zabrudzeń, pleśni, załamań i innych uszkodzeń mechanicznych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być wykonane z materiałów  opakowaniowych dopuszczonych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>ZAŁĄCZNIK 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40"/>
        </w:rPr>
        <w:t xml:space="preserve">ŚMIETANA 18% </w:t>
      </w:r>
      <w:r>
        <w:rPr>
          <w:b/>
          <w:sz w:val="32"/>
          <w:szCs w:val="40"/>
        </w:rPr>
        <w:t>tł.</w:t>
      </w:r>
    </w:p>
    <w:p>
      <w:pPr>
        <w:pStyle w:val="E1"/>
        <w:rPr>
          <w:rFonts w:ascii="Arial" w:hAnsi="Arial" w:cs="Arial"/>
          <w:b/>
          <w:b/>
          <w:shadow w:val="false"/>
          <w:sz w:val="32"/>
          <w:szCs w:val="40"/>
        </w:rPr>
      </w:pPr>
      <w:r>
        <w:rPr>
          <w:rFonts w:cs="Arial" w:ascii="Arial" w:hAnsi="Arial"/>
          <w:b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śmietany o zawartości 18% tł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śmietany o zawartości 18% tł. przeznaczonej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6059 Mleko, śmietanka i śmietana – Oznaczanie skuteczności homogenizacji</w:t>
      </w:r>
    </w:p>
    <w:p>
      <w:pPr>
        <w:pStyle w:val="E1"/>
        <w:numPr>
          <w:ilvl w:val="0"/>
          <w:numId w:val="6"/>
        </w:numPr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N-EN ISO 2450 Śmietanka i śmietana – Oznaczanie zawartości tłuszczu – Metoda grawimetryczna (Metoda odniesienia)</w:t>
      </w:r>
    </w:p>
    <w:p>
      <w:pPr>
        <w:pStyle w:val="E1"/>
        <w:numPr>
          <w:ilvl w:val="0"/>
          <w:numId w:val="6"/>
        </w:numPr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N-A-86028 Śmietanka i śmietana – Metody badań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Śmietana 18% tł.</w:t>
      </w:r>
    </w:p>
    <w:p>
      <w:pPr>
        <w:pStyle w:val="Marek"/>
        <w:widowControl/>
        <w:overflowPunct w:val="true"/>
        <w:autoSpaceDE w:val="true"/>
        <w:spacing w:lineRule="auto" w:line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t mleczny w formie emulsji tłuszczu w mleku odtłuszczonym, otrzymywany przez separację tłuszczu metodami fizycznymi; pasteryzowany, o zawartości tłuszczu 18% (m/m); poddany procesowi fermentacji z użyciem kultur startowych bakterii kwasu mlekowego powodujących obniżenie pH i koagulację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14"/>
        <w:gridCol w:w="4107"/>
        <w:gridCol w:w="1491"/>
      </w:tblGrid>
      <w:tr>
        <w:trPr>
          <w:trHeight w:val="2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 i barw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yn jednorodny, bez kłaczków ściętego sernika, bez podstoju serwatki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 jednolita; od jasnokremowej do kremowej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6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6028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k i zapach 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czysty, śmietankowy, lekko kwaśny, lekki zapach i posmak pasteryzacji, niedopuszczalny smak i zapach obcy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ystencja 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nna, gęstawa, jednolita w całej masie; homogenizowana - zawiesista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3"/>
        <w:gridCol w:w="2268"/>
        <w:gridCol w:w="1794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sowość °S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÷3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>PN-A-8602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tłuszczu, ułamek masowy wynoszący %, nie mniej ni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PN-EN ISO 2450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eczność homogenizacji - średnica kuleczek tłuszczowych w [μm], nie większa ni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; dopuszcza się 15% kuleczek tłuszczowych o śr. powyżej 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6059</w:t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Objętość  net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jętość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Dopuszczalna ujemna wartość błędu objętości netto powinna być zgodna z obowiązującym prawem.</w:t>
      </w:r>
    </w:p>
    <w:p>
      <w:pPr>
        <w:pStyle w:val="E1"/>
        <w:ind w:hanging="1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jednostkowe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pakowania transportowe powinny stanowić: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- pojemniki (skrzynki) wykonane z tworzyw sztucznych bezprzegrodowe lub przegrodowe;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- owinięcia z folii termokurczliwej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pakowania transportowe powinny zabezpieczać produkt przed uszkodzeniem i zanieczyszczeniem, powinny być czyste, bez obcych zapachów, zabrudzeń, pleśni, załamań i innych uszkodzeń mechanicznych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być wykonane z materiałów  opakowaniowych dopuszczonych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>ZAŁĄCZNIK 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40"/>
        </w:rPr>
        <w:t xml:space="preserve">ŚMIETANKA kremowa 30% </w:t>
      </w:r>
      <w:r>
        <w:rPr>
          <w:b/>
          <w:sz w:val="32"/>
          <w:szCs w:val="40"/>
        </w:rPr>
        <w:t>tł.</w:t>
      </w:r>
    </w:p>
    <w:p>
      <w:pPr>
        <w:pStyle w:val="E1"/>
        <w:rPr>
          <w:rFonts w:ascii="Arial" w:hAnsi="Arial" w:cs="Arial"/>
          <w:b/>
          <w:b/>
          <w:shadow w:val="false"/>
          <w:sz w:val="32"/>
          <w:szCs w:val="40"/>
        </w:rPr>
      </w:pPr>
      <w:r>
        <w:rPr>
          <w:rFonts w:cs="Arial" w:ascii="Arial" w:hAnsi="Arial"/>
          <w:b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śmietanki kremowej 30% tł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śmietanki kremowej 30% tł. przeznaczonej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6059 Mleko, śmietanka i śmietana – Oznaczanie skuteczności homogenizacji</w:t>
      </w:r>
    </w:p>
    <w:p>
      <w:pPr>
        <w:pStyle w:val="E1"/>
        <w:numPr>
          <w:ilvl w:val="0"/>
          <w:numId w:val="6"/>
        </w:numPr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N-EN ISO 2450 Śmietanka i śmietana – Oznaczanie zawartości tłuszczu – Metoda grawimetryczna (Metoda odniesienia)</w:t>
      </w:r>
    </w:p>
    <w:p>
      <w:pPr>
        <w:pStyle w:val="E1"/>
        <w:numPr>
          <w:ilvl w:val="0"/>
          <w:numId w:val="6"/>
        </w:numPr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N-A-86028 Śmietanka i śmietana – Metody badań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Śmietanka kremowa 30% tł.</w:t>
      </w:r>
    </w:p>
    <w:p>
      <w:pPr>
        <w:pStyle w:val="Marek"/>
        <w:widowControl/>
        <w:overflowPunct w:val="true"/>
        <w:autoSpaceDE w:val="true"/>
        <w:spacing w:lineRule="auto" w:line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t mleczny w formie emulsji tłuszczu w mleku odtłuszczonym, otrzymywany przez separację tłuszczu metodami fizycznymi; pasteryzowany, sterylizowany lub poddany obróbce UHT, o zawartości tłuszczu co najmniej 30% (m/m)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 xml:space="preserve">2. Wymagania 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before="0" w:after="120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446"/>
        <w:gridCol w:w="4361"/>
        <w:gridCol w:w="140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70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gląd i barwa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n jednorodny, bez kłaczków ściętego sernika, bez podstoju serwatki, w przypadku śmietanki niehomogenizowanej dopuszcza się lekki podstój tłuszczu, barwy jednolitej i jasnokremowej do kremowej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6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6028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k i zapach 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czysty, lekko słodki, lekki zapach i posmak pasteryzacji, niedopuszczalny smak i zapach obcy z wyjątkiem lekkiego zapachu i posmaku pasteryzacji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ystencja 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nna, jednolita w całej masie; bez grudek tłuszczu; lekko zawiesista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7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66"/>
        <w:gridCol w:w="2088"/>
        <w:gridCol w:w="1579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sowość °SH, nie wyższa niż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>PN-A-8602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tłuszczu, ułamek masowy wynoszący %, nie mniej niż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PN-EN ISO 2450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eczność homogenizacji - średnica kuleczek tłuszczowych w [μm], nie większa niż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; dopuszcza się 15% kuleczek tłuszczowych o śr. powyżej 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6059</w:t>
            </w:r>
          </w:p>
        </w:tc>
      </w:tr>
    </w:tbl>
    <w:p>
      <w:pPr>
        <w:pStyle w:val="Nagwek11"/>
        <w:spacing w:before="0" w:after="0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3 Objętość 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jętość 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Dopuszczalna ujemna wartość błędu objętości netto powinna być zgodna z obowiązującym prawem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jednostkowe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pakowania transportowe powinny stanowić: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- pojemniki (skrzynki) wykonane z tworzyw sztucznych,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- paletki tekturowe z nadrukiem lub bez nadruku, owijane lub nie folią termokurczliw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pakowania transportowe powinny zabezpieczać produkt przed uszkodzeniem i zanieczyszczeniem, powinny być czyste, bez obcych zapachów, zabrudzeń, pleśni, załamań i innych uszkodzeń mechanicznych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być wykonane z materiałów  opakowaniowych dopuszczonych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851" w:right="567" w:gutter="0" w:header="0" w:top="568" w:footer="108" w:bottom="991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4" w:hanging="0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PAG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4</w:t>
    </w:r>
    <w:r>
      <w:rPr>
        <w:sz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" w:hanging="0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PAG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78</w:t>
    </w:r>
    <w:r>
      <w:rPr>
        <w:sz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1881/2006 z dnia 19 grudnia 2006 r. ustalające najwyższe dopuszczalne poziomy niektórych zanieczyszczeń w środkach spożywczych (Dz. U. L 364 z 20.12.2006, s 5 z późn. zm.)</w:t>
      </w:r>
    </w:p>
  </w:footnote>
  <w:footnote w:id="3">
    <w:p>
      <w:pPr>
        <w:pStyle w:val="Heading5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i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i w:val="false"/>
          <w:sz w:val="16"/>
          <w:szCs w:val="16"/>
        </w:rPr>
        <w:t>Rozporządzenie Parlamentu Europejskiego i Rady (WE) NR 1333/2008 z dnia 16 grudnia 2008 r. w sprawie dodatków do żywności</w:t>
        <w:br/>
        <w:t>( Dz. U. L 354 z 31.12.2008, s 16 z późn.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2073/2005 z dnia 15 listopada 2005 r. w sprawie kryteriów mikrobiologicznych dotyczących środków spożywczych (Dz. U. L 338 z 22.12.2005, s 1 z późn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Ustawa z dnia 7 maja 2009 r. o towarach paczkowanych (Dz. U. z 2009r. nr 91 poz. 740 z późn. zm.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1881/2006 z dnia 19 grudnia 2006 r. ustalające najwyższe dopuszczalne poziomy niektórych zanieczyszczeń w środkach spożywczych (Dz. U. L 364 z 20.12.2006, s 5 z późn. zm.)</w:t>
      </w:r>
    </w:p>
  </w:footnote>
  <w:footnote w:id="7">
    <w:p>
      <w:pPr>
        <w:pStyle w:val="Heading5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i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i w:val="false"/>
          <w:sz w:val="16"/>
          <w:szCs w:val="16"/>
        </w:rPr>
        <w:t>Rozporządzenie Parlamentu Europejskiego i Rady (WE) NR 1333/2008 z dnia 16 grudnia 2008 r. w sprawie dodatków do żywności ( Dz. U. L 354 z 31.12.2008, s 16 z późn. zm.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2073/2005 z dnia 15 listopada 2005 r. w sprawie kryteriów mikrobiologicznych dotyczących środków spożywczych (Dz. U. L 338 z 22.12.2005, s 1 z późn. zm.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Ustawa z dnia 7 maja 2009 r. o towarach paczkowanych (Dz. U. z 2009r. nr 91 poz. 740 z późn. zm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1881/2006 z dnia 19 grudnia 2006 r. ustalające najwyższe dopuszczalne poziomy niektórych zanieczyszczeń w środkach spożywczych (Dz. U. L 364 z 20.12.2006, s 5 z późn. zm.)</w:t>
      </w:r>
    </w:p>
  </w:footnote>
  <w:footnote w:id="11">
    <w:p>
      <w:pPr>
        <w:pStyle w:val="Heading5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i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i w:val="false"/>
          <w:sz w:val="16"/>
          <w:szCs w:val="16"/>
        </w:rPr>
        <w:t>Rozporządzenie Parlamentu Europejskiego i Rady (WE) NR 1333/2008 z dnia 16 grudnia 2008 r. w sprawie dodatków do żywności ( Dz. U. L 354 z 31.12.2008, s 16 z późn. zm.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2073/2005 z dnia 15 listopada 2005 r. w sprawie kryteriów mikrobiologicznych dotyczących środków spożywczych (Dz. U. L 338 z 22.12.2005, s 1 z późn. zm.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Ustawa z dnia 7 maja 2009 r. o towarach paczkowanych (Dz. U. z 2009r. nr 91 poz. 740 z późn. zm.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1881/2006 z dnia 19 grudnia 2006 r. ustalające najwyższe dopuszczalne poziomy niektórych zanieczyszczeń w środkach spożywczych (Dz. U. L 364 z 20.12.2006, s 5 z późn. zm.)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WE) NR 1333/2008 z dnia 16 grudnia 2008 r. w sprawie dodatków do żywności ( Dz. U. L 354 z 31.12.2008, s 16 z późn. zm.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2073/2005 z dnia 15 listopada 2005 r. w sprawie kryteriów mikrobiologicznych dotyczących środków spożywczych (Dz. U. L 338 z 22.12.2005, s 1 z późn. zm.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Ustawa z dnia 7 maja 2009 r. o towarach paczkowanych (Dz. U. z 2009r. nr 91 poz. 740 z 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80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80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80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23" w:right="663" w:hanging="0"/>
      <w:jc w:val="right"/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6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Biggertext">
    <w:name w:val="biggertext"/>
    <w:basedOn w:val="Domylnaczcionkaakapitu"/>
    <w:qFormat/>
    <w:rPr/>
  </w:style>
  <w:style w:type="character" w:styleId="E1Znak">
    <w:name w:val="E-1 Znak"/>
    <w:qFormat/>
    <w:rPr>
      <w:shadow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hadow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Emtext1">
    <w:name w:val="em_text1"/>
    <w:basedOn w:val="Normal"/>
    <w:qFormat/>
    <w:pPr>
      <w:spacing w:before="0" w:after="150"/>
      <w:jc w:val="both"/>
    </w:pPr>
    <w:rPr>
      <w:rFonts w:ascii="Times New Roman" w:hAnsi="Times New Roman" w:cs="Times New Roman"/>
      <w:color w:val="537C11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blokowy">
    <w:name w:val="Tekst blokowy"/>
    <w:basedOn w:val="Normal"/>
    <w:qFormat/>
    <w:pPr>
      <w:ind w:left="1123" w:right="66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before="0" w:after="120"/>
      <w:ind w:right="663" w:hanging="0"/>
      <w:jc w:val="both"/>
    </w:pPr>
    <w:rPr>
      <w:rFonts w:ascii="Times New Roman" w:hAnsi="Times New Roman" w:cs="Times New Roman"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Edward">
    <w:name w:val="Edward"/>
    <w:basedOn w:val="Normal"/>
    <w:qFormat/>
    <w:pPr/>
    <w:rPr>
      <w:rFonts w:ascii="Tms Rmn" w:hAnsi="Tms Rmn" w:cs="Times New Roman"/>
      <w:shadow/>
      <w:sz w:val="20"/>
      <w:szCs w:val="20"/>
      <w:lang w:val="en-US" w:eastAsia="en-US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15:00Z</dcterms:created>
  <dc:creator>Tomasz Sumera</dc:creator>
  <dc:description/>
  <cp:keywords/>
  <dc:language>en-US</dc:language>
  <cp:lastModifiedBy>Kaczor Renata</cp:lastModifiedBy>
  <cp:lastPrinted>2025-05-22T08:10:00Z</cp:lastPrinted>
  <dcterms:modified xsi:type="dcterms:W3CDTF">2025-05-22T06:13:00Z</dcterms:modified>
  <cp:revision>71</cp:revision>
  <dc:subject/>
  <dc:title>Antrykot wołowy b/k krę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0bYIgAzSQMNGQOWMNKHVPhLib8RHI4wJ</vt:lpwstr>
  </property>
  <property fmtid="{D5CDD505-2E9C-101B-9397-08002B2CF9AE}" pid="8" name="docIndexRef">
    <vt:lpwstr>9216acf7-fea7-4f25-9457-f3f8d5971c9e</vt:lpwstr>
  </property>
  <property fmtid="{D5CDD505-2E9C-101B-9397-08002B2CF9AE}" pid="9" name="s5636:Creator type=IP">
    <vt:lpwstr>10.11.194.81</vt:lpwstr>
  </property>
  <property fmtid="{D5CDD505-2E9C-101B-9397-08002B2CF9AE}" pid="10" name="s5636:Creator type=author">
    <vt:lpwstr>Tomasz Sumera</vt:lpwstr>
  </property>
  <property fmtid="{D5CDD505-2E9C-101B-9397-08002B2CF9AE}" pid="11" name="s5636:Creator type=organization">
    <vt:lpwstr>MILNET-Z</vt:lpwstr>
  </property>
</Properties>
</file>