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lt-LT" w:eastAsia="ar-SA"/>
        </w:rPr>
        <w:t>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aratu ultrasonograficzn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83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9T07:2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