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Nr sprawy: DFP.271.60.2025.KK</w:t>
        <w:tab/>
        <w:tab/>
        <w:tab/>
        <w:tab/>
        <w:tab/>
        <w:t xml:space="preserve">          </w:t>
      </w:r>
      <w:r>
        <w:rPr/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Załącznik nr 9 do SW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120"/>
        <w:ind w:left="709" w:hanging="709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tyczy: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kresowe przeglądy techniczne różnych urządzeń znajdujących się w Szpitalu Uniwersyteckim w Krakowie we wszystkich lokalizacja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usługa będzie wykonywana przez osobę/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u (którego obsługa serwisowa jest przedmiotem zamówienia)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tych osób 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28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5-03-21T10:13:00Z</dcterms:modified>
  <cp:revision>10</cp:revision>
  <dc:subject/>
  <dc:title>Załącznik nr 1</dc:title>
</cp:coreProperties>
</file>