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- PROJEK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……..2023r. w Częstochowie pomiędzy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ul. Sabinowska 62/64, 42-200 Częstochow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ą przez Komendanta Centralnej Szkoły Państwowej Straży Pożarnej  w Częstochowie 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a zleca, a Wykonawca przyjmuje do wykonania usługę:</w:t>
      </w:r>
      <w:r>
        <w:rPr>
          <w:rFonts w:cs="Arial" w:ascii="Arial" w:hAnsi="Arial"/>
          <w:b/>
          <w:sz w:val="22"/>
          <w:szCs w:val="22"/>
        </w:rPr>
        <w:t xml:space="preserve"> napraw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przeglądu 10- letniego drabiny pożarniczej typu Magirus na pojeździ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rej. SC 08507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ealizacja przedmiotu umowy odbywać będzie się w siedzibie Wykonawc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 przeprowadzonej naprawie i przeglądzie Wykonawca wystawi raport z kontroli z dopuszczeniem drabiny z koszem do użytkowani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usługi  - 60 dni kalendarzowych od daty podpisania umow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4. Szczegółowy opis przedmiotu zawiera załącznik nr 1, który stanowi integralną część umow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5. Wykonawca oświadcza, że przed podpisaniem niniejszej umowy przeprowadził oględziny przedmiotowej drabiny pod kątem wszystkich koniecznych napraw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( przeglądowych i pozaprzeglądowych) i związanych z tym kosztów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wynosi </w:t>
      </w:r>
      <w:r>
        <w:rPr>
          <w:rFonts w:cs="Arial" w:ascii="Arial" w:hAnsi="Arial"/>
          <w:b/>
          <w:sz w:val="22"/>
          <w:szCs w:val="22"/>
        </w:rPr>
        <w:t>…………... złotych</w:t>
      </w:r>
      <w:r>
        <w:rPr>
          <w:rFonts w:cs="Arial" w:ascii="Arial" w:hAnsi="Arial"/>
          <w:sz w:val="22"/>
          <w:szCs w:val="22"/>
        </w:rPr>
        <w:t xml:space="preserve"> (słownie: ………………….. złotych 00/1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nagrodzenie za wykonaną usługę wskazane w § 3 ust. 1 zostanie zapłac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rachunek Wykonawcy wskazany na  fakturze w ciągu 30 dni od dnia otrzymania                 prawidłowo wystawionej faktury VAT, wystawionej w ciągu 7 dni od daty </w:t>
        <w:br/>
        <w:t xml:space="preserve">    podpisania bez zastrzeżeń protokołu odbioru z wykonanych czynności, </w:t>
        <w:br/>
        <w:t xml:space="preserve">    pisemnie potwierdzonego przez Zamawiającą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……….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.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mówione wynagrodzenie obejmuje wszelkie koszty związane z wykonaniem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 letniego przeglądu oraz wszelkich napraw w ramach przeglądu i poza przeglądem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ubezpieczenia prac i ludzi z tytułu szkód wynikłych przy realizacji umowy obciąża Wykonawcę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wykonać i utrzymywać w czasie realizacji umowy, na swój koszt i ryzyko, zaplecze wykonawcze miejsca wykonywanych prac oraz będzie usuwał na swój koszt i ryzyko wszelkie zbędne materiały i odpad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ł prace w sposób nie powodujący powstania szkód i zniszczeń a w przypadku, gdy takie szkody lub zniszczenia powstaną, zobowiązany będzie do ich usunięcia i naprawienia na własny kosz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konawca ponosił będzie odpowiedzialność za bezpieczeństwo, ład i porządek w miejscu wykonywanych robót oraz za przestrzeganie w toku robót przepisów i zasad bhp, ppoż. oraz ochrony środowiska w stosunku do własnych pracowników, Zamawiającej i osób trzecich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ytuacji niewykonania lub nienależytego wykonania niniejszej umowy przez Wykonawcę, wszelkie koszty usunięcia awarii lub usterki (włącznie </w:t>
        <w:br/>
        <w:t>z kosztami materiałów) ponosi Wykonawca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, niezbędne do wykonania zleconej usługi, a prace realizowane dla Zamawiającej, będą wykonywały osoby posiadające wszelkie wymagane dokumenty, certyfika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, narzędzi i części zamiennych w ramach wynagrodzenia określonego w niniejszej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 Wykonawca potwierdzi ten fakt poprzez sporządzenie protokołów z przeglądu i konserwacji zamieszczając wykonane czynności oraz parametry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arcie drogowej pojazd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czynności przeglądowe należy wykonać w obecności przedstawiciela Zamawiającej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1. Wykonawca udziela gwarancji na  okres 24 miesięcy od dnia sporządzenia protokołu odbioru. Gwarancja obejmuje bezpłatne usunięcie wszelkich wad, jakie ujawnią się w okresie gwarancji w częściach użytych do naprawy i przeglądu. 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2. Naprawy gwarancyjne wykonywane będą w terminie 14 dni od zawiadomienia Wykonawcy o wadzie. Gwarancja ulega przedłużeniu o czas od chwili zawiadomienia Wykonawcy o wadzie do usunięcia wady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2"/>
          <w:lang w:eastAsia="en-US"/>
        </w:rPr>
        <w:t xml:space="preserve"> Zamawiająca może wykonywać uprawnienia z tytułu niezgodności wykonanych prac montażowych z umową lub nienależytego wykonania umowy niezależnie od uprawnień wynikających z gwarancji i rękojmii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2"/>
          <w:lang w:eastAsia="en-US"/>
        </w:rPr>
        <w:t xml:space="preserve">Wykonanie uprawnień z gwarancji lub rękojmii  nie wpływa na odpowiedzialność Wykonawcy  z tytułu niezgodności wykonanych prac montażowych z umową lub nienależytego wykonania umowy. 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zleconej usługi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opóźnieni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                      w 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                         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>o powyższych okolicznościach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2"/>
        </w:rPr>
        <w:t>§ 10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mają zastosowanie przepisy Kodeksu Cywilnego oraz inne odpowiednie przepisy prawa powszechnie obowiązującego. Zmiana umowy wymaga formy pisemnej pod rygorem nieważności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Spory wynikłe na tle realizacji niniejszej umowy będzie rozstrzygał Sąd powszechny właściwy dla miejsca siedziby Zamawiającej.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Pisma stron  dotyczące wykonywania niniejszej umowy kierowane będą na adresy stron wskazane w komparycji umowy, chyba że strona zawiadomi pisemnie o zmianie adresu.  Pisma  doręczane przesyłkami pocztowymi,  w przypadku ich nieodebrania,  uznaje się za doręczone z upływem ostatniego dnia ich awizowania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czterech  jednobrzmiących egzemplarzach, trzy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ZAMAWIAJĄCA</w:t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0:00Z</dcterms:created>
  <dc:creator>WAK</dc:creator>
  <dc:description/>
  <cp:keywords/>
  <dc:language>en-US</dc:language>
  <cp:lastModifiedBy>A.Góra (CS PSP)</cp:lastModifiedBy>
  <cp:lastPrinted>2023-07-10T11:14:00Z</cp:lastPrinted>
  <dcterms:modified xsi:type="dcterms:W3CDTF">2023-07-10T09:14:00Z</dcterms:modified>
  <cp:revision>4</cp:revision>
  <dc:subject/>
  <dc:title>2/WOG/2014</dc:title>
</cp:coreProperties>
</file>