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CZĘŚĆ 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tel konferencyjny gabinetowy z podłokietnikami </w:t>
      </w:r>
      <w:r>
        <w:rPr>
          <w:rFonts w:eastAsia="Arial" w:cs="Arial" w:ascii="Arial" w:hAnsi="Arial"/>
          <w:b/>
          <w:sz w:val="22"/>
          <w:szCs w:val="22"/>
        </w:rPr>
        <w:t>na stelażu obrotowy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miary: 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s. siedziska 44-55 cm, głęb. siedziska 46 cm, szer. siedziska 52 cm,  ogólna wysokość 95-107 cm, ogólna głębokość 77 cm, ogólna szerokość 71 cm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0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otel konferencyjny z tapicerowanym oparciem i podłokietnikami chromowanymi z nakładką ze skóry naturalnej, </w:t>
      </w:r>
      <w:r>
        <w:rPr>
          <w:rFonts w:cs="Arial" w:ascii="Arial" w:hAnsi="Arial"/>
          <w:sz w:val="22"/>
          <w:szCs w:val="22"/>
        </w:rPr>
        <w:t>z regulacją wysokości w zakresie min. 100 mm, oraz systemem samopowrot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567" w:hanging="207"/>
        <w:jc w:val="both"/>
        <w:rPr/>
      </w:pPr>
      <w:r>
        <w:rPr>
          <w:rFonts w:cs="Arial" w:ascii="Arial" w:hAnsi="Arial"/>
          <w:sz w:val="22"/>
          <w:szCs w:val="22"/>
        </w:rPr>
        <w:t>Podstawa krzesł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czteroramienny krzyżak wykonany z aluminium AL226 metodą odlewania wysokociśnieniowego, polerowany, dający pełną stabilność, wyposażony w stopki, do różnego rodzaju podłoży –podłogi tward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07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Fotel wyposażony w systemem sprężystego siedzenia i kolumnę z regulacją wysokośc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07"/>
        <w:jc w:val="both"/>
        <w:rPr/>
      </w:pPr>
      <w:r>
        <w:rPr>
          <w:rFonts w:eastAsia="Arial" w:cs="Arial" w:ascii="Arial" w:hAnsi="Arial"/>
          <w:sz w:val="22"/>
          <w:szCs w:val="22"/>
        </w:rPr>
        <w:t>Podłokietniki stanowią element spawany z odcinków rury stalowej zacinanej na ostro, o średnicy 22mm. Tylna część podłokietnika wygięta w łuk odwzorowujący kształt oparcia, narożniki podłokietnika spawane w technologii  zapewniającej estetyczną i gładką spoinę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0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dłokietniki przytwierdzone od spodu siedziska na śruby mocujące oraz od tyłu do oparcia w sposób, aby na zewnątrz oparcia nie były widoczne elementy mocując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0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Wyprofilowane oparcie wykonane z sklejki liściastej, giętej z tapicerowaną poduszką o grubości min. 35 mm na oparciu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0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Poduszki oparcia i siedziska wykonane z pianki poliuretanowej odpornej na odkształcenia, </w:t>
      </w:r>
      <w:r>
        <w:rPr>
          <w:rFonts w:cs="Arial" w:ascii="Arial" w:hAnsi="Arial"/>
          <w:sz w:val="22"/>
          <w:szCs w:val="22"/>
        </w:rPr>
        <w:t xml:space="preserve">o podwyższonej twardości i elastyczności min. 40 %, odpornej na ściskanie wielokrotne – strata grubości zgodnie z normą EN ISO 3385 lub równoważna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07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oduszka siedziska o gr. min. 50 mm, wykonana ze sklejki liściastej, ciętej pianki tapicerskiej oraz pasów tapicerskich. Poduszka siedziska musi posiadać zaokrąglenie krawędzi przedniej w celu zmniejszania ucisku na mięśnie ud i zapobiegać drętwieniu kończyn dolnych podczas utrzymywania pochylonej do przodu pozycji ciała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autoSpaceDE w:val="false"/>
        <w:spacing w:lineRule="auto" w:line="360"/>
        <w:ind w:left="567" w:hanging="20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Tkanina obiciowa tkanina w kolorze granatowym RAL 5005. Opis tkaniny: 100 % Poliester z recyklingu, Gramatura min. 430 g/m2, Trudnopalność min.: EN 1021-1 </w:t>
      </w:r>
      <w:r>
        <w:rPr>
          <w:rFonts w:cs="Arial" w:ascii="Arial" w:hAnsi="Arial"/>
          <w:sz w:val="22"/>
          <w:szCs w:val="22"/>
        </w:rPr>
        <w:t>lub równoważ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lący papieros, EN 1021-2 </w:t>
      </w:r>
      <w:r>
        <w:rPr>
          <w:rFonts w:cs="Arial" w:ascii="Arial" w:hAnsi="Arial"/>
          <w:sz w:val="22"/>
          <w:szCs w:val="22"/>
        </w:rPr>
        <w:t xml:space="preserve">lub równoważna </w:t>
      </w:r>
      <w:r>
        <w:rPr>
          <w:rFonts w:eastAsia="Arial" w:cs="Arial" w:ascii="Arial" w:hAnsi="Arial"/>
          <w:color w:val="000000"/>
          <w:sz w:val="22"/>
          <w:szCs w:val="22"/>
        </w:rPr>
        <w:t>zapałka, Odporność na ścieranie min. 90 000 cykli Martindale’a, Odporność na piling nie mniej niż: na sucho 5, na mokro 4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07"/>
        <w:jc w:val="both"/>
        <w:rPr/>
      </w:pPr>
      <w:r>
        <w:rPr>
          <w:rStyle w:val="FontStyle11"/>
          <w:b w:val="false"/>
          <w:bCs w:val="false"/>
          <w:sz w:val="22"/>
          <w:szCs w:val="22"/>
        </w:rPr>
        <w:t xml:space="preserve">Wykonawca dołączy do oferty Certyfikat ISO 9001 </w:t>
      </w:r>
      <w:r>
        <w:rPr>
          <w:rFonts w:cs="Arial" w:ascii="Arial" w:hAnsi="Arial"/>
          <w:sz w:val="22"/>
          <w:szCs w:val="22"/>
        </w:rPr>
        <w:t>lub równoważny</w:t>
      </w:r>
      <w:r>
        <w:rPr>
          <w:rStyle w:val="FontStyle11"/>
          <w:b w:val="false"/>
          <w:bCs w:val="false"/>
          <w:sz w:val="22"/>
          <w:szCs w:val="22"/>
        </w:rPr>
        <w:t xml:space="preserve">, ISO 14001 </w:t>
      </w:r>
      <w:r>
        <w:rPr>
          <w:rFonts w:cs="Arial" w:ascii="Arial" w:hAnsi="Arial"/>
          <w:sz w:val="22"/>
          <w:szCs w:val="22"/>
        </w:rPr>
        <w:t>lub równoważny</w:t>
      </w:r>
      <w:r>
        <w:rPr>
          <w:rStyle w:val="FontStyle11"/>
          <w:b w:val="false"/>
          <w:bCs w:val="false"/>
          <w:sz w:val="22"/>
          <w:szCs w:val="22"/>
        </w:rPr>
        <w:t>, </w:t>
      </w:r>
      <w:r>
        <w:rPr>
          <w:rFonts w:cs="Arial" w:ascii="Arial" w:hAnsi="Arial"/>
          <w:sz w:val="22"/>
          <w:szCs w:val="22"/>
        </w:rPr>
        <w:t>ISO 45001:2018 lub równoważny,</w:t>
      </w:r>
      <w:r>
        <w:rPr>
          <w:rStyle w:val="FontStyle11"/>
          <w:b w:val="false"/>
          <w:bCs w:val="false"/>
          <w:sz w:val="22"/>
          <w:szCs w:val="22"/>
        </w:rPr>
        <w:t xml:space="preserve"> PN-N 18001 </w:t>
      </w:r>
      <w:r>
        <w:rPr>
          <w:rFonts w:cs="Arial" w:ascii="Arial" w:hAnsi="Arial"/>
          <w:sz w:val="22"/>
          <w:szCs w:val="22"/>
        </w:rPr>
        <w:t>lub równoważna</w:t>
      </w:r>
      <w:r>
        <w:rPr>
          <w:rStyle w:val="FontStyle11"/>
          <w:b w:val="false"/>
          <w:bCs w:val="false"/>
          <w:sz w:val="22"/>
          <w:szCs w:val="22"/>
        </w:rPr>
        <w:t xml:space="preserve"> dla producenta przedstawionego mebla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11"/>
          <w:b w:val="false"/>
          <w:bCs w:val="false"/>
          <w:sz w:val="22"/>
          <w:szCs w:val="22"/>
        </w:rPr>
        <w:t xml:space="preserve">– do dokumentacji należy dołączyć kopię dokumentu potwierdzającą spełnienie wymogu Zintegrowanego Systemu Zarządzania w normach ISO 9001 </w:t>
      </w:r>
      <w:r>
        <w:rPr>
          <w:rFonts w:cs="Arial" w:ascii="Arial" w:hAnsi="Arial"/>
          <w:sz w:val="22"/>
          <w:szCs w:val="22"/>
        </w:rPr>
        <w:t>lub równoważny</w:t>
      </w:r>
      <w:r>
        <w:rPr>
          <w:rStyle w:val="FontStyle11"/>
          <w:b w:val="false"/>
          <w:bCs w:val="false"/>
          <w:sz w:val="22"/>
          <w:szCs w:val="22"/>
        </w:rPr>
        <w:t xml:space="preserve">, ISO 14001 </w:t>
      </w:r>
      <w:r>
        <w:rPr>
          <w:rFonts w:cs="Arial" w:ascii="Arial" w:hAnsi="Arial"/>
          <w:sz w:val="22"/>
          <w:szCs w:val="22"/>
        </w:rPr>
        <w:t>lub równoważny</w:t>
      </w:r>
      <w:r>
        <w:rPr>
          <w:rStyle w:val="FontStyle11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SO 45001:2018 lub równoważny</w:t>
      </w:r>
      <w:r>
        <w:rPr>
          <w:rStyle w:val="FontStyle11"/>
          <w:b w:val="false"/>
          <w:bCs w:val="false"/>
          <w:sz w:val="22"/>
          <w:szCs w:val="22"/>
        </w:rPr>
        <w:t xml:space="preserve">  obejmującego: Projektowanie, Produkcję, Sprzedaż i Serwis Foteli Biurowych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207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 karty katalogowe producenta, oraz wszystkie wymagane powyżej atesty, certyfikaty i oceny, wystawione przez niezależną jednostkę certyfikującą, nie związaną kapitałowo z producentem ani oferentem, według aktualnych i obowiązujących norm. Powyższe dokumenty mają być złożone wraz z ofert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</w:rPr>
        <w:t xml:space="preserve">Krzesło sklejkowe tapicerowane aluminiow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/>
        <w:ind w:firstLine="3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całkowita ok. 85 cm, wysokość siedziska ok. 48 cm, szerokość siedziska 43 cm, wysokość oparcia 40 cm, ogólna szerokość 49 cm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stanowią dwie nogi w kształcie odwróconej litery „V” o rozstawie ok. 47 cm. Przekrój poprzeczny nogi w kształcie czworokąta z zaokrąglonymi kątami oraz dwoma wypukłymi bokami. Nogi zwężające się ku dołowi. Nogi wykończone nakładanymi stopkami z tworzywa w kolorze czarnym, o wysokich parametrach odporności na uszkodzenia i zmianę wybarwienia. Stopki do podłóg twardych zakończone miękkimi podkładkami filcowymi.</w:t>
      </w:r>
    </w:p>
    <w:p>
      <w:pPr>
        <w:pStyle w:val="Normal"/>
        <w:autoSpaceDE w:val="false"/>
        <w:spacing w:lineRule="auto" w:line="360"/>
        <w:ind w:left="7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gi połączone niezależnym wypukłym eliptycznym elementem poziomym o wymiarach ok. 46 x 14 x 2 cm dopasowanym swoim kształtem tak, aby zapewnić sztywność konstrukcji. Wszystkie elementy wykonane jako samodzielne odlewy ze stopu aluminium AL. 226 (EN-AC 46 00 lub równoważna) lub równoważne metodą odlewania wysokociśnieniowego zimnokomorowego, finalnie jako pełne odlewy aluminium polerowanego. Całość stanowić ma stabilną, sztywną podstawę z 4 punktami podparcia. Nogi nie mają wystawać poza przednią i tylną krawędź krzesł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wa mocowana do siedziska za pośrednictwem dopasowanego obrysem do podstawy elementu z tworzywa w 4 punktach. Element ten ma stanowić jednocześnie specjalne dystanse z tworzywa zabezpieczające przed uszkodzeniami w trakcie sztaplowania. Krzesło ma mieć możliwość sztaplowania bez ograniczeń ilościowych, punkt ciężkości podczas sztaplowania ma być umiejscowiony centralnie na środku, nie powodując jednoczesnego przesuwania kolumny krzeseł do przodu. 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iedzisko z oparciem wykonane z wyprofilowanej sklejki buk o grubości 1 cm, pokrytej naturalną okleiną: dąb. Sklejka wysokiej jakości o gęstości min. 750-800 k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, z oszlifowanymi krawędziami i kantami dodatkowo zawoskowanymi, o zwiększonej odporności na uszkodzenia, z widoczną strukturą sklejki o przekroju 8 warstwami  bukowymi. Sklejka na wysokości oparcia ma zwężać się ku górze, nie dopuszcza się sklejki prost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sko powinno posiadać zaokrąglenie krawędzi przedniej w celu zmniejszenia ucisku na mięśnie ud i zapobiegania drętwieniu kończyn dolnych podczas utrzymywania pochylonej do przodu pozycji ciała. Krzesło ma mieć tapicerowaną poduszkę na siedzisku o grubości 10 mm. Poduszka siedziska wykonana z pianki</w:t>
      </w:r>
      <w:r>
        <w:rPr>
          <w:rFonts w:eastAsia="Arial" w:cs="Arial" w:ascii="Arial" w:hAnsi="Arial"/>
          <w:sz w:val="22"/>
          <w:szCs w:val="22"/>
        </w:rPr>
        <w:t xml:space="preserve"> z polipropylenu PP typ wylewany o zwiększonej wytrzymałości na odkształcenia.</w:t>
      </w:r>
    </w:p>
    <w:p>
      <w:pPr>
        <w:pStyle w:val="Akapitzlist"/>
        <w:spacing w:lineRule="auto" w:line="36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Tkanina obiciowa: tkanina w kolorze granatowym RAL 5005. Opis tkaniny: 100 % Poliester z recyklingu, Gramatura min. 430 g/m2, Trudnopalność min.: EN 1021-1 tlący papieros </w:t>
      </w:r>
      <w:r>
        <w:rPr>
          <w:rFonts w:cs="Arial" w:ascii="Arial" w:hAnsi="Arial"/>
          <w:sz w:val="22"/>
          <w:szCs w:val="22"/>
        </w:rPr>
        <w:t>lub równoważ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EN 1021-2 zapałka </w:t>
      </w:r>
      <w:r>
        <w:rPr>
          <w:rFonts w:cs="Arial" w:ascii="Arial" w:hAnsi="Arial"/>
          <w:sz w:val="22"/>
          <w:szCs w:val="22"/>
        </w:rPr>
        <w:t>lub równoważna</w:t>
      </w:r>
      <w:r>
        <w:rPr>
          <w:rFonts w:eastAsia="Arial" w:cs="Arial" w:ascii="Arial" w:hAnsi="Arial"/>
          <w:color w:val="000000"/>
          <w:sz w:val="22"/>
          <w:szCs w:val="22"/>
        </w:rPr>
        <w:t>, Odporność na ścieranie min. 90 000 cykli Martindale’a, Odporność na piling nie mniej niż: na sucho 5, na mokro 4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Krzesło musi posiadać: </w:t>
      </w:r>
    </w:p>
    <w:p>
      <w:pPr>
        <w:pStyle w:val="Normal"/>
        <w:autoSpaceDE w:val="false"/>
        <w:spacing w:lineRule="auto" w:line="360"/>
        <w:ind w:left="1134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>- Atest badań wytrzymałościowych w zakresie bezpieczeństwa użytkowania dotyczących wytrzymałości, trwałości, stateczności, i bezpieczeństwa użytkowania zgodnie z obowiązującymi normami PN-EN 13761:2004, PN-EN 1022:2005 lub równoważnymi.</w:t>
      </w:r>
    </w:p>
    <w:p>
      <w:pPr>
        <w:pStyle w:val="Normal"/>
        <w:autoSpaceDE w:val="false"/>
        <w:spacing w:lineRule="auto" w:line="360"/>
        <w:ind w:left="1134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Pozytywną ocenę fizjologiczno-ergonomiczną wystawioną przez Instytut Medycyny Pracy,</w:t>
      </w:r>
    </w:p>
    <w:p>
      <w:pPr>
        <w:pStyle w:val="Normal"/>
        <w:autoSpaceDE w:val="false"/>
        <w:spacing w:lineRule="auto" w:line="360"/>
        <w:ind w:left="1134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- Atest odporności na zapalenie dotyczący sklejki, wykonany zgodnie z obowiązującymi normami PN-EN 1021-1:2007 i  PN-EN 1021-2:2007 lub równoważny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FontStyle11"/>
          <w:rFonts w:eastAsia="Times New Roman"/>
          <w:b w:val="false"/>
          <w:b w:val="false"/>
          <w:bCs w:val="false"/>
          <w:sz w:val="22"/>
          <w:szCs w:val="22"/>
        </w:rPr>
      </w:pPr>
      <w:r>
        <w:rPr>
          <w:rStyle w:val="FontStyle11"/>
          <w:b w:val="false"/>
          <w:bCs w:val="false"/>
          <w:sz w:val="22"/>
          <w:szCs w:val="22"/>
        </w:rPr>
        <w:t xml:space="preserve">Wykonawca dołączy do oferty Certyfikat ISO 9001 </w:t>
      </w:r>
      <w:r>
        <w:rPr>
          <w:rFonts w:cs="Arial" w:ascii="Arial" w:hAnsi="Arial"/>
          <w:sz w:val="22"/>
          <w:szCs w:val="22"/>
        </w:rPr>
        <w:t>lub równoważny</w:t>
      </w:r>
      <w:r>
        <w:rPr>
          <w:rStyle w:val="FontStyle11"/>
          <w:b w:val="false"/>
          <w:bCs w:val="false"/>
          <w:sz w:val="22"/>
          <w:szCs w:val="22"/>
        </w:rPr>
        <w:t xml:space="preserve">, ISO 14001 </w:t>
      </w:r>
      <w:r>
        <w:rPr>
          <w:rFonts w:cs="Arial" w:ascii="Arial" w:hAnsi="Arial"/>
          <w:sz w:val="22"/>
          <w:szCs w:val="22"/>
        </w:rPr>
        <w:t>lub równoważny</w:t>
      </w:r>
      <w:r>
        <w:rPr>
          <w:rStyle w:val="FontStyle11"/>
          <w:b w:val="false"/>
          <w:bCs w:val="false"/>
          <w:sz w:val="22"/>
          <w:szCs w:val="22"/>
        </w:rPr>
        <w:t>, </w:t>
      </w:r>
      <w:r>
        <w:rPr>
          <w:rFonts w:cs="Arial" w:ascii="Arial" w:hAnsi="Arial"/>
          <w:sz w:val="22"/>
          <w:szCs w:val="22"/>
        </w:rPr>
        <w:t>ISO 45001:2018 lub równoważny</w:t>
      </w:r>
      <w:r>
        <w:rPr>
          <w:rStyle w:val="FontStyle11"/>
          <w:b w:val="false"/>
          <w:bCs w:val="false"/>
          <w:sz w:val="22"/>
          <w:szCs w:val="22"/>
        </w:rPr>
        <w:t xml:space="preserve"> dla producenta przedstawionego mebla</w:t>
      </w:r>
      <w:r>
        <w:rPr>
          <w:rStyle w:val="FontStyle11"/>
          <w:sz w:val="22"/>
          <w:szCs w:val="22"/>
        </w:rPr>
        <w:t xml:space="preserve"> </w:t>
      </w:r>
      <w:r>
        <w:rPr>
          <w:rStyle w:val="FontStyle11"/>
          <w:b w:val="false"/>
          <w:bCs w:val="false"/>
          <w:sz w:val="22"/>
          <w:szCs w:val="22"/>
        </w:rPr>
        <w:t xml:space="preserve">– do dokumentacji należy dołączyć kopię dokumentu potwierdzającą spełnienie wymogu Zintegrowanego Systemu Zarządzania w normach ISO 9001 </w:t>
      </w:r>
      <w:r>
        <w:rPr>
          <w:rFonts w:cs="Arial" w:ascii="Arial" w:hAnsi="Arial"/>
          <w:sz w:val="22"/>
          <w:szCs w:val="22"/>
        </w:rPr>
        <w:t>lub równoważny</w:t>
      </w:r>
      <w:r>
        <w:rPr>
          <w:rStyle w:val="FontStyle11"/>
          <w:b w:val="false"/>
          <w:bCs w:val="false"/>
          <w:sz w:val="22"/>
          <w:szCs w:val="22"/>
        </w:rPr>
        <w:t xml:space="preserve">, ISO 14001 </w:t>
      </w:r>
      <w:r>
        <w:rPr>
          <w:rFonts w:cs="Arial" w:ascii="Arial" w:hAnsi="Arial"/>
          <w:sz w:val="22"/>
          <w:szCs w:val="22"/>
        </w:rPr>
        <w:t>lub równoważny</w:t>
      </w:r>
      <w:r>
        <w:rPr>
          <w:rStyle w:val="FontStyle11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SO 45001:2018</w:t>
      </w:r>
      <w:r>
        <w:rPr>
          <w:rStyle w:val="FontStyle11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ub równoważny </w:t>
      </w:r>
      <w:r>
        <w:rPr>
          <w:rStyle w:val="FontStyle11"/>
          <w:b w:val="false"/>
          <w:bCs w:val="false"/>
          <w:sz w:val="22"/>
          <w:szCs w:val="22"/>
        </w:rPr>
        <w:t xml:space="preserve">obejmującego: Projektowanie, Produkcję, Sprzedaż i Serwis Foteli Biurowych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dołączyć karty katalogowe producenta, oraz wszystkie wymagane powyżej atesty, certyfikaty i oceny, wystawione przez niezależną jednostkę certyfikującą, nie związaną kapitałowo z producentem ani oferentem, według aktualnych i obowiązujących norm. Powyższe dokumenty mają być załączone wraz z ofertą w momencie składania dokumentacji przetargowej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eastAsia="Tahoma" w:cs="Arial"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b/>
      <w:bCs/>
      <w:color w:val="000000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29:00Z</dcterms:created>
  <dc:creator>x</dc:creator>
  <dc:description/>
  <cp:keywords/>
  <dc:language>en-US</dc:language>
  <cp:lastModifiedBy>Kaczmarek Monika</cp:lastModifiedBy>
  <cp:lastPrinted>2008-09-25T11:53:00Z</cp:lastPrinted>
  <dcterms:modified xsi:type="dcterms:W3CDTF">2024-02-12T12:26:00Z</dcterms:modified>
  <cp:revision>18</cp:revision>
  <dc:subject/>
  <dc:title>Załącznik nr 1</dc:title>
</cp:coreProperties>
</file>