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37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aków, dnia 20.05.2025 r.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sz w:val="24"/>
          <w:szCs w:val="24"/>
        </w:rPr>
        <w:t>ZZP-271-12-9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2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- nr ZP-9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0" w:name="_Hlk60051481"/>
      <w:bookmarkEnd w:id="0"/>
      <w:r>
        <w:rPr>
          <w:rFonts w:cs="Calibri" w:ascii="Calibri" w:hAnsi="Calibri"/>
        </w:rPr>
        <w:t>Szpital Kliniczny im. dr. J. Babińskiego SP ZOZ w Krakowie uprzejmie informuje, że w dniu 19.05.2025 r. wpłynęło do Zamawiającego pytanie do postępowania prowadzonego na podstawie przepisów ustawy z dnia 11.09.2019 r. Prawo Zamówień w trybie przetargu nieograniczon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bookmarkStart w:id="1" w:name="_Hlk133582408"/>
      <w:bookmarkEnd w:id="1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SWZ, Sekcja VI.1. Czy Zamawiający w celu prawidłowej realizacji umowy jako warunek udziału w postępowaniu i podstawę wykluczenia wskazuje również art. 109 ust. 1 pkt 1,4, 7 ustawy pzp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bookmarkStart w:id="2" w:name="_Hlk133582408"/>
      <w:bookmarkEnd w:id="2"/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Zamawiający </w:t>
      </w:r>
      <w:r>
        <w:rPr>
          <w:rFonts w:eastAsia="Times New Roman" w:cs="Calibri"/>
          <w:b/>
          <w:iCs/>
          <w:color w:val="000000"/>
          <w:sz w:val="24"/>
          <w:szCs w:val="24"/>
          <w:u w:val="single"/>
        </w:rPr>
        <w:t>nie</w:t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 wskazuje art. 109 ust. 1 pkt. 1, 4, 7 ustawy PZP jako podstaw wykluczenia z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2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SWZ, Sekcja VIII. Czy Zamawiający wymaga złożenia wraz z ofertą próbek -  po 1 sztuce każdego wynajmowanego asortymentu w celu pełnej weryfikacji zgodność z SWZ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 xml:space="preserve">Zamawiający </w:t>
      </w: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nie</w:t>
      </w:r>
      <w:r>
        <w:rPr>
          <w:rFonts w:eastAsia="Times New Roman" w:cs="Calibri"/>
          <w:b/>
          <w:bCs/>
          <w:sz w:val="24"/>
          <w:szCs w:val="24"/>
          <w:lang w:val="en-US"/>
        </w:rPr>
        <w:t xml:space="preserve"> wymaga złożenia wraz z ofertą próbek</w:t>
      </w:r>
      <w:r>
        <w:rPr/>
        <w:t xml:space="preserve"> </w:t>
      </w:r>
      <w:r>
        <w:rPr>
          <w:rFonts w:eastAsia="Times New Roman" w:cs="Calibri"/>
          <w:b/>
          <w:bCs/>
          <w:sz w:val="24"/>
          <w:szCs w:val="24"/>
          <w:lang w:val="en-US"/>
        </w:rPr>
        <w:t>każdego wynajmowanego /dzierżawionego asortyment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3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SWZ Sekcja XXI, 2. Jakość, 2.1) I 2.2). Czy Zamawiający przewiduje w celu weryfikacji tego kryterium audyt u Wykonawcy 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Styl1"/>
        <w:jc w:val="both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Zamawiający </w:t>
      </w:r>
      <w:r>
        <w:rPr>
          <w:rFonts w:eastAsia="Calibri" w:cs="Calibri" w:ascii="Calibri" w:hAnsi="Calibri"/>
          <w:b/>
          <w:bCs/>
          <w:szCs w:val="24"/>
          <w:u w:val="single"/>
        </w:rPr>
        <w:t>nie</w:t>
      </w:r>
      <w:r>
        <w:rPr>
          <w:rFonts w:eastAsia="Calibri" w:cs="Calibri" w:ascii="Calibri" w:hAnsi="Calibri"/>
          <w:b/>
          <w:bCs/>
          <w:szCs w:val="24"/>
        </w:rPr>
        <w:t xml:space="preserve"> przewiduje przeprowadzeniu audytu Wykonawcy w ramach dokonywania oceny ofert w ramach </w:t>
      </w:r>
      <w:r>
        <w:rPr>
          <w:rFonts w:cs="Calibri" w:ascii="Calibri" w:hAnsi="Calibri"/>
          <w:b/>
          <w:bCs/>
          <w:szCs w:val="24"/>
        </w:rPr>
        <w:t>SWZ Sekcja XXI, 2. Jakość, 2.1) I 2.2).</w:t>
      </w:r>
    </w:p>
    <w:p>
      <w:pPr>
        <w:pStyle w:val="Styl1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>W celu dokonania oceny ofert w kryterium określonym w Sekcji XXI, 2. Jakość pkt 2.1) i pkt 2.2.) Zamawiający wymaga złożenia stosownego oświadczenia – na wzorze w załączniku nr 1 do SWZ – Formularzu ofertowym Wykonawcy. Oświadczenie Wykonawcy dotyczące spełniania lub nie spełniania wymogów określonych w pkt 2.1) i pkt 2.2) stanowić będzie podstawę do przyznania Wykonawcy punktów w ramach niniejszego kryterium.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Styl1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yl1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Cs w:val="24"/>
        </w:rPr>
        <w:t>Jednocześnie po zawarciu umowy z Wykonawcą wyłonionym w przedmiotowym postepowaniu o udzielenie zamówienia publicznego, Zamawiający może audytować zakład /pralnie wykonawcy lub skontrolować jakość dostarczonego asortymentu pralniczego. Niespełnienie przez Wykonawcę zaoferowanej jakości w ramach powyższych wymogów Sekcja XXI, 2. Jakość, 2.1) lub 2.2) może skutkować naliczeniem kar umownych, a nawet ewentualnym odstąpieniem od umowy z Wykonawc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4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łącznik 1.1. do SWZ. TABELA III. Czy Zamawiający zmodyfikuje cennik umożliwiając Wykonawcy zastosowanie stawki podatku 8 % w przypadku prania/ konserwacji wyrobów medycznych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 xml:space="preserve">Zamawiający </w:t>
      </w: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nie</w:t>
      </w:r>
      <w:r>
        <w:rPr>
          <w:rFonts w:eastAsia="Times New Roman" w:cs="Calibri"/>
          <w:b/>
          <w:bCs/>
          <w:sz w:val="24"/>
          <w:szCs w:val="24"/>
          <w:lang w:val="en-US"/>
        </w:rPr>
        <w:t xml:space="preserve"> wymaga wydzierżawienia Zamawiającemu asortymentu pralniczego stanowiącego wyroby medyczne. W związku z tym Zamawiający </w:t>
      </w: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nie</w:t>
      </w:r>
      <w:r>
        <w:rPr>
          <w:rFonts w:eastAsia="Times New Roman" w:cs="Calibri"/>
          <w:b/>
          <w:bCs/>
          <w:sz w:val="24"/>
          <w:szCs w:val="24"/>
          <w:lang w:val="en-US"/>
        </w:rPr>
        <w:t xml:space="preserve"> wymaga prania/ konserwacji wyrobów medycz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W konsekwencji Zamawiający podtrzymuje zapisy dotyczące wysokości stawek podatku VAT określonych w Formularzu cenowym Wykonawcy - załączniku nr 1.1. do SWZ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Times New Roman" w:cs="Calibri"/>
          <w:b/>
          <w:b/>
          <w:bCs/>
          <w:i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u w:val="single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  <w:bookmarkStart w:id="3" w:name="_Hlk60051481"/>
      <w:bookmarkStart w:id="4" w:name="_Hlk60051481"/>
      <w:bookmarkEnd w:id="4"/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9:00Z</dcterms:created>
  <dc:creator>Anna Wilk</dc:creator>
  <dc:description/>
  <cp:keywords/>
  <dc:language>en-US</dc:language>
  <cp:lastModifiedBy>ANNA WILK</cp:lastModifiedBy>
  <cp:lastPrinted>2025-05-20T13:22:00Z</cp:lastPrinted>
  <dcterms:modified xsi:type="dcterms:W3CDTF">2025-05-20T11:22:00Z</dcterms:modified>
  <cp:revision>5</cp:revision>
  <dc:subject/>
  <dc:title/>
</cp:coreProperties>
</file>