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</w:rPr>
        <w:t>Budowa sieci wodociągowej w m. Lulkowo działki nr 128/33, 128/34, 128/35, 128/36 oraz w m. Strzyżewo Paczkowe działki nr 29/4,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</w:rPr>
        <w:t>Budowa sieci wodociągowej w m. Lulkowo działki nr 128/33, 128/34, 128/35, 128/36 oraz w m. Strzyżewo Paczkowe działki nr 29/4,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Lulkowo działki nr 128/33, 128/34, 128/35, 128/36 oraz w m. Strzyżewo Paczkowe działki nr 29/4,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8T12:29:00Z</dcterms:modified>
  <cp:revision>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