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SWZ</w:t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 O R M U L A R Z   O F E R T Y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1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Standarduser"/>
        <w:jc w:val="center"/>
        <w:rPr/>
      </w:pPr>
      <w:r>
        <w:rPr>
          <w:rFonts w:eastAsia="Arial"/>
          <w:sz w:val="22"/>
          <w:szCs w:val="22"/>
        </w:rPr>
        <w:t>„</w:t>
      </w:r>
      <w:r>
        <w:rPr>
          <w:rFonts w:eastAsia="Arial"/>
          <w:sz w:val="22"/>
          <w:szCs w:val="22"/>
        </w:rPr>
        <w:t>Sukcesywna dostawa artykułów spożywczych do Międzygminnego Domu Pomocy Społecznej Dobre Miejsce w Kobiórze w 2025 roku”</w:t>
      </w:r>
    </w:p>
    <w:p>
      <w:pPr>
        <w:pStyle w:val="Standard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bookmarkStart w:id="0" w:name="_Hlk56412223"/>
      <w:bookmarkStart w:id="1" w:name="_Hlk56412223"/>
      <w:bookmarkEnd w:id="1"/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UWAGA!!!  W związku z podziałem zamówienia na części nie wszystkie wiersze tabeli muszą zostać wypełnione. W przypadku gdy wykonawca nie składna oferty na którąś z części proszę wpisać NIE DOTYCZ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:</w:t>
      </w:r>
    </w:p>
    <w:p>
      <w:pPr>
        <w:pStyle w:val="Zwykytekst1"/>
        <w:spacing w:lineRule="auto" w:line="360"/>
        <w:jc w:val="both"/>
        <w:rPr/>
      </w:pPr>
      <w:r>
        <w:rPr/>
      </w:r>
    </w:p>
    <w:tbl>
      <w:tblPr>
        <w:tblW w:w="9946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2940"/>
        <w:gridCol w:w="2521"/>
      </w:tblGrid>
      <w:tr>
        <w:trPr>
          <w:trHeight w:val="310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TableHeading1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CZĘŚĆ nr 1</w:t>
            </w:r>
          </w:p>
        </w:tc>
      </w:tr>
      <w:tr>
        <w:trPr>
          <w:trHeight w:val="16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stawa jaj kurzych, warzyw i owoców</w:t>
            </w:r>
          </w:p>
          <w:p>
            <w:pPr>
              <w:pStyle w:val="WWTableContents1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TableHeading1"/>
              <w:rPr>
                <w:rFonts w:cs="Calibri"/>
                <w:sz w:val="22"/>
                <w:szCs w:val="22"/>
                <w:u w:val="single"/>
                <w:lang w:eastAsia="hi-IN"/>
              </w:rPr>
            </w:pPr>
            <w:r>
              <w:rPr>
                <w:rFonts w:cs="Calibri"/>
                <w:sz w:val="22"/>
                <w:szCs w:val="22"/>
                <w:u w:val="single"/>
                <w:lang w:eastAsia="hi-IN"/>
              </w:rPr>
              <w:t>CZĘŚĆ nr 2</w:t>
            </w:r>
          </w:p>
        </w:tc>
      </w:tr>
      <w:tr>
        <w:trPr>
          <w:trHeight w:val="20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</w:rPr>
              <w:t>Dostawa mięs i produktów mięs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hi-IN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  <w:u w:val="single"/>
                <w:lang w:eastAsia="hi-IN"/>
              </w:rPr>
              <w:t>CZĘŚĆ nr 3</w:t>
            </w:r>
          </w:p>
        </w:tc>
      </w:tr>
      <w:tr>
        <w:trPr>
          <w:trHeight w:val="223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jc w:val="both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mrożonek, ryb i przetworów ryb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  <w:u w:val="single"/>
              </w:rPr>
              <w:t>CZĘŚĆ nr 4</w:t>
            </w:r>
          </w:p>
        </w:tc>
      </w:tr>
      <w:tr>
        <w:trPr>
          <w:trHeight w:val="19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jc w:val="both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nabiał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5</w:t>
            </w:r>
          </w:p>
        </w:tc>
      </w:tr>
      <w:tr>
        <w:trPr>
          <w:trHeight w:val="267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hanging="0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artykułów spożywczych róż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6</w:t>
            </w:r>
          </w:p>
        </w:tc>
      </w:tr>
      <w:tr>
        <w:trPr>
          <w:trHeight w:val="28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hanging="0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pieczy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rFonts w:cs="Calibri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*Wartość brutto musi być przepisana oraz wynikać wprost z Formularza asortymentowo – cenoweg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eklaruję czas wymiany wadliwego lub/i o obniżonej jakości, dostarczenia brakującego towaru w ciągu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869992517"/>
      <w:bookmarkStart w:id="3" w:name="__Fieldmark__0_286999251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1 godziny od zgłoszenia (dotyczy Części nr ……………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869992517"/>
      <w:bookmarkStart w:id="5" w:name="__Fieldmark__1_2869992517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2 godzin  od zgłoszenia (dotyczy Części nr ……………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869992517"/>
      <w:bookmarkStart w:id="7" w:name="__Fieldmark__2_2869992517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3 godzin  od zgłoszenia (dotyczy Części nr ……………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869992517"/>
      <w:bookmarkStart w:id="9" w:name="__Fieldmark__3_2869992517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4 godzin  od zgłoszenia (dotyczy Części nr ……………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869992517"/>
      <w:bookmarkStart w:id="11" w:name="__Fieldmark__4_2869992517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5 godzin lub więcej od zgłoszenia (dotyczy Części nr ……………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(NALEŻY ZAZNACZYĆ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JEDNYM  Z  POWYŻSZYCH KWADRATÓW ORAZ WPISAĆ NUMER CZĘŚCI, KTÓREJ DEKLARACJA DOTYCZ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W przypadku nie wskazania czasu wymiany wadliwego lub/i o obniżonej jakości, dostarczenia brakującego towaru – oferta otrzyma w niniejszym kryterium „0” punktów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od dnia 01.01.2025 r. do 31.12.2025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do 14 dni od przedstawienia przez Wykonawcę rachunku/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 Podwykonawcy**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dostaw/usług/robót budowlanych  powierzonych podwykonawcom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Tajemnica przedsiębiorstwa**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a wyjątkiem następujących informacji i dokumentów ……………………………..wydzielonych oraz zawartych w pliku o nazwie 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e informacje i dokumenty zostały zastrzeżone jako tajemnica przedsiębiorstwa z uwagi na: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Reprezentacja wykonawcy </w:t>
      </w:r>
      <w:r>
        <w:rPr>
          <w:rFonts w:cs="Arial" w:ascii="Arial" w:hAnsi="Arial"/>
          <w:b/>
          <w:bCs/>
          <w:color w:val="C9211E"/>
          <w:sz w:val="22"/>
          <w:szCs w:val="22"/>
        </w:rPr>
        <w:t>/zaznaczyć odpowiednie/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załącza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odpis/informację z Krajowego Rejestru Sądowego, Centralnej Ewidencji i Informacji o Działalności Gospodarczej lub innego właściwego rejestru,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oferty wskazuję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/>
          <w:i w:val="false"/>
          <w:color w:val="000000"/>
          <w:sz w:val="22"/>
          <w:szCs w:val="22"/>
        </w:rPr>
        <w:t xml:space="preserve">□ </w:t>
      </w:r>
      <w:r>
        <w:rPr>
          <w:b w:val="false"/>
          <w:i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: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…………………………………………………………</w:t>
      </w:r>
    </w:p>
    <w:p>
      <w:pPr>
        <w:pStyle w:val="Heading2"/>
        <w:keepNext w:val="false"/>
        <w:spacing w:lineRule="auto" w:line="276" w:before="0" w:after="0"/>
        <w:ind w:left="709" w:hanging="425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ateriały/rozwiązania równoważne (art. 99 i art. 101 PZP)*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(należy wskazać odpowiednie dowod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0. Oświadczam, ż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ind w:left="709" w:hanging="425"/>
        <w:jc w:val="both"/>
        <w:rPr>
          <w:rFonts w:eastAsia="Arial"/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0000"/>
          <w:sz w:val="22"/>
          <w:szCs w:val="22"/>
        </w:rPr>
        <w:t>.</w:t>
      </w:r>
      <w:r>
        <w:rPr>
          <w:rFonts w:eastAsia="Calibri"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sz w:val="16"/>
          <w:szCs w:val="16"/>
        </w:rPr>
        <w:t>w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151" w:right="1151" w:gutter="0" w:header="0" w:top="70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0z0">
    <w:name w:val="WW8Num20z0"/>
    <w:qFormat/>
    <w:rPr>
      <w:rFonts w:ascii="Arial Narrow" w:hAnsi="Arial Narrow" w:eastAsia="Calibri" w:cs="Arial Narrow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cp:keywords/>
  <dc:language>en-US</dc:language>
  <cp:lastModifiedBy>License Administrator</cp:lastModifiedBy>
  <cp:lastPrinted>2022-11-15T14:08:00Z</cp:lastPrinted>
  <dcterms:modified xsi:type="dcterms:W3CDTF">2024-11-28T07:19:00Z</dcterms:modified>
  <cp:revision>5</cp:revision>
  <dc:subject/>
  <dc:title>Załącznik nr 1</dc:title>
</cp:coreProperties>
</file>