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Hlk190856521"/>
      <w:bookmarkEnd w:id="0"/>
      <w:r>
        <w:rPr>
          <w:b/>
          <w:bCs/>
          <w:sz w:val="28"/>
          <w:szCs w:val="28"/>
        </w:rPr>
        <w:t>SANATORIÓW DOLNOŚLĄSKICH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bookmarkStart w:id="1" w:name="_Hlk190856521"/>
      <w:bookmarkEnd w:id="1"/>
      <w:r>
        <w:rPr>
          <w:b/>
          <w:bCs/>
          <w:sz w:val="28"/>
          <w:szCs w:val="28"/>
        </w:rPr>
        <w:t>SWZ NR 36/2025/Sokołows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/>
        <w:t>9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02552787"/>
      <w:bookmarkStart w:id="3" w:name="__Fieldmark__0_30255278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02552787"/>
      <w:bookmarkStart w:id="5" w:name="__Fieldmark__1_30255278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02552787"/>
      <w:bookmarkStart w:id="7" w:name="__Fieldmark__2_30255278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02552787"/>
      <w:bookmarkStart w:id="9" w:name="__Fieldmark__3_30255278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ATORIÓW DOLNOŚLĄSKICH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6/2025/Sokołowsk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1. 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02552787"/>
      <w:bookmarkStart w:id="11" w:name="__Fieldmark__4_30255278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02552787"/>
      <w:bookmarkStart w:id="13" w:name="__Fieldmark__5_30255278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02552787"/>
      <w:bookmarkStart w:id="15" w:name="__Fieldmark__6_30255278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dużym przedsiębiorcą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302552787"/>
      <w:bookmarkStart w:id="17" w:name="__Fieldmark__7_302552787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36/2025/Sokołowsko na usługę ubezpieczenia SANATORIÓW DOLNOŚLĄSKICH SP. Z O.O. na adres poczty elektronicznej ………………………. 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2:00Z</dcterms:created>
  <dc:creator>Rafał Holanowski</dc:creator>
  <dc:description/>
  <dc:language>en-US</dc:language>
  <cp:lastModifiedBy>xyz</cp:lastModifiedBy>
  <dcterms:modified xsi:type="dcterms:W3CDTF">2025-02-21T11:32:00Z</dcterms:modified>
  <cp:revision>2</cp:revision>
  <dc:subject/>
  <dc:title/>
</cp:coreProperties>
</file>