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11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07/SI/2025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Cs/>
        </w:rPr>
        <w:t>miejscowość, dat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>„Usługi utrzymania terenów zieleni i terenów utwardzonych w kompleksach nieruchomości wojskowych realizowane w ramach 2 zadań” w zakresie zadania nr ……………..</w:t>
      </w:r>
      <w:r>
        <w:rPr>
          <w:rFonts w:cs="Arial" w:ascii="Arial" w:hAnsi="Arial"/>
          <w:b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zdolności technicznej lub zawodowej, o którym mowa w dziale V pkt 1.4. SWZ, podczas realizacji przedmiotowego zamówienia, poszczególni Wykonawcy, podczas realizacji przedmiotowego zamówienia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wyłącznie kwalifikowanym podpisem elektronicznym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9:00Z</dcterms:created>
  <dc:creator>POLAK Emilia</dc:creator>
  <dc:description/>
  <cp:keywords/>
  <dc:language>en-US</dc:language>
  <cp:lastModifiedBy>Nowacka Monika</cp:lastModifiedBy>
  <cp:lastPrinted>2021-06-16T09:59:00Z</cp:lastPrinted>
  <dcterms:modified xsi:type="dcterms:W3CDTF">2025-02-2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e453d27-bf7c-4400-b8b6-1b6d48842cbf</vt:lpwstr>
  </property>
</Properties>
</file>