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Zakrzew, dnia 23.04.2025 r.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</w:t>
      </w:r>
      <w:r>
        <w:rPr>
          <w:rFonts w:cs="Calibri"/>
          <w:b/>
          <w:sz w:val="24"/>
          <w:szCs w:val="24"/>
        </w:rPr>
        <w:t>ZP.271.12.2025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INFORMACJA, O KTÓREJ MOWA W ART. 222 UST. 5 USTAWY PZP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Dotyczy postępowania o udzielenie zamówienia publicznego, prowadzonego w trybie podstawowym pn.:</w:t>
      </w:r>
      <w:r>
        <w:rPr>
          <w:rFonts w:cs="Calibri"/>
          <w:b/>
          <w:bCs/>
          <w:iCs/>
          <w:color w:val="000000"/>
          <w:sz w:val="24"/>
          <w:szCs w:val="24"/>
          <w:lang w:eastAsia="pl-PL"/>
        </w:rPr>
        <w:t xml:space="preserve"> Budowa pętli autobusowej w Mleczko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rmin otwarcia ofert: 23.04.2025 r. godz. 11:05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stawienie ofert: </w:t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067"/>
        <w:gridCol w:w="2835"/>
      </w:tblGrid>
      <w:tr>
        <w:trPr>
          <w:trHeight w:val="6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Zbig-bet spółka cywilna</w:t>
              <w:br/>
              <w:t>26-600 Radom, Chorzowska 15</w:t>
              <w:br/>
              <w:t>NIP 7962958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240 410,03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Budromex Radom Sp. z o. 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26-600 Radom, Wolanowska 228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7963004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236 127,03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PHU BRUKER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-600 Radom, ul. Wośnicka 96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9481253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188 462,02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rzedsiębiorstwo Budownictwa Drogowego "Perfekt" Jaworski, Karcz Sp. J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-600 Radom, ul. Zofii Holszańskiej 5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7962275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220 198,45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F.H.U. ZIBI-BRU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-640 Skaryszew, Partyzantów 56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7962784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226 310,07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DROGBUD TOMASZ I AGATA BROK SPÓŁKA JAWN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-613 RADOM, ENERGETYKÓW 16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7960068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271 482,58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"BUDROMOST-STARACHOWICE"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7-215 Wąchock, Św. Rocha 31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6641936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260 465,62 zł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" w:name="_Hlk506368784"/>
      <w:bookmarkStart w:id="5" w:name="_Hlk497727656"/>
      <w:bookmarkStart w:id="6" w:name="_Hlk506368784"/>
      <w:bookmarkStart w:id="7" w:name="_Hlk497727656"/>
      <w:bookmarkEnd w:id="6"/>
      <w:bookmarkEnd w:id="7"/>
    </w:p>
    <w:sectPr>
      <w:footerReference w:type="default" r:id="rId2"/>
      <w:type w:val="nextPage"/>
      <w:pgSz w:w="11906" w:h="16838"/>
      <w:pgMar w:left="851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1:00Z</dcterms:created>
  <dc:creator>ZGR</dc:creator>
  <dc:description/>
  <cp:keywords/>
  <dc:language>en-US</dc:language>
  <cp:lastModifiedBy>Bartłomiej Gospodarczyk</cp:lastModifiedBy>
  <cp:lastPrinted>2025-01-20T13:01:00Z</cp:lastPrinted>
  <dcterms:modified xsi:type="dcterms:W3CDTF">2025-04-23T10:21:00Z</dcterms:modified>
  <cp:revision>2</cp:revision>
  <dc:subject/>
  <dc:title/>
</cp:coreProperties>
</file>