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 xml:space="preserve">02.04.2025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Budowa drogi gminnej nr 110445L i 110401L w m. Borowina Sitaniecka (opracowanie dokumentacji)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br/>
        <w:t>Działając na podstawie art. 222 ust. 5 ustawy z 11 września 2019 r. – Prawo zamówień publicznych (Dz.U. z 2024 r. poz. 1320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ść okresu gwarancji i rękojmi na wykonaną usług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PROJECT Michał Jeleń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Lipina Stara 5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20 Skierbiesz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2996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460,08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O CONSULTING 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Magda Kobojek-Łokaj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Peowiaków 9/2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252113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 45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</w:rPr>
        <w:t>Termin wykonania: do 200 dni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Maksymalna kwota przeznaczona na usługi podana do wiadomości na BIP: </w:t>
      </w:r>
      <w:r>
        <w:rPr>
          <w:rFonts w:cs="Arial" w:ascii="Arial" w:hAnsi="Arial"/>
        </w:rPr>
        <w:t>40 738,02 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4"/>
        <w:szCs w:val="24"/>
      </w:rPr>
      <w:t>RI.271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4:00Z</dcterms:created>
  <dc:creator>Bełdowska  Katarzyna</dc:creator>
  <dc:description/>
  <cp:keywords/>
  <dc:language>en-US</dc:language>
  <cp:lastModifiedBy>Aleksandra Tokarz</cp:lastModifiedBy>
  <cp:lastPrinted>2024-03-20T09:58:00Z</cp:lastPrinted>
  <dcterms:modified xsi:type="dcterms:W3CDTF">2025-04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