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 w:before="0" w:after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zakup i dostawę produktów spożywczych zwierzęcych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wym/ Ofertą Wykonawcy”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załącznik nr 2 do SWZ): 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zęść I zamówienia: Mięso i produkty mięsne, wędli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993"/>
        <w:jc w:val="both"/>
        <w:rPr/>
      </w:pPr>
      <w:r>
        <w:rPr/>
        <w:t>Deklaruję(my), iż przedmiot umowy dostarczę(ymy) w terminie: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6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zęść II zamówienia: Produkty mięsne drobi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(z VAT .............. %) ...................................................................... 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993" w:hanging="0"/>
        <w:jc w:val="both"/>
        <w:rPr/>
      </w:pPr>
      <w:r>
        <w:rPr/>
        <w:t>Deklaruję(my), iż przedmiot umowy dostarczę(ymy) w terminie:</w:t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77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99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ęść III zamówienia: Wyroby drobi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spacing w:lineRule="auto" w:line="276" w:before="0" w:after="120"/>
        <w:ind w:left="1560" w:hanging="0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spacing w:lineRule="auto" w:line="276" w:before="0" w:after="360"/>
        <w:ind w:left="1560" w:hanging="0"/>
        <w:rPr/>
      </w:pPr>
      <w:r>
        <w:rPr/>
        <w:t>Deklaruję(my), iż przedmiot umowy dostarczę(ymy) w terminie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19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5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5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ęść IV zamówienia: Produkty mlecz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left="993" w:hanging="0"/>
        <w:jc w:val="both"/>
        <w:rPr/>
      </w:pPr>
      <w:r>
        <w:rPr/>
        <w:t>Deklaruję(my), iż przedmiot umowy dostarczę(ymy) w terminie:</w:t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61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zamówienia: Ryby przetworz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left="993" w:firstLine="708"/>
        <w:jc w:val="both"/>
        <w:rPr/>
      </w:pPr>
      <w:r>
        <w:rPr/>
        <w:t>Deklaruję(my), iż przedmiot umowy dostarczę(ymy) w terminie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19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bookmarkStart w:id="0" w:name="_Hlk167178714"/>
      <w:r>
        <w:rPr>
          <w:rFonts w:cs="Arial" w:ascii="Arial" w:hAnsi="Arial"/>
          <w:b/>
        </w:rPr>
        <w:t>Część VI zamówienia: Produkty mroż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/>
      </w:pPr>
      <w:r>
        <w:rPr/>
        <w:t>Deklaruję(my), iż przedmiot umowy dostarczę(ymy) w terminie:</w:t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61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ęść VII zamówienia: Jaj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1134" w:hanging="0"/>
        <w:jc w:val="both"/>
        <w:rPr/>
      </w:pPr>
      <w:r>
        <w:rPr/>
        <w:t>Deklaruję(my), iż przedmiot umowy dostarczę(ymy) w terminie:</w:t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61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.01.2026 r. do dnia 31.12.202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 w:before="0" w:after="12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bookmarkStart w:id="2" w:name="_Hlk28532353"/>
      <w:bookmarkEnd w:id="2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jestem(śmy) zgodnie z ustawą z dnia 6 marca 2018 roku Prawo przedsiębiorców (Dz. U. z 2024, poz. 236)**, ***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kwalifikowany podpis elektroniczny/</w:t>
      </w:r>
    </w:p>
    <w:p>
      <w:pPr>
        <w:pStyle w:val="Listapunktowana"/>
        <w:rPr/>
      </w:pPr>
      <w:r>
        <w:rPr/>
        <w:t xml:space="preserve">Dnia ……./…..../2025 r.                                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7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10-05-07T14:08:00Z</cp:lastPrinted>
  <dcterms:modified xsi:type="dcterms:W3CDTF">2025-05-22T08:30:00Z</dcterms:modified>
  <cp:revision>56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c0599622-49bd-4711-bd12-3a83b89ffe17</vt:lpwstr>
  </property>
</Properties>
</file>