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lang w:val="en-US" w:eastAsia="en-US"/>
        </w:rPr>
        <w:drawing>
          <wp:inline distT="0" distB="0" distL="0" distR="0">
            <wp:extent cx="575310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26.05.2025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.272.2.2025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Dotyczy: </w:t>
      </w:r>
      <w:bookmarkStart w:id="0" w:name="_Hlk193967944"/>
      <w:r>
        <w:rPr>
          <w:rFonts w:eastAsia="Verdana"/>
          <w:b/>
          <w:bCs/>
        </w:rPr>
        <w:t>wyboru wykonawcy w postępowaniu, którego przedmiotem jest modernizacja ewidencji gruntów i budynków dla Gminy Kołaczkowo w związku z realizacją projektu pt: „Cyfryzacja zasobów geodezyjnych Powiatu Wrzesińskiego i wdrożenie e-usług” współfinansowanego przez Unię Europejską w ramach Priorytetu 01 „Fundusze europejskie dla wielkopolskiej gospodarki” Działania 01.03 „Rozwój e- usług i e-zasobów publicznych Programu Fundusze Europejskie dla Wielkopolski 2021-2027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ny1"/>
        <w:spacing w:lineRule="auto" w:line="240"/>
        <w:jc w:val="both"/>
        <w:rPr>
          <w:rFonts w:eastAsia="Verdana"/>
          <w:b/>
          <w:b/>
          <w:bCs/>
          <w:color w:val="000000"/>
          <w:kern w:val="0"/>
          <w:lang w:eastAsia="pl-PL"/>
        </w:rPr>
      </w:pPr>
      <w:bookmarkEnd w:id="0"/>
      <w:r>
        <w:rPr>
          <w:rFonts w:eastAsia="Verdana"/>
          <w:b/>
          <w:bCs/>
          <w:color w:val="000000"/>
          <w:kern w:val="0"/>
          <w:lang w:eastAsia="pl-PL"/>
        </w:rPr>
        <w:t>Część 2: obręby Krzywa Góra, Grabowo Królewskie, Żydowo, Kołaczkowo, Borzykowo</w:t>
      </w:r>
    </w:p>
    <w:p>
      <w:pPr>
        <w:pStyle w:val="Normalny1"/>
        <w:spacing w:lineRule="auto" w:line="240"/>
        <w:jc w:val="both"/>
        <w:rPr>
          <w:rFonts w:eastAsia="Verdana"/>
          <w:b/>
          <w:b/>
          <w:bCs/>
          <w:color w:val="000000"/>
          <w:kern w:val="0"/>
          <w:lang w:eastAsia="pl-PL"/>
        </w:rPr>
      </w:pPr>
      <w:r>
        <w:rPr>
          <w:rFonts w:eastAsia="Verdana"/>
          <w:b/>
          <w:bCs/>
          <w:color w:val="000000"/>
          <w:kern w:val="0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, że na posiedzeniu w dniu 26 maja 2025 roku Zarząd Powiatu Wrzesińskiego podjął uchwałę o wyborze wykonawcy w w/w postępowaniu. W związku z tym na podstawie art. 253 w związku z art. 239 ust. 1 ustawy z dnia 11 września 2019 r. Prawo zamówień publicznych zawiadamiamy o tym , ż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ybiera się jako najkorzystniejszą ofertę wykonawc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OPGK Rzeszów Spółka Akcyj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ul. Geodetów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35-328 Rzesz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val="en-US" w:eastAsia="en-US"/>
        </w:rPr>
        <w:t>Wykonawca ten spełnia warunki udziału w postępowaniu, a złożona przez niego oferta uzyskała 90 pkt, z czego 60 pkt w kryterium „cena”, 30 pkt w kryterium „gwarancja jakości”, 0 pkt w kryterium „Zatrudnienie osób niepełnosprawnych” oraz jest zgodna z treścią SWZ i ustawą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val="en-US" w:eastAsia="en-US"/>
        </w:rPr>
        <w:t>nadaje się punktację ofercie wykonawcy Geokart – International Sp. z o.o., ul. Wita Stwosza 44, 35-113 Rzeszów:  84,77 pkt, z czego 44,77  pkt w kryterium „cena”, 30 pkt w kryterium „gwarancja jakości,” 10 pkt w kryterium „Zatrudnienie osób niepełnosprawnych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1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5-05-26T11:35:00Z</dcterms:modified>
  <cp:revision>5</cp:revision>
  <dc:subject/>
  <dc:title>Projekt</dc:title>
</cp:coreProperties>
</file>