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ZEDMIOTU ZAMÓWIENIA – DOSTAWA LEKÓW, KONTRASTÓW, TESTÓW PASKOWYCH DO OZNACZANIA POZIOMU GLUKOZ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D CPV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0000-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farmaceutyczne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sadniczym przedmiotem zamówienia jest dostawa produktów leczniczych.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puszcza zaoferowanie produktów innych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 produkt leczniczy tylko w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ych pozycjach. W takiej sytuacji dopuszczalne jest zaoferowanie dietetycznych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sp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wczych specjalnego przeznaczenia medycznego, suplementów diety, wyrobów medycznych, kosmetyków, surowców farmaceutycznych i opakow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 Szczegó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we informacje ws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, który z zaoferowanych produktów nie musi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produktem leczniczym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skazane dla k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ej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z osobna w Za</w:t>
      </w:r>
      <w:r>
        <w:rPr>
          <w:rFonts w:cs="Arial" w:ascii="Arial" w:hAnsi="Arial"/>
          <w:sz w:val="20"/>
          <w:szCs w:val="20"/>
        </w:rPr>
        <w:t>łą</w:t>
      </w:r>
      <w:r>
        <w:rPr>
          <w:rFonts w:cs="Arial" w:ascii="Arial" w:hAnsi="Arial"/>
          <w:sz w:val="20"/>
          <w:szCs w:val="20"/>
        </w:rPr>
        <w:t>czniku nr 2 do SWZ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zczegó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wy opis przedmiotu zamówienia zawier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informac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asortymencie, il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ach i jego wymogach zost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 w formularzu cenowym stan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 za</w:t>
      </w:r>
      <w:r>
        <w:rPr>
          <w:rFonts w:cs="Arial" w:ascii="Arial" w:hAnsi="Arial"/>
          <w:sz w:val="20"/>
          <w:szCs w:val="20"/>
        </w:rPr>
        <w:t>łą</w:t>
      </w:r>
      <w:r>
        <w:rPr>
          <w:rFonts w:cs="Arial" w:ascii="Arial" w:hAnsi="Arial"/>
          <w:sz w:val="20"/>
          <w:szCs w:val="20"/>
        </w:rPr>
        <w:t>cznik nr 2 do SWZ, w którym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 wymaga podania nazwy handlowej leku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rmin w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ferowanego przedmiotu zamówienia nie m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krótsz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 12 mie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y od daty k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dorazowej dostawy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oferowany przedmiot zamówienia musi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dopuszczony do obrotu produktów leczniczych zgodnie z przepisami Ustawy z dnia 6 wrz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a 2001 roku - Prawo Farmaceutyczne (Dz. U. z 2022 r. poz. 2301). Wymóg nie dotyczy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gdzie nie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ymagane produkty lecznicze: 2, 23 (poz. 3, 5, 6, 7, 23, 38, 39, 42), 24 ( poz. 124, 221-223, 226, 289, 297), 29, 30, 33 (poz.2-3, 5-10), 36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oferowania wyrobu medycznego musi on spe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wymagania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 Usta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o wyrobach medycznych z dnia 20 maja 2010r (Dz. U. z 2021 r. poz. 1565). Takie produkty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dopuszczone we wskazanych pozycjach w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ach 2 (poz. 18-27), 23 (poz. 32), 24 ( poz. 124, 221-223, 289, 297), 29, 30, 33 (poz. 2-3, 5-10), 36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oferowania suplementu diety lub dietetycznego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a sp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wczego specjalnego przeznaczenia medycznego mus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one spe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wymogi Ustawy o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ie 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w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i 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wienia z dnia 25 sierpnia 2006 r (Dz. U. z 2022 r. poz. 2132). Takie produkty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dopuszczone we wskazanych pozycjach w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 xml:space="preserve">ciach 2, 24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dmiot zamówienia dostarczony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na koszt, ryzyko i transportem Wykonawcy do Apteki szpitalnej – I p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ro, w przypadku niektórych p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nów infuzyjnych i do irygacji - magazyn w przyziemi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puszcza zmian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postaci proponowanych preparatów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bletki na tabletki powlekane lub kapsu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i lub dr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tki i odwrotnie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olki na ampu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i i odwrotnie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olki i ampu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i na ampu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ostrzykawk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a na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sady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miany wielk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oferowanych opakow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dopuszcza zmiany wielk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pakow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bez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ednich p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nnych postaci leku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iany opakow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na w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sze dla st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ch postaci leku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dopuszczalne tylko gdy zaoferowany produkt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zapakowany w blistry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w przypadku ró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c m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y il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roduktów wymienionych w SIWZ i il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zaoferowa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rzez Wykon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przy przeliczeniu il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pakow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zaokr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ich lic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w gór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do pe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ych opakow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Załącznik nr 3</w:t>
      <w:tab/>
      <w:tab/>
      <w:t>ZP/p/2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2:00Z</dcterms:created>
  <dc:creator>mcackowski</dc:creator>
  <dc:description/>
  <cp:keywords/>
  <dc:language>en-US</dc:language>
  <cp:lastModifiedBy>Joanna Śmietańska</cp:lastModifiedBy>
  <cp:lastPrinted>2019-09-09T13:56:00Z</cp:lastPrinted>
  <dcterms:modified xsi:type="dcterms:W3CDTF">2023-02-15T11:46:00Z</dcterms:modified>
  <cp:revision>7</cp:revision>
  <dc:subject/>
  <dc:title/>
</cp:coreProperties>
</file>