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Y OPIS PRZEDMIOTU ZAMÓWIENI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ZESTAWIENIE WYMAGANYCH PARAMETRÓW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CHNICZNO-UŻYTKOWYCH W TYM PARAMETRÓW STANOWIĄC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OCENY OFERT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LSOKSYMETR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załącznik nr 1A </w:t>
      </w:r>
    </w:p>
    <w:tbl>
      <w:tblPr>
        <w:tblW w:w="10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5563"/>
        <w:gridCol w:w="1534"/>
        <w:gridCol w:w="25"/>
        <w:gridCol w:w="2861"/>
      </w:tblGrid>
      <w:tr>
        <w:trPr>
          <w:trHeight w:val="7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technicz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unki graniczn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 (graniczny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oferowana </w:t>
              <w:br/>
              <w:t>przez Wykonawcę</w:t>
            </w:r>
          </w:p>
        </w:tc>
      </w:tr>
      <w:tr>
        <w:trPr>
          <w:trHeight w:val="170" w:hRule="atLeast"/>
        </w:trPr>
        <w:tc>
          <w:tcPr>
            <w:tcW w:w="10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. PULSOKSYMETR 1 SZTUKA – WYMAGANIA SZCZEGÓŁOWE</w:t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Podać model, typ urządzenia, producenta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Rok produkcji </w:t>
            </w:r>
            <w:r>
              <w:rPr>
                <w:bCs/>
                <w:sz w:val="20"/>
                <w:szCs w:val="20"/>
                <w:shd w:fill="FFFFFF" w:val="clear"/>
              </w:rPr>
              <w:t>202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40" w:hanging="1440"/>
              <w:rPr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>Pulsoksymetr z nieinwazyjnym pomiarem</w:t>
            </w:r>
            <w:r>
              <w:rPr>
                <w:rFonts w:cs="Calibri"/>
                <w:bCs/>
                <w:sz w:val="20"/>
                <w:szCs w:val="20"/>
              </w:rPr>
              <w:t>: SpHb Total, PVI</w:t>
            </w:r>
            <w:r>
              <w:rPr>
                <w:rFonts w:cs="Calibri"/>
                <w:sz w:val="20"/>
                <w:szCs w:val="20"/>
              </w:rPr>
              <w:t xml:space="preserve"> (Index Zmienności Pletyzmograficznej)</w:t>
            </w:r>
            <w:r>
              <w:rPr>
                <w:rFonts w:cs="Calibri"/>
                <w:bCs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SpOC (całkowita saturacja tlenu)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/>
                <w:bCs/>
                <w:sz w:val="20"/>
                <w:szCs w:val="20"/>
              </w:rPr>
              <w:t>Platforma monitorująca stacjonarno – transportowa z wyciąganym kolorowym, dotykowym panelem przednim ze stacji dokującej (z własnym zasilaniem z wewnętrznych akumulatorów nie mniej niż 3h pracy) i automatyczną rotacją jego ekranu pion-poziom</w:t>
            </w:r>
            <w:r>
              <w:rPr>
                <w:rFonts w:cs="Calibri"/>
                <w:sz w:val="20"/>
                <w:szCs w:val="20"/>
              </w:rPr>
              <w:t>; technologia wyposażona w filtry adaptacyjne eliminujące sygnały z krwi żylnej, zabezpieczające przed sztucznym obniżeniem pomiaru saturacji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Tak parametr punktowany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czas pracy z akumulatorów 3-4 h – 5 pkt.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powyżej 4h – 10 pkt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Fonts w:cs="Calibri"/>
                <w:bCs/>
                <w:sz w:val="20"/>
                <w:szCs w:val="20"/>
              </w:rPr>
              <w:t>Możliwość rozbudowy platformy o SpMet, SpCO – z obserwacją trendów oraz RRa, RRp, kapnografię w strumieniu bocznym, hemodynamikę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 xml:space="preserve">Prezentacja danych: Spo2, częstość pulsu, krzywa pletyzmograficzna, indeks perfuzjil, PVI, SpHb, SpOC, komunikaty alarmowe, trendy, czułość, jakość sygnału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>Granice alarmów stale widoczne na ekranie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bookmarkStart w:id="0" w:name="OLE_LINK1"/>
            <w:bookmarkStart w:id="1" w:name="OLE_LINK2"/>
            <w:r>
              <w:rPr>
                <w:rFonts w:cs="Calibri"/>
                <w:sz w:val="20"/>
                <w:szCs w:val="20"/>
              </w:rPr>
              <w:t>Możliwość rozbudowy o monitorowanie rezerwy tlenu rozpuszczonego w osoczu – trendy</w:t>
            </w:r>
            <w:bookmarkEnd w:id="0"/>
            <w:bookmarkEnd w:id="1"/>
            <w:r>
              <w:rPr>
                <w:rFonts w:cs="Calibri"/>
                <w:sz w:val="20"/>
                <w:szCs w:val="20"/>
              </w:rPr>
              <w:t xml:space="preserve"> – parametr monitorujący rezerwę tlenu na czas intubacji oraz ciągłe monitorowanie jej podczas podawania tlenu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>Monitorowanie hemoglobiny total i zmienności pletyzmograficznej – nieinwazyjnie, trendy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 xml:space="preserve">Technologia umożliwiająca pomiar saturacji i tętna u pacjentów o 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krytycznie </w:t>
            </w:r>
            <w:r>
              <w:rPr>
                <w:rFonts w:cs="Calibri"/>
                <w:sz w:val="20"/>
                <w:szCs w:val="20"/>
              </w:rPr>
              <w:t xml:space="preserve">niskiej perfuzji co najmniej od 0,02 %;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>PI (index perfuzji) wyświetlany w formie liczbowej – parametr pozwalający na dodatkową ocenę stanu pacjenta i miejsca pomiaru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>Minimum 3 zakresy czułości pomiaru: MAX – dla pacjenctów z krytycznymi parametrami, zimnymi lub obrzękniętymi kończynami; NORMALNA – pacjenci stabilni; mniej czuła – pacjenci rzadziej monitorowani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Tak parametr punktowany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 zakresy czułości pomiaru – 5 pkt.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4 lub więcej – 10 pkt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>Tryby uśredniania pomiarów: co 2 lub 4sek (pacjenci resuscytowani, krytyczne parametry), co 8 lub 10 sek (pacjenci stabilni), co 12 lub 14 lub 16 sek (pacjenci rzadziej monitorowani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>Możliwość podłaczenia modułu bezprzewodowego pomiaru saturacji oraz bezprzewodowego czujnika temperatury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Tak – 10 pkt.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Nie  – 0 pkt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>Czujnik do pomiaru nieinwazyjnego SpHb – 5 szt, dla pacj. &gt; 30 kg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>Czujnik SpO2 wielorazowy RD typu klips na palec dla pacj. &gt; 30 kg – 1 szt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ózek, pozwalający na umocowanie urządzenia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812"/>
        <w:gridCol w:w="1392"/>
        <w:gridCol w:w="2833"/>
        <w:gridCol w:w="40"/>
        <w:gridCol w:w="40"/>
      </w:tblGrid>
      <w:tr>
        <w:trPr>
          <w:trHeight w:val="589" w:hRule="atLeast"/>
        </w:trPr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I.  WARUNKI GWARANCJI I SERWISU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na wszystkie dostarczone urządzenia </w:t>
            </w:r>
            <w:r>
              <w:rPr>
                <w:b/>
                <w:bCs/>
                <w:i/>
                <w:iCs/>
                <w:sz w:val="20"/>
                <w:szCs w:val="20"/>
              </w:rPr>
              <w:t>na okres min. 36 miesięcy</w:t>
            </w:r>
            <w:r>
              <w:rPr>
                <w:sz w:val="20"/>
                <w:szCs w:val="20"/>
              </w:rPr>
              <w:t xml:space="preserve"> (liczone od dnia dokonania odbioru przedmiotu zamówienia)</w:t>
            </w:r>
            <w:r>
              <w:rPr>
                <w:bCs/>
                <w:sz w:val="20"/>
                <w:szCs w:val="20"/>
              </w:rPr>
              <w:t>. Gwarancja obejmuje wszystkie podzespoły, włącznie z akumulatorami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/ Parametr punktowany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iesięcy – 5 punktów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miesięcy   lub więcej – 10 punktów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czasie trwania gwarancji, wszystkie wymagane przez producenta przeglądy (co najmniej raz w roku) oraz naprawy potwierdzone wpisem do paszportu wykonywane bezpłatnie na koszt Wykonawcy włącznie z dojazdem w siedzibie Zamawiającego. Jeżeli zajdzie konieczność naprawy urządzenia w siedzibie Wykonawcy, demontaż oraz transport w obie strony po stronie Wykonawcy. Po naprawie Wykonawca dostarczy, zamontuje oraz uruchomi urządzenie w siedzibie Zamawiającego. Wykonawca wykona wymagane przeglądy z własnej inicjatywy, brak przeglądu nie może spowodować utraty gwarancji. Ostatni przegląd zostanie wykonany w ostatnim miesiącu obowiązywania gwarancji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  POZOSTAŁE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3" w:right="163" w:hanging="0"/>
              <w:rPr/>
            </w:pPr>
            <w:r>
              <w:rPr>
                <w:sz w:val="20"/>
                <w:szCs w:val="20"/>
              </w:rPr>
              <w:t>Zasilanie dostosowane do 230 V AC, 50 Hz</w:t>
            </w:r>
            <w:r>
              <w:rPr>
                <w:bCs/>
                <w:sz w:val="20"/>
                <w:szCs w:val="20"/>
              </w:rPr>
              <w:t xml:space="preserve"> (jeśli dotyczy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3" w:right="16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produkcji 2025, wszystkie elementy składowe fabrycznie nowe, urządzenia nowe nigdy nie używane, nie po wystawowe, nie rekondycjonowane, dostarczyć fabrycznie zapakowane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3" w:right="1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 uruchomieniu, przeszkoleniu personelu podpisany zostanie przez obie strony protokół zdawczo-odbiorczy który warunkuje wystawienie faktury VAT oraz rozpoczyna bieg gwarancji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prowadzenie szkoleń personelu z zakresu obsługi </w:t>
            </w:r>
          </w:p>
          <w:p>
            <w:pPr>
              <w:pStyle w:val="Normal"/>
              <w:ind w:left="57" w:right="1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eksploatacji urządzeń. Szkolenia zostaną potwierdzone stosownym protokołem szkol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łożenie i wypełnienie paszportów technicznych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dostępności części zamiennych przez okres min. 10 lat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strukcje obsługi w języku polskim w wersji papierowej oraz elektronicznej na nośniku typu pendrive</w:t>
            </w:r>
            <w:r>
              <w:rPr>
                <w:bCs/>
                <w:sz w:val="20"/>
                <w:szCs w:val="20"/>
              </w:rPr>
              <w:t xml:space="preserve"> dostarczyć z dostawą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przekaże Zamawiającemu wraz z dostawą kody/hasła jeśli dotyczy), niezbędne do wykonania przeglądu technicznego przez niezależny serwis do wykorzystania po okresie gwarancyjnym.  Kody dostarczyć na nośniku typu pendrive.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licencje ważne dożywotnio.</w:t>
            </w:r>
            <w:r>
              <w:rPr>
                <w:bCs/>
                <w:sz w:val="20"/>
                <w:szCs w:val="20"/>
              </w:rPr>
              <w:t xml:space="preserve"> (jeśli dotyczy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gwarancyjnym podczas przeglądów Wykonawca będzie bezpłatnie aktualizował oprogramowanie do najnowszej wersji  (jeśli dotyczy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2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Reakcja serwisu na zgłoszoną awarię max 24 godz w dni robocze, czas naprawy max 5 dni roboczych, jeżeli naprawa potrwa dłużej niż 5 dni roboczych Wykonawca na czas naprawy na własny koszt dostarczy urządzenie o takich samych lub lepszych parametrach. Naprawy będą wykonywane w siedzibie Zamawiającego.  Awarie zgłaszane będą na adres e-mail. Wykonawca jest zobowiązany do podania adresu e-mail  przeznaczonego do zgłaszania awarii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AK</w:t>
            </w:r>
          </w:p>
        </w:tc>
        <w:tc>
          <w:tcPr>
            <w:tcW w:w="2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0"/>
                <w:szCs w:val="20"/>
              </w:rPr>
              <w:t>Dostawa, montaż oraz uruchomienie i konfiguracja na koszt dostawcy.</w:t>
            </w:r>
            <w:r>
              <w:rPr>
                <w:bCs/>
                <w:sz w:val="20"/>
                <w:szCs w:val="20"/>
              </w:rPr>
              <w:t xml:space="preserve"> Dostawca zainstaluje i uruchomi przedmiot zamówienia w miejscu wskazanym przez Zamawiającego w </w:t>
            </w:r>
            <w:r>
              <w:rPr>
                <w:bCs/>
                <w:color w:val="000000"/>
                <w:sz w:val="20"/>
                <w:szCs w:val="20"/>
              </w:rPr>
              <w:t>terminie do 30 dni od daty podpisania umowy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AK</w:t>
            </w:r>
          </w:p>
        </w:tc>
        <w:tc>
          <w:tcPr>
            <w:tcW w:w="2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w języku polskim dopuszczające do stosowania jako wyrób medyczny w służbie zdrowia na terenie RP – zgłoszenie/powiadomienie oferowanego wyrobu do Urzędu Rejestracji Produktów Leczniczych, Wyrobów Medycznych i Produktów Biobójczych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autoSpaceDE w:val="false"/>
              <w:spacing w:lineRule="atLeast" w:line="10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ktualne certyfikaty i / lub deklaracje potwierdzające spełnienie odpowiednich dla wyrobu medycznego norm i dyrektyw, uwzględniając w szczególności wymagania UE. Deklaracja zgodności lub zgłoszenie do rejestru wyrobu medycznego oznaczonego znakiem zgodności CE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sz w:val="20"/>
                <w:szCs w:val="20"/>
              </w:rPr>
              <w:t>Dostarczone urządzenia będą kompletne i gotowe do pracy bez dodatkowych kosztów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AK</w:t>
            </w:r>
          </w:p>
        </w:tc>
        <w:tc>
          <w:tcPr>
            <w:tcW w:w="2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/>
          <w:sz w:val="1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ykonawca zobowiązany jest udzielić gwarancji (rękojmi) na cały zaoferowany asortyment w jednej, „sztywnej” ilości miesięcy. Wykonawca na wykonany przedmiot zamówienia udzieli Zamawiającemu co najmniej 36 – miesięcznej gwarancji. Gwarancja (rękojmia) udzielona musi zostać w sposób niepodzielny. Wykonawca zobowiązany jest zaoferować okres gwarancji </w:t>
        <w:br/>
        <w:t xml:space="preserve">w pełnych miesiącach (okres gwarancji liczony jest w miesiącach). Okres gwarancji liczony od dnia dokonania odbioru przedmiotu zamówienia. W przypadku zaoferowania okresu gwarancji dłuższego niż </w:t>
      </w:r>
      <w:r>
        <w:rPr>
          <w:b/>
          <w:bCs/>
          <w:color w:val="FF3333"/>
          <w:sz w:val="20"/>
          <w:szCs w:val="20"/>
        </w:rPr>
        <w:t>48 miesięcy punktacja zostanie policzona jak dla 48 miesięcy – maksymalnego przyjętego okresu. Do umowy zaś zostanie wpisana gwarancja zaoferowana w oferci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UWAGA:  Parametry wymagane (graniczne) stanowią wymagania, których niespełnienie spowoduje odrzucenie oferty.</w:t>
      </w:r>
      <w:r>
        <w:rPr>
          <w:bCs/>
        </w:rPr>
        <w:t xml:space="preserve"> </w:t>
      </w:r>
      <w:r>
        <w:rPr>
          <w:bCs/>
          <w:sz w:val="20"/>
          <w:szCs w:val="20"/>
        </w:rPr>
        <w:t>Wyjątkiem  są te parametry oceniane stanowiące kryterium oceny ofert, gdzie Wykonawca potwierdza bądź nie potwierdza spełnienie wskazanego parametr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13" w:right="589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3"/>
        </w:tabs>
        <w:ind w:left="7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03"/>
        </w:tabs>
        <w:ind w:left="1103" w:hanging="360"/>
      </w:pPr>
    </w:lvl>
    <w:lvl w:ilvl="2">
      <w:start w:val="1"/>
      <w:numFmt w:val="decimal"/>
      <w:lvlText w:val="%3."/>
      <w:lvlJc w:val="left"/>
      <w:pPr>
        <w:tabs>
          <w:tab w:val="num" w:pos="1463"/>
        </w:tabs>
        <w:ind w:left="1463" w:hanging="360"/>
      </w:pPr>
    </w:lvl>
    <w:lvl w:ilvl="3">
      <w:start w:val="1"/>
      <w:numFmt w:val="decimal"/>
      <w:lvlText w:val="%4."/>
      <w:lvlJc w:val="left"/>
      <w:pPr>
        <w:tabs>
          <w:tab w:val="num" w:pos="1823"/>
        </w:tabs>
        <w:ind w:left="1823" w:hanging="360"/>
      </w:pPr>
    </w:lvl>
    <w:lvl w:ilvl="4">
      <w:start w:val="1"/>
      <w:numFmt w:val="decimal"/>
      <w:lvlText w:val="%5."/>
      <w:lvlJc w:val="left"/>
      <w:pPr>
        <w:tabs>
          <w:tab w:val="num" w:pos="2183"/>
        </w:tabs>
        <w:ind w:left="2183" w:hanging="360"/>
      </w:pPr>
    </w:lvl>
    <w:lvl w:ilvl="5">
      <w:start w:val="1"/>
      <w:numFmt w:val="decimal"/>
      <w:lvlText w:val="%6."/>
      <w:lvlJc w:val="left"/>
      <w:pPr>
        <w:tabs>
          <w:tab w:val="num" w:pos="2543"/>
        </w:tabs>
        <w:ind w:left="2543" w:hanging="360"/>
      </w:pPr>
    </w:lvl>
    <w:lvl w:ilvl="6">
      <w:start w:val="1"/>
      <w:numFmt w:val="decimal"/>
      <w:lvlText w:val="%7."/>
      <w:lvlJc w:val="left"/>
      <w:pPr>
        <w:tabs>
          <w:tab w:val="num" w:pos="2903"/>
        </w:tabs>
        <w:ind w:left="2903" w:hanging="360"/>
      </w:pPr>
    </w:lvl>
    <w:lvl w:ilvl="7">
      <w:start w:val="1"/>
      <w:numFmt w:val="decimal"/>
      <w:lvlText w:val="%8."/>
      <w:lvlJc w:val="left"/>
      <w:pPr>
        <w:tabs>
          <w:tab w:val="num" w:pos="3263"/>
        </w:tabs>
        <w:ind w:left="3263" w:hanging="360"/>
      </w:pPr>
    </w:lvl>
    <w:lvl w:ilvl="8">
      <w:start w:val="1"/>
      <w:numFmt w:val="decimal"/>
      <w:lvlText w:val="%9."/>
      <w:lvlJc w:val="left"/>
      <w:pPr>
        <w:tabs>
          <w:tab w:val="num" w:pos="3623"/>
        </w:tabs>
        <w:ind w:left="362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Symbol" w:hAnsi="Symbol" w:eastAsia="Calibri" w:cs="OpenSymbol;Arial Unicode M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5z0">
    <w:name w:val="WW8Num15z0"/>
    <w:qFormat/>
    <w:rPr>
      <w:rFonts w:ascii="Arial" w:hAnsi="Aria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CharacterStyle1">
    <w:name w:val="Character Style 1"/>
    <w:qFormat/>
    <w:rPr>
      <w:rFonts w:ascii="Arial Narrow" w:hAnsi="Arial Narrow" w:cs="Times New Roman Normalny;Times New Roman"/>
      <w:sz w:val="20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</w:rPr>
  </w:style>
  <w:style w:type="paragraph" w:styleId="Znak">
    <w:name w:val=" Znak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en-US" w:bidi="hi-IN" w:eastAsia="zh-CN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01">
    <w:name w:val="Style10"/>
    <w:qFormat/>
    <w:pPr>
      <w:widowControl w:val="false"/>
      <w:suppressAutoHyphens w:val="true"/>
      <w:bidi w:val="0"/>
      <w:jc w:val="center"/>
    </w:pPr>
    <w:rPr>
      <w:rFonts w:ascii="Trebuchet MS" w:hAnsi="Trebuchet MS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E">
    <w:name w:val="E"/>
    <w:next w:val="Bezodstpw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9:53:00Z</dcterms:created>
  <dc:creator>oem</dc:creator>
  <dc:description/>
  <cp:keywords/>
  <dc:language>en-US</dc:language>
  <cp:lastModifiedBy>Paweł Marciniak</cp:lastModifiedBy>
  <cp:lastPrinted>2024-05-02T07:37:00Z</cp:lastPrinted>
  <dcterms:modified xsi:type="dcterms:W3CDTF">2025-03-04T10:54:00Z</dcterms:modified>
  <cp:revision>2</cp:revision>
  <dc:subject/>
  <dc:title>ZESTAWIENIE WYPOSAŻENIA I PARAMETRÓW WYMAGANYCH</dc:title>
</cp:coreProperties>
</file>